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4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по истории </w:t>
      </w:r>
    </w:p>
    <w:p>
      <w:pPr>
        <w:pStyle w:val="Normal"/>
        <w:spacing w:lineRule="auto" w:line="232"/>
        <w:ind w:right="-4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ого общего образования 5-9 класс</w:t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8482"/>
        <w:gridCol w:w="10"/>
        <w:gridCol w:w="13"/>
        <w:gridCol w:w="27"/>
      </w:tblGrid>
      <w:tr>
        <w:trPr>
          <w:trHeight w:val="278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ая программа по истории основного общего образования 5-9 классы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ШМО учителей гуманитарного цикла  МБОУ    «Кукеевская  ООШ»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ресность</w:t>
            </w:r>
          </w:p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разовательных отношений 5-9 класс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 история.  История  Древнего  мира.  5  класс  Вигасин А.А.  - М: Просвещение 2012-учебни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 история.  История  средних  веков.  6  класс.  Агибалова Е.В., Донской Г. М. - М: Просвещение, 2016-учебни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России с древнейших времен до конца XV века. Учебник для 6</w:t>
            </w:r>
          </w:p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а Арсентьев А. А.,Торкунов А. В. –М: Просвещение, 2016-учебник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 история.  История  Нового  времени.  16-17века.  7  класс.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Юдовская А. Я., Баранов П. А.,- М: Просвещение, 2017-учебни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История  России   XVI-XVII  века.  Учебник </w:t>
            </w:r>
            <w:r>
              <w:rPr>
                <w:w w:val="96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7  класса. Арсентьев Н. М.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лов А. А. –М: Просвещение, 2017 -учебни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 история.  История  Нового  времени.    8  класс. Юдовская А. Я., Баранов П. А.- М: Просвещение, 2017 -учебни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тория  России  XVШ  век.  Учебник  для  8  класса. Арсентьев Н. М.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нилов А. А. –М: Просвещение, 2017 -учебник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общая история Нового времени. 19 век, 9 класс. Юдовская А. Я.- М: Просвещение,2019-учебник.</w:t>
            </w:r>
          </w:p>
          <w:p>
            <w:pPr>
              <w:pStyle w:val="Normal"/>
              <w:ind w:left="100" w:hanging="0"/>
              <w:rPr/>
            </w:pPr>
            <w:r>
              <w:rPr>
                <w:sz w:val="24"/>
                <w:szCs w:val="24"/>
              </w:rPr>
              <w:t>История России.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. Арсентьев Н. М.,  Данилов А. А.    . –М: Просвещение, 2019- учебник    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а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60" w:hanging="0"/>
              <w:rPr>
                <w:sz w:val="20"/>
                <w:szCs w:val="20"/>
              </w:rPr>
            </w:pPr>
            <w:r>
              <w:rPr/>
              <w:t>ФГОС, примерная программа, авторская программа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, развитие и воспитание личности школьника, способног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самоидентификации и определению своих ценностных приоритетов на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е осмысления исторического опыта своей страны и человечества 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ом,  активно  и  творчески  применяющего  исторические  знания  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 и социальной деятельности. Вклад основной школы в достижение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ой  цели  состоит в  базовой исторической подготовке и  социализации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щихся.</w:t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ормирование у молодого поколения ориентиров для гражданской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нической, социальной, культурной самоидентификации в окружающе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е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овладение учащимися знаниями об основных этапах развити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ловеческого общества с древности до наших дней в социальной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ой, политической, духовной и нравственной сферах пр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ом внимании к месту и роли России во всемирно-историческом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цессе; 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ормирование у учащихся целостного представления об историческ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ти России и о судьбах населяющих её народов, об основных этапах, 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жнейших событиях и крупных деятелях отечественной истории, о месте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оли России во всемирно-историческом процессе; 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воспитание патриотизма, уважения к своему Отечеству, правам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бодам другого человека, социальной ответственности, приверженност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гуманистическим и демократическим ценностям, убеждённости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сти соблюдения моральных норм, принятых в обществе;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развитие способности учащихся анализировать содержащуюся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личных источниках информацию о событиях и явлениях прошлого и</w:t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го, руководствуясь принципом историзма, в их динамике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заимосвязи и взаимообусловленност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формирование умений применять исторические знания для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мысления сущности современных общественных явлений, в общении с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ми людьми в современном поликультурном, полиэтничном и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ногоконфессиональн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, 5 лет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-2ч.,6 класс-2ч.,7 класс-2ч.,8 класс- 2ч.,9 класс-2ч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делы дисциплины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России. Всеобщая история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Росси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 Древней Руси к Российскому государству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ведение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роды и государства на территории нашей страны в древности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Восточная Европа в середине I тыс. н. э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разование государства Русь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усь в конце X – начале XII в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усь в середине XII – начале XIII 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усские земли в середине XIII - XIV 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роды и государства степной зоны Восточной Европы и Сибири в XIII-XV вв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ормирование единого Русского государства в XV век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компонент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ш регион в древности и средневековье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оссия В XVI – XVII вв.: от великого княжества к царству. Россия в XVI веке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мута в России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оссия в XVII век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ультурное пространство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компонен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ш регион в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XV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в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я в конце XVII - XVIII вв: от царства к империи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оссия в эпоху преобразований Петра I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номическая политика. Социальная политика. Реформы управления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рковная реформ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ппозиция реформам Петра I. Внешняя политика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образования Петра I в области культуры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сле Петра Великого: эпоха «дворцовых переворотов»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оссия в 1760-х – 1790- гг. Правление Екатерины II и Павла I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ультурное пространство Российской империи в XVIII в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роды России в XVIII в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оссия при Павле I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компонент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ш регион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XVIII 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йсская империя в XIX – начале XX вв.</w:t>
            </w:r>
          </w:p>
          <w:p>
            <w:pPr>
              <w:pStyle w:val="Normal"/>
              <w:ind w:firstLine="709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я на пути к реформам (1801–1861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Александровская эпоха: государственный либерализм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течественная война 1812 г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иколаевское самодержавие: государственный консерватизм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епостнический социум. Деревня и город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ультурное пространство империи в первой половине XIX в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остранство империи: этнокультурный облик страны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Формирование гражданского правосознания. Основные течения общественной мысли </w:t>
            </w:r>
          </w:p>
          <w:p>
            <w:pPr>
              <w:pStyle w:val="Normal"/>
              <w:ind w:firstLine="709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оссия в эпоху реформ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реобразования Александра II: социальная и правовая модернизация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Народное самодержавие» Александра III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реформенный социум. Сельское хозяйство и промышленность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ультурное пространство империи во второй половине XIX в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Этнокультурный облик империи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ормирование гражданского общества и основные направления общественных движен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изис империи в начале ХХ века Первая российская революция 1905-1907 гг. Начало парламентаризма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бщество и власть после революции 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«Серебряный век» российской культуры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ый компонент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ш регион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 XI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в.</w:t>
            </w:r>
          </w:p>
          <w:p>
            <w:pPr>
              <w:pStyle w:val="Normal"/>
              <w:ind w:firstLine="709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общая истор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Древнего мир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ервобытность. Древний мир: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нятие и хронология. Карта Древнего мир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ревний Восток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Античный мир: Древняя Грец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ревний Рим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средних веко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ннее Средневековь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Зрелое Средневековь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Страны Востока в Средние века. Государства доколумбовой Америки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 Нового времен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Европа в конце Х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чале XVII 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ны Европы и Северной Америки в середине XVII—ХVIII 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ны Востока в XVI—XVIII в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ны Европы и Северной Америки в первой половине ХIХ 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ны Европы и Северной Америки во второй половине ХIХ 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кономическое и социально-политическое развитие стран Европы и США в конце ХIХ 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ны Азии в ХIХ 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ойна за независимость в Латинской Америке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роды Африки в Новое врем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азвитие культуры в XIX 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еждународные отношения в XIX 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вейшая история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ир в 1900—1914 гг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0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го контроля и промежуточной аттестации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мостоятельная работа, устный опрос, творческая работа (проект), тестовые упражнения, лабораторная работа (таблица)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итогам текущего контроля, итоговая отметка определяется как среднее арифметическое текущих отметок, фиксирующих достижение учащимся планируемых результат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Эльмира</dc:creator>
  <dc:description/>
  <cp:keywords/>
  <dc:language>en-US</dc:language>
  <cp:lastModifiedBy>Фирая</cp:lastModifiedBy>
  <dcterms:modified xsi:type="dcterms:W3CDTF">2020-03-24T18:41:00Z</dcterms:modified>
  <cp:revision>17</cp:revision>
  <dc:subject/>
  <dc:title/>
</cp:coreProperties>
</file>