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РОТОКО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ведение школьного тура всероссийской олимпиады школьников 2014- 2015 учебного го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 физике в  МБОУ «Балыклы-Чукаевская СОШ» Рыбно-Слободского МР Р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реди обучающихся 7,9-11класс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т   «24»октября  2014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2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22"/>
        <w:gridCol w:w="1365"/>
        <w:gridCol w:w="3498"/>
        <w:gridCol w:w="1666"/>
        <w:gridCol w:w="13"/>
        <w:gridCol w:w="1441"/>
      </w:tblGrid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.И.О. ученика </w:t>
            </w:r>
            <w:r>
              <w:rPr>
                <w:rFonts w:ascii="Times New Roman" w:hAnsi="Times New Roman"/>
                <w:b/>
                <w:sz w:val="28"/>
                <w:szCs w:val="28"/>
                <w:highlight w:val="yellow"/>
              </w:rPr>
              <w:t>(полность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.И.О. учителя </w:t>
            </w:r>
            <w:r>
              <w:rPr>
                <w:rFonts w:ascii="Times New Roman" w:hAnsi="Times New Roman"/>
                <w:b/>
                <w:sz w:val="28"/>
                <w:szCs w:val="28"/>
                <w:highlight w:val="yellow"/>
              </w:rPr>
              <w:t>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-во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рипова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рафиева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хбатуллин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баракшин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нгалиев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sz w:val="28"/>
                <w:szCs w:val="28"/>
              </w:rPr>
              <w:t>Мингазова 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Сафиуллина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Галембикова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Давлетшин И 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го участников:                  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комиссии:____________________________________/Э.Р. Хайруллина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лены комиссии:           ____________________________________/И.И. Давлетшин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5840" w:h="24480"/>
      <w:pgMar w:left="1440" w:right="2194" w:gutter="0" w:header="0" w:top="851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76</Characters>
  <CharactersWithSpaces>8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51:00Z</dcterms:created>
  <dc:creator>ДДТ</dc:creator>
  <dc:description/>
  <dc:language>en-US</dc:language>
  <cp:lastModifiedBy/>
  <dcterms:modified xsi:type="dcterms:W3CDTF">2014-10-15T11:04:00Z</dcterms:modified>
  <cp:revision>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