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государственный стандарт дошко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егистрировано в Минюсте РФ 14 ноября 2013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онный № 30384</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tbl>
      <w:tblPr>
        <w:tblW w:w="10232" w:type="dxa"/>
        <w:jc w:val="left"/>
        <w:tblInd w:w="-30" w:type="dxa"/>
        <w:tblLayout w:type="fixed"/>
        <w:tblCellMar>
          <w:top w:w="0" w:type="dxa"/>
          <w:left w:w="108" w:type="dxa"/>
          <w:bottom w:w="0" w:type="dxa"/>
          <w:right w:w="108" w:type="dxa"/>
        </w:tblCellMar>
      </w:tblPr>
      <w:tblGrid>
        <w:gridCol w:w="6801"/>
        <w:gridCol w:w="3431"/>
      </w:tblGrid>
      <w:tr>
        <w:trPr/>
        <w:tc>
          <w:tcPr>
            <w:tcW w:w="6801"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3431"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 Ливанов</w:t>
            </w:r>
          </w:p>
        </w:tc>
      </w:tr>
    </w:tbl>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I. Общие поло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ёнком Программы на разных этапах её реал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ё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ёт этнокультурной ситуации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ёнка в получении качественного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I. Требования к структуре образовательной программы дошкольного образования и ее объе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4) детей в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ёнка дошкольного возра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ёнка к миру, к другим людям, к себе сам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II. Требования к условиям реализации основной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ёт условия для развивающего вариативного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ётом возраста детей, их состояния здоровья, специфик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ёнк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ния к развивающей предметно-пространственной сре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национально-культурных, климатических условий, в которых осуществляется образовате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возрастных особенностей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ём расходов, необходимых для реализации Программы, а также механизм их формир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V. Требования к результатам освоения основной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газета, 25 декабря 1993 г.; Собрание законодательства Российской Федерации 2009, № 1, ст. 1, ст. 2.</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ник международных договоров СССР, 1993, выпуск XLVI.</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
    <w:name w:val="a"/>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6:00Z</dcterms:created>
  <dc:creator>Наташа</dc:creator>
  <dc:description/>
  <dc:language>en-US</dc:language>
  <cp:lastModifiedBy>Наташа</cp:lastModifiedBy>
  <dcterms:modified xsi:type="dcterms:W3CDTF">2016-06-27T07:26:00Z</dcterms:modified>
  <cp:revision>2</cp:revision>
  <dc:subject/>
  <dc:title/>
</cp:coreProperties>
</file>