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Пестречинский детский сад №2 «Айгуль» пестречин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нтикоррупционная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муниципальном бюджетном дошкольном образовательном учреждении Пестречинский детский сад №2 «Айгуль» Пестречинского муниципального района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23-2028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lineRule="auto" w:line="240"/>
        <w:ind w:left="29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аспорт  программы</w:t>
      </w:r>
    </w:p>
    <w:p>
      <w:pPr>
        <w:pStyle w:val="31"/>
        <w:spacing w:lineRule="auto" w:line="240"/>
        <w:ind w:left="29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нтикоррупционная поли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муниципальном бюджетном дошкольном образовательном учреждении Пестречинский детский сад №2 «Айгуль» Пестречин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2023-2028г.г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работчик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БДОУ Пестречинский детский сад №2 «Айгуль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естречинский детский сад №2 «Айгуль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и 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целя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условий проявления коррупции, ее влияния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защиты прав и законных интересов граждан от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системы противодействия коррупции в деятельности  детского сад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дач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проявлению коррупции в деятельности 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отка и внедрение механизмов, противодействующих коррупции в деятельност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мер, направленных на обеспечение прозрачности действий ответственных лиц в условиях коррупцио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методов обучения и воспитания детей нравственным нормам, составляющим основу личности, устойчивой против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жидаемые и конечные результаты реализаци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нижение возможности совершения действий коррупционного характера 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етерпимого отношения к проявлениям коррупции должностны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системы контроля, в том числе со стороны граждан и общественных организаций за деятельностью должностных лиц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крепление доверия граждан и организаций к служа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едение нормативно-правовых актов в соответствие с антикоррупционными требования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и реализаци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-2028  г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рганизация контроля за ходом реализаци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ходом реализации Программы осуществляет заведующий ДО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меры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40"/>
        <w:gridCol w:w="1774"/>
        <w:gridCol w:w="202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антикоррупционную рабочую комиссию по противодействию коррупции в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бюджетном дошкольном образовательном учреждении Пестречинский детский сад №2 «Айгуль» Пестречинского муниципального района 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положение о комиссии, регламент работы комиссии , состав комиссии  в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бюджетном дошкольном образовательном учреждении Пестречинский детский сад №2 «Айгуль» Пестречинского муниципального района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программу «Антикоррупционная политика в 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бюджетном дошкольном образовательном учреждении Пестречинский детский сад №2 «Айгуль» Пестречинского муниципального района Р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5-2020 годы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23-март 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и обновление на сайте образовательного учреждения в  разделе «Антикоррупционная политика»  нормативных докумен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- постоян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Л.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программу «Антикоррупционная политика в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бюджетном дошкольном образовательном учреждении Пестречинский детский сад №2 «Айгуль» Пестречинского муниципального района Р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«Антикоррупционая политика» на сайте образовательного учрежд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Л.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ленов колл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реализации программы про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ческие рекомендации Антикоррупционное воспитание в детском сад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Л.И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механизмов общественного антикоррупционного контрол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180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тикоррупционную экспертизу жалоб и обращений граждан на действия (бездействия) администрации, педагогического и иного персонала образователь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комисс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систематические отчеты заведующего ДОУ  на родительских собраниях,  на совещаниях в образовательном учреждении о результатах антикоррупционной деятельности. Приглашение на совещания работников правоохранительных органов и проку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спользовать телефоны «горячей линии» или прямые телефонные линии с руководством органов местного самоуправления, осуществ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4"/>
                <w:szCs w:val="24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руководящих и педагогических кад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еспечение прозрачности деятельности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бюджетном дошкольном образовательном учреждении Пестречинский детский сад №2 «Айгуль» пестречинского муниципального района Р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07"/>
        <w:gridCol w:w="1800"/>
        <w:gridCol w:w="19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ый стенд в ДОУ  и времени приёма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доступном месте опечатанного ящика по жалобам на неправомерные действия работников ДОУ. Проведение проверок по изложенным в них фак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здание эффективного контроля за распределением и расходованием бюджетных средст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738"/>
        <w:gridCol w:w="1800"/>
        <w:gridCol w:w="1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бухгалте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роведении закупок товаров, работ и услуг для нужд образовательного учреждения требований по заключению договоров  в соответствии с  Федеральными  зак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бухгалте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м  бюджет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бухгалте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  Антикоррупционные мероприятия по формированию антикоррупционного мировоззрения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620"/>
        <w:gridCol w:w="23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чая комисс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 в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и проведение 9 декабря мероприятий, посвященных Международному дню борьбы с коррупцией (по спец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комисс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проведе</w:t>
              <w:softHyphen/>
              <w:t>ния  «круглых столов», брифингов и кон</w:t>
              <w:softHyphen/>
              <w:t>ференций по вопросам про</w:t>
              <w:softHyphen/>
              <w:t>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спечение соблюде</w:t>
              <w:softHyphen/>
              <w:t>ния очередности поступле</w:t>
              <w:softHyphen/>
              <w:t>ния детей дошкольного возраста в детские сады в соответствии с электронной очередью. Исключение возможности необоснован</w:t>
              <w:softHyphen/>
              <w:t>ного перемещения по оче</w:t>
              <w:softHyphen/>
              <w:t>реди. Ежемесячное проведение мониторинга процесса комплектования дошколь</w:t>
              <w:softHyphen/>
              <w:t>ных образовательных орга</w:t>
              <w:softHyphen/>
              <w:t>низаций Пестречинского муниципального района РТ в автоматизированной информационной системе «Электронный 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Внедрение в ДОУ практики ознакомления вновь приня</w:t>
              <w:softHyphen/>
              <w:t>тых  работников образова</w:t>
              <w:softHyphen/>
              <w:t>ния с нормами антикоррупционного поведения</w:t>
            </w:r>
          </w:p>
          <w:p>
            <w:pPr>
              <w:pStyle w:val="Style17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Информационная и издательская деятельно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граждан к информации о деятельности ДОУ  через электронные С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о проведении социологического исследования с привлечением работников ДОУ по антикоррупционной поли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комисс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едение мониторинга обращений граждан о про</w:t>
              <w:softHyphen/>
              <w:t>явлениях коррупции в сфе</w:t>
              <w:softHyphen/>
              <w:t xml:space="preserve">р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комисс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зготовление буклетов, методических материалов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йствиях в случаях незаконных поборов в об</w:t>
              <w:softHyphen/>
              <w:t>разовательных организаци</w:t>
              <w:softHyphen/>
              <w:t>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комисс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>Проведение социологи</w:t>
              <w:softHyphen/>
              <w:t>ческих опросов в ДОУ по вопросам коррупционных проявле</w:t>
              <w:softHyphen/>
              <w:t>ний в сфере оказания образовательных услуг. Размещение на офи</w:t>
              <w:softHyphen/>
              <w:t xml:space="preserve">циальном сай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комиссия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нтикоррупционная экспертиза нормативных правовых актов и их проектов.</w:t>
      </w:r>
    </w:p>
    <w:tbl>
      <w:tblPr>
        <w:tblW w:w="99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32"/>
        <w:gridCol w:w="1620"/>
        <w:gridCol w:w="19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овой базы по анти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ирующей провед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тикорруп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спертизы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х актов учреждения и 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3- 202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комиссия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отчетной информации.</w:t>
      </w:r>
    </w:p>
    <w:tbl>
      <w:tblPr>
        <w:tblW w:w="101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4"/>
        <w:gridCol w:w="1620"/>
        <w:gridCol w:w="2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информации по исполнению мероприятий образовательным учреждением в МБУ «Отдел образования» Пестречинского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последнего месяца каждого кварт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character" w:styleId="6">
    <w:name w:val="Основной текст (6)"/>
    <w:qFormat/>
    <w:rPr>
      <w:sz w:val="28"/>
      <w:szCs w:val="28"/>
      <w:lang w:bidi="ar-SA"/>
    </w:rPr>
  </w:style>
  <w:style w:type="character" w:styleId="310pt">
    <w:name w:val="Основной текст (3) + 10 pt"/>
    <w:qFormat/>
    <w:rPr>
      <w:rFonts w:ascii="Times New Roman" w:hAnsi="Times New Roman" w:cs="Times New Roman"/>
      <w:sz w:val="20"/>
      <w:szCs w:val="20"/>
      <w:lang w:bidi="ar-SA"/>
    </w:rPr>
  </w:style>
  <w:style w:type="character" w:styleId="52">
    <w:name w:val="Основной текст (5)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14">
    <w:name w:val="Основной текст (14)"/>
    <w:qFormat/>
    <w:rPr>
      <w:sz w:val="8"/>
      <w:szCs w:val="8"/>
      <w:lang w:bidi="ar-SA"/>
    </w:rPr>
  </w:style>
  <w:style w:type="character" w:styleId="Style15">
    <w:name w:val="Подпись к таблице"/>
    <w:qFormat/>
    <w:rPr>
      <w:lang w:bidi="ar-SA"/>
    </w:rPr>
  </w:style>
  <w:style w:type="character" w:styleId="63">
    <w:name w:val="Основной текст (6)3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62">
    <w:name w:val="Основной текст (6)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8">
    <w:name w:val="Основной текст (8)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hanging="26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ind w:firstLine="26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7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720" w:after="60"/>
      <w:ind w:firstLine="7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420" w:after="24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7:00Z</dcterms:created>
  <dc:creator>1</dc:creator>
  <dc:description/>
  <cp:keywords/>
  <dc:language>en-US</dc:language>
  <cp:lastModifiedBy>Пользователь</cp:lastModifiedBy>
  <cp:lastPrinted>2015-04-09T19:29:00Z</cp:lastPrinted>
  <dcterms:modified xsi:type="dcterms:W3CDTF">2023-03-22T11:49:00Z</dcterms:modified>
  <cp:revision>7</cp:revision>
  <dc:subject/>
  <dc:title>Муниципальное бюджетное общеобразовательное учреждение «Надеждинская ООШ»</dc:title>
</cp:coreProperties>
</file>