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7464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Пестречинский детский сад №2 «Айгуль»  Пестречинского муниципального района Р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770, Республика Татарстан, Пестречинский район, с. Пестрецы, ул. Советская, д.2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u w:val="single"/>
        </w:rPr>
        <w:t>422770, Республика Татарстан, Пестречинский район, с. Пестрецы, ул. Советская, д.2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(руководитель) </w:t>
      </w:r>
      <w:r>
        <w:rPr>
          <w:sz w:val="28"/>
          <w:szCs w:val="28"/>
          <w:u w:val="single"/>
        </w:rPr>
        <w:t>Камалиева Лейля Ибрагим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960054460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и        </w:t>
      </w:r>
      <w:r>
        <w:rPr>
          <w:sz w:val="28"/>
          <w:szCs w:val="28"/>
          <w:u w:val="single"/>
        </w:rPr>
        <w:t xml:space="preserve">Начальник ОГИБДД отдела МВД России по           Пестречинскому району капитан полиции   Цыганов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</w:t>
      </w:r>
      <w:r>
        <w:rPr>
          <w:sz w:val="28"/>
          <w:szCs w:val="28"/>
          <w:u w:val="single"/>
        </w:rPr>
        <w:t>старший воспитатель Хабибуллина Ания Ахметовна 89033133166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Начальник отделения  в Пестречинском районе отдела профилактики  ТУ г. Казань ГБУ «БДД»  Егорова Татьяна Алексеевна 8917912088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лексеев Павел Анатол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 150 челове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 8 штук: 6 в группах 1в  музыкальном зале и 1 в коридор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музыкальном зал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        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 8 штук: 6 в группах 1в  музыкальном зале и 1 в коридор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д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7.30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18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84(367) 31210 дежу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ДОУ Пестречинский  детский сад №2 «Айгуль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3905</wp:posOffset>
                </wp:positionH>
                <wp:positionV relativeFrom="paragraph">
                  <wp:posOffset>12065</wp:posOffset>
                </wp:positionV>
                <wp:extent cx="596265" cy="6403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40404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ay" stroked="t" o:allowincell="f" style="position:absolute;margin-left:360.15pt;margin-top:0.95pt;width:46.9pt;height:50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8610</wp:posOffset>
                </wp:positionH>
                <wp:positionV relativeFrom="paragraph">
                  <wp:posOffset>36195</wp:posOffset>
                </wp:positionV>
                <wp:extent cx="817880" cy="313944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13956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4.3pt;margin-top:2.85pt;width:64.35pt;height:2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1775</wp:posOffset>
                </wp:positionH>
                <wp:positionV relativeFrom="paragraph">
                  <wp:posOffset>2773680</wp:posOffset>
                </wp:positionV>
                <wp:extent cx="5603240" cy="80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3400" cy="799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18.25pt;margin-top:218.4pt;width:441.15pt;height:6.25pt;mso-wrap-style:none;v-text-anchor:middle;rotation:90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5735</wp:posOffset>
                </wp:positionH>
                <wp:positionV relativeFrom="paragraph">
                  <wp:posOffset>36195</wp:posOffset>
                </wp:positionV>
                <wp:extent cx="450913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9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13.05pt;margin-top:2.85pt;width:355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26715</wp:posOffset>
                </wp:positionH>
                <wp:positionV relativeFrom="paragraph">
                  <wp:posOffset>2843530</wp:posOffset>
                </wp:positionV>
                <wp:extent cx="5603240" cy="80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3400" cy="799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230.5pt;margin-top:223.9pt;width:441.15pt;height:6.25pt;mso-wrap-style:none;v-text-anchor:middle;rotation:90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  <w:tab w:val="left" w:pos="3433" w:leader="none"/>
          <w:tab w:val="center" w:pos="4677" w:leader="none"/>
        </w:tabs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5735</wp:posOffset>
                </wp:positionH>
                <wp:positionV relativeFrom="paragraph">
                  <wp:posOffset>12763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0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0680</wp:posOffset>
                </wp:positionH>
                <wp:positionV relativeFrom="paragraph">
                  <wp:posOffset>1703070</wp:posOffset>
                </wp:positionV>
                <wp:extent cx="967740" cy="1270"/>
                <wp:effectExtent l="0" t="56515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34.1pt;width:76.15pt;height:0.0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1270" cy="60642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.95pt;width:0pt;height:47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7150</wp:posOffset>
                </wp:positionH>
                <wp:positionV relativeFrom="paragraph">
                  <wp:posOffset>2966085</wp:posOffset>
                </wp:positionV>
                <wp:extent cx="1270" cy="6864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33.55pt;width:0.05pt;height:54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3730</wp:posOffset>
                </wp:positionH>
                <wp:positionV relativeFrom="paragraph">
                  <wp:posOffset>336550</wp:posOffset>
                </wp:positionV>
                <wp:extent cx="829310" cy="334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4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95pt;margin-top:26.5pt;width:65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99" w:leader="none"/>
          <w:tab w:val="left" w:pos="3433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00</wp:posOffset>
                </wp:positionH>
                <wp:positionV relativeFrom="paragraph">
                  <wp:posOffset>-457200</wp:posOffset>
                </wp:positionV>
                <wp:extent cx="2880995" cy="185166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1080" cy="185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МБДОУ №2 «Айгул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0pt;margin-top:-36.05pt;width:226.8pt;height:1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МБДОУ №2 «Айгуль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344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238125</wp:posOffset>
                </wp:positionV>
                <wp:extent cx="452755" cy="243840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880" cy="243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8.1pt;margin-top:18.7pt;width:35.6pt;height:19.15pt;mso-wrap-style:none;v-text-anchor:middle;rotation:90" type="_x0000_t109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sz w:val="18"/>
          <w:szCs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8280</wp:posOffset>
                </wp:positionH>
                <wp:positionV relativeFrom="paragraph">
                  <wp:posOffset>148590</wp:posOffset>
                </wp:positionV>
                <wp:extent cx="96774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11.7pt;width:76.1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6215</wp:posOffset>
                </wp:positionH>
                <wp:positionV relativeFrom="paragraph">
                  <wp:posOffset>46990</wp:posOffset>
                </wp:positionV>
                <wp:extent cx="257810" cy="30035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7pt;width:20.25pt;height:2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24765" cy="770890"/>
                <wp:effectExtent l="15875" t="0" r="361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" cy="77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5pt;width:1.9pt;height:60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96640</wp:posOffset>
                </wp:positionH>
                <wp:positionV relativeFrom="paragraph">
                  <wp:posOffset>139700</wp:posOffset>
                </wp:positionV>
                <wp:extent cx="410210" cy="474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1pt;width:32.25pt;height:37.3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8165</wp:posOffset>
                </wp:positionH>
                <wp:positionV relativeFrom="paragraph">
                  <wp:posOffset>139065</wp:posOffset>
                </wp:positionV>
                <wp:extent cx="210820" cy="22733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7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3.95pt;margin-top:10.95pt;width:16.55pt;height:17.8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2540</wp:posOffset>
                </wp:positionV>
                <wp:extent cx="443230" cy="42989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2984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6.3pt;margin-top:0.2pt;width:34.85pt;height:33.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86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88610</wp:posOffset>
                </wp:positionH>
                <wp:positionV relativeFrom="paragraph">
                  <wp:posOffset>125730</wp:posOffset>
                </wp:positionV>
                <wp:extent cx="875030" cy="225425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25432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4.3pt;margin-top:9.9pt;width:68.85pt;height:17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left" w:pos="708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090</wp:posOffset>
                </wp:positionH>
                <wp:positionV relativeFrom="paragraph">
                  <wp:posOffset>34925</wp:posOffset>
                </wp:positionV>
                <wp:extent cx="10160" cy="17246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75pt;width:0.75pt;height:135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1270" cy="6864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4.25pt;width:0pt;height:54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065</wp:posOffset>
                </wp:positionH>
                <wp:positionV relativeFrom="paragraph">
                  <wp:posOffset>61595</wp:posOffset>
                </wp:positionV>
                <wp:extent cx="1270" cy="118935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4.85pt;width:0.05pt;height:93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48" w:leader="none"/>
          <w:tab w:val="left" w:pos="3349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9190</wp:posOffset>
                </wp:positionH>
                <wp:positionV relativeFrom="paragraph">
                  <wp:posOffset>153035</wp:posOffset>
                </wp:positionV>
                <wp:extent cx="79756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2.05pt;width:62.75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065</wp:posOffset>
                </wp:positionH>
                <wp:positionV relativeFrom="paragraph">
                  <wp:posOffset>153670</wp:posOffset>
                </wp:positionV>
                <wp:extent cx="1270" cy="7372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12.1pt;width:0.05pt;height:5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8230</wp:posOffset>
                </wp:positionH>
                <wp:positionV relativeFrom="paragraph">
                  <wp:posOffset>153670</wp:posOffset>
                </wp:positionV>
                <wp:extent cx="797560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2.1pt;width:62.7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940</wp:posOffset>
                </wp:positionH>
                <wp:positionV relativeFrom="paragraph">
                  <wp:posOffset>93980</wp:posOffset>
                </wp:positionV>
                <wp:extent cx="487680" cy="33464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16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7.4pt;width:38.4pt;height:2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5100</wp:posOffset>
                </wp:positionH>
                <wp:positionV relativeFrom="paragraph">
                  <wp:posOffset>76835</wp:posOffset>
                </wp:positionV>
                <wp:extent cx="4378960" cy="450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040" cy="450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13.05pt;margin-top:6.05pt;width:344.75pt;height:3.5pt;flip:y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0865</wp:posOffset>
                </wp:positionH>
                <wp:positionV relativeFrom="paragraph">
                  <wp:posOffset>234950</wp:posOffset>
                </wp:positionV>
                <wp:extent cx="5145405" cy="5295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5480" cy="5295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5pt;margin-top:18.5pt;width:405.1pt;height:41.65pt;flip:y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399415" cy="314325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75590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0870</wp:posOffset>
                </wp:positionH>
                <wp:positionV relativeFrom="paragraph">
                  <wp:posOffset>24130</wp:posOffset>
                </wp:positionV>
                <wp:extent cx="1047115" cy="1949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5.35pt;mso-wrap-distance-left:9.05pt;mso-wrap-distance-right:9.05pt;mso-wrap-distance-top:0pt;mso-wrap-distance-bottom:0pt;margin-top:1.9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290</wp:posOffset>
                </wp:positionH>
                <wp:positionV relativeFrom="paragraph">
                  <wp:posOffset>96520</wp:posOffset>
                </wp:positionV>
                <wp:extent cx="324866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7.6pt;width:255.8pt;height:0.1pt" type="_x0000_t32">
                <v:stroke color="#1f497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1465</wp:posOffset>
                </wp:positionH>
                <wp:positionV relativeFrom="paragraph">
                  <wp:posOffset>9525</wp:posOffset>
                </wp:positionV>
                <wp:extent cx="51054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2.95pt;margin-top:0.75pt;width:40.15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4165</wp:posOffset>
                </wp:positionH>
                <wp:positionV relativeFrom="paragraph">
                  <wp:posOffset>243205</wp:posOffset>
                </wp:positionV>
                <wp:extent cx="521335" cy="63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6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19.15pt;width:41pt;height: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1655</wp:posOffset>
                </wp:positionH>
                <wp:positionV relativeFrom="paragraph">
                  <wp:posOffset>100330</wp:posOffset>
                </wp:positionV>
                <wp:extent cx="67119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7.9pt;width:52.8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- основные дороги                                - движение детей в/из ДО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3540</wp:posOffset>
                </wp:positionH>
                <wp:positionV relativeFrom="paragraph">
                  <wp:posOffset>131445</wp:posOffset>
                </wp:positionV>
                <wp:extent cx="62928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0.35pt;width:49.55pt;height:0.1pt" type="_x0000_t32">
                <v:stroke color="#1f497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- тротуар</w:t>
        <w:tab/>
        <w:tab/>
        <w:t xml:space="preserve">                        - движение автотранспор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3370</wp:posOffset>
                </wp:positionH>
                <wp:positionV relativeFrom="paragraph">
                  <wp:posOffset>31115</wp:posOffset>
                </wp:positionV>
                <wp:extent cx="255270" cy="16510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5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3.1pt;margin-top:2.45pt;width:20.05pt;height:12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- жилая застройка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МБДОУ Пестречинский детский сад №2 «Айгу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407670</wp:posOffset>
                </wp:positionV>
                <wp:extent cx="912495" cy="44329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43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1.75pt;margin-top:32.1pt;width:71.8pt;height:34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472440</wp:posOffset>
                </wp:positionV>
                <wp:extent cx="3028315" cy="3455035"/>
                <wp:effectExtent l="19685" t="19685" r="31115" b="406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3454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.55pt;margin-top:37.2pt;width:238.4pt;height:27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420</wp:posOffset>
                </wp:positionH>
                <wp:positionV relativeFrom="paragraph">
                  <wp:posOffset>633095</wp:posOffset>
                </wp:positionV>
                <wp:extent cx="1903730" cy="800735"/>
                <wp:effectExtent l="6350" t="6350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3680" cy="8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№2 «Айгул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4.6pt;margin-top:49.8pt;width:149.8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№2 «Айгуль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2088515</wp:posOffset>
                </wp:positionV>
                <wp:extent cx="329565" cy="2051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05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6.55pt;margin-top:164.45pt;width:25.9pt;height:16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96365</wp:posOffset>
                </wp:positionV>
                <wp:extent cx="1270" cy="11595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9.95pt;width:0.05pt;height:91.25pt;flip:y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1320</wp:posOffset>
                </wp:positionH>
                <wp:positionV relativeFrom="paragraph">
                  <wp:posOffset>3630930</wp:posOffset>
                </wp:positionV>
                <wp:extent cx="1029335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85.9pt;width:80.95pt;height:0.05pt;flip:x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6760</wp:posOffset>
                </wp:positionH>
                <wp:positionV relativeFrom="paragraph">
                  <wp:posOffset>3968115</wp:posOffset>
                </wp:positionV>
                <wp:extent cx="4518660" cy="8724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872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8.8pt;margin-top:312.45pt;width:355.75pt;height:68.65pt;mso-wrap-style:none;v-text-anchor:middle">
                <v:fill o:detectmouseclick="t" type="solid" color2="#7f7f7f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0345</wp:posOffset>
                </wp:positionH>
                <wp:positionV relativeFrom="paragraph">
                  <wp:posOffset>4498340</wp:posOffset>
                </wp:positionV>
                <wp:extent cx="2164080" cy="127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5pt;margin-top:354.2pt;width:170.3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4235</wp:posOffset>
                </wp:positionH>
                <wp:positionV relativeFrom="paragraph">
                  <wp:posOffset>472440</wp:posOffset>
                </wp:positionV>
                <wp:extent cx="367665" cy="34956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95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8.05pt;margin-top:37.2pt;width:28.9pt;height:275.2pt;mso-wrap-style:none;v-text-anchor:middle">
                <v:fill o:detectmouseclick="t" type="solid" color2="#3fafb2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1540</wp:posOffset>
                </wp:positionH>
                <wp:positionV relativeFrom="paragraph">
                  <wp:posOffset>2604770</wp:posOffset>
                </wp:positionV>
                <wp:extent cx="1270" cy="152400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2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05.1pt;width:0.05pt;height:119.95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99415" cy="3143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691515" cy="3613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6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pt;margin-top:0.1pt;width:54.4pt;height:28.4pt;mso-wrap-style:none;v-text-anchor:middle">
                <v:fill o:detectmouseclick="t" type="solid" color2="#7f7f7f"/>
                <v:stroke color="#c0504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- дорог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60325</wp:posOffset>
                </wp:positionV>
                <wp:extent cx="69151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pt;margin-top:4.75pt;width:54.4pt;height:7.1pt;mso-wrap-style:none;v-text-anchor:middle">
                <v:fill o:detectmouseclick="t" type="solid" color2="#3fafb2"/>
                <v:stroke color="#c00000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- тротуа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92710</wp:posOffset>
                </wp:positionV>
                <wp:extent cx="617220" cy="908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pt;margin-top:7.3pt;width:48.5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- место разгрузки-погруз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60960</wp:posOffset>
                </wp:positionV>
                <wp:extent cx="553720" cy="11430"/>
                <wp:effectExtent l="0" t="41275" r="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4.8pt;width:43.6pt;height:0.9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- въезд/выезд грузовых транспортных средств (товар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553720" cy="21590"/>
                <wp:effectExtent l="0" t="52705" r="0" b="527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7.75pt;width:43.6pt;height:1.7pt" type="_x0000_t32">
                <v:stroke color="#7030a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- движение детей на территории ОУ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9639" w:leader="none"/>
        </w:tabs>
        <w:ind w:left="927" w:hanging="0"/>
        <w:rPr/>
      </w:pPr>
      <w:r>
        <w:rPr>
          <w:b/>
          <w:sz w:val="28"/>
          <w:szCs w:val="28"/>
        </w:rPr>
        <w:t>3.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Style18"/>
        <w:tabs>
          <w:tab w:val="clear" w:pos="708"/>
          <w:tab w:val="left" w:pos="9639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ind w:left="92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3398520" cy="3657600"/>
                <wp:effectExtent l="19050" t="19050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657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pt;margin-top:8.5pt;width:267.55pt;height:287.95pt;mso-wrap-style:none;v-text-anchor:middle"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914400" cy="3733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5pt;margin-top:8.5pt;width:71.95pt;height:29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107950</wp:posOffset>
                </wp:positionV>
                <wp:extent cx="308610" cy="520700"/>
                <wp:effectExtent l="31750" t="31750" r="3238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8.5pt;width:24.25pt;height:40.9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270" cy="354393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5pt;width:0.1pt;height:278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9639" w:leader="none"/>
        </w:tabs>
        <w:ind w:left="92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1270" cy="3201035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4pt;width:0.05pt;height:252.05pt" type="_x0000_t32">
                <v:stroke color="#1f497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9639" w:leader="none"/>
        </w:tabs>
        <w:ind w:left="849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1287145" cy="11430"/>
                <wp:effectExtent l="0" t="37465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3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3pt;width:101.3pt;height:0.9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1270" cy="80073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3pt;width:0.1pt;height:6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275</wp:posOffset>
                </wp:positionH>
                <wp:positionV relativeFrom="paragraph">
                  <wp:posOffset>85090</wp:posOffset>
                </wp:positionV>
                <wp:extent cx="1219835" cy="1697990"/>
                <wp:effectExtent l="6985" t="6350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69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№2 «Айгул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13.25pt;margin-top:6.7pt;width:96pt;height:1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№2 «Айгуль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715770</wp:posOffset>
                </wp:positionV>
                <wp:extent cx="308610" cy="520700"/>
                <wp:effectExtent l="31750" t="31750" r="32385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135.1pt;width:24.25pt;height:40.9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868045</wp:posOffset>
                </wp:positionV>
                <wp:extent cx="308610" cy="520700"/>
                <wp:effectExtent l="31750" t="31750" r="32385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68.35pt;width:24.25pt;height:40.9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125</wp:posOffset>
                </wp:positionH>
                <wp:positionV relativeFrom="paragraph">
                  <wp:posOffset>-8255</wp:posOffset>
                </wp:positionV>
                <wp:extent cx="308610" cy="520700"/>
                <wp:effectExtent l="31750" t="31750" r="32385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-0.65pt;width:24.25pt;height:40.9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29920</wp:posOffset>
                </wp:positionV>
                <wp:extent cx="1143000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9.6pt;width:90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4550410</wp:posOffset>
                </wp:positionV>
                <wp:extent cx="1704975" cy="10795"/>
                <wp:effectExtent l="0" t="56515" r="0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32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358.3pt;width:134.25pt;height:0.85pt" type="_x0000_t32">
                <v:stroke color="#1f497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0965</wp:posOffset>
                </wp:positionH>
                <wp:positionV relativeFrom="paragraph">
                  <wp:posOffset>1887220</wp:posOffset>
                </wp:positionV>
                <wp:extent cx="960120" cy="127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148.6pt;width:75.6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2565</wp:posOffset>
                </wp:positionH>
                <wp:positionV relativeFrom="paragraph">
                  <wp:posOffset>1268095</wp:posOffset>
                </wp:positionV>
                <wp:extent cx="1270" cy="80073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99.85pt;width:0.1pt;height:63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050</wp:posOffset>
                </wp:positionH>
                <wp:positionV relativeFrom="paragraph">
                  <wp:posOffset>1002030</wp:posOffset>
                </wp:positionV>
                <wp:extent cx="914400" cy="4665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665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1.5pt;margin-top:78.9pt;width:71.95pt;height:367.3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0590</wp:posOffset>
                </wp:positionH>
                <wp:positionV relativeFrom="paragraph">
                  <wp:posOffset>1366520</wp:posOffset>
                </wp:positionV>
                <wp:extent cx="194310" cy="419735"/>
                <wp:effectExtent l="31750" t="32385" r="32385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107.6pt;width:15.25pt;height:33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2965</wp:posOffset>
                </wp:positionH>
                <wp:positionV relativeFrom="paragraph">
                  <wp:posOffset>347345</wp:posOffset>
                </wp:positionV>
                <wp:extent cx="241935" cy="448310"/>
                <wp:effectExtent l="32385" t="31750" r="3175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27.35pt;width:19pt;height:35.2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пути движения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68580</wp:posOffset>
                </wp:positionV>
                <wp:extent cx="1680845" cy="22225"/>
                <wp:effectExtent l="0" t="41910" r="0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0" cy="2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5.4pt;width:132.35pt;height:1.65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  <w:r>
        <w:rPr/>
        <w:t>- пути движения де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</wp:posOffset>
                </wp:positionH>
                <wp:positionV relativeFrom="paragraph">
                  <wp:posOffset>-12700</wp:posOffset>
                </wp:positionV>
                <wp:extent cx="308610" cy="520700"/>
                <wp:effectExtent l="508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52056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1.4pt;margin-top:-1pt;width:24.25pt;height:40.95pt;mso-wrap-style:none;v-text-anchor:middle;rotation:270" type="_x0000_t109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lang w:val="en-US"/>
        </w:rPr>
        <w:tab/>
      </w:r>
      <w:r>
        <w:rPr/>
        <w:t>-парковочные мес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2231390</wp:posOffset>
                </wp:positionV>
                <wp:extent cx="386715" cy="287020"/>
                <wp:effectExtent l="19685" t="19050" r="31115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86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6.75pt;margin-top:175.7pt;width:30.4pt;height:22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1042035" cy="4914900"/>
                <wp:effectExtent l="19685" t="19050" r="31115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915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1pt;margin-top:7.4pt;width:82pt;height:386.95pt;mso-wrap-style:none;v-text-anchor:middle">
                <v:fill o:detectmouseclick="t" type="solid" color2="#7f7f7f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805</wp:posOffset>
                </wp:positionH>
                <wp:positionV relativeFrom="paragraph">
                  <wp:posOffset>2231390</wp:posOffset>
                </wp:positionV>
                <wp:extent cx="313055" cy="127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175.7pt;width:24.55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55065</wp:posOffset>
                </wp:positionV>
                <wp:extent cx="1270" cy="3210560"/>
                <wp:effectExtent l="114300" t="0" r="1143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0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0.95pt;width:0.1pt;height:252.75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5225</wp:posOffset>
                </wp:positionH>
                <wp:positionV relativeFrom="paragraph">
                  <wp:posOffset>2423160</wp:posOffset>
                </wp:positionV>
                <wp:extent cx="1270" cy="814705"/>
                <wp:effectExtent l="114300" t="0" r="1143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5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90.8pt;width:0.05pt;height:64.05pt;flip:y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6340</wp:posOffset>
                </wp:positionH>
                <wp:positionV relativeFrom="paragraph">
                  <wp:posOffset>4189730</wp:posOffset>
                </wp:positionV>
                <wp:extent cx="591820" cy="1270"/>
                <wp:effectExtent l="0" t="114300" r="0" b="1143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329.9pt;width:46.5pt;height:0.1pt;flip:x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655</wp:posOffset>
                </wp:positionH>
                <wp:positionV relativeFrom="paragraph">
                  <wp:posOffset>4258310</wp:posOffset>
                </wp:positionV>
                <wp:extent cx="1270" cy="595630"/>
                <wp:effectExtent l="114300" t="0" r="1143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35.3pt;width:0.05pt;height:46.85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00400" cy="5008880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590</wp:posOffset>
                </wp:positionH>
                <wp:positionV relativeFrom="paragraph">
                  <wp:posOffset>1233805</wp:posOffset>
                </wp:positionV>
                <wp:extent cx="1151255" cy="2383790"/>
                <wp:effectExtent l="0" t="0" r="17145" b="17145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009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2 «Айгу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2pt;height:189.05pt;mso-wrap-distance-left:9.05pt;mso-wrap-distance-right:9.05pt;mso-wrap-distance-top:0pt;mso-wrap-distance-bottom:0pt;margin-top:97.15pt;mso-position-vertical-relative:text;margin-left:31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№2 «Айгу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  <w:tab w:val="left" w:pos="1775" w:leader="none"/>
          <w:tab w:val="left" w:pos="206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8625</wp:posOffset>
                </wp:positionH>
                <wp:positionV relativeFrom="paragraph">
                  <wp:posOffset>-2029460</wp:posOffset>
                </wp:positionV>
                <wp:extent cx="628650" cy="4686935"/>
                <wp:effectExtent l="19050" t="19685" r="31750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4686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3.7pt;margin-top:-159.8pt;width:49.45pt;height:369pt;mso-wrap-style:none;v-text-anchor:middle;rotation:90">
                <v:fill o:detectmouseclick="t" type="solid" color2="#7f7f7f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ab/>
        <w:tab/>
      </w:r>
      <w:r>
        <w:rPr>
          <w:lang w:val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6450</wp:posOffset>
                </wp:positionH>
                <wp:positionV relativeFrom="paragraph">
                  <wp:posOffset>147955</wp:posOffset>
                </wp:positionV>
                <wp:extent cx="2394585" cy="1270"/>
                <wp:effectExtent l="0" t="114300" r="0" b="1143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50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1.65pt;width:188.5pt;height:0.1pt;flip:x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472440" cy="305435"/>
                <wp:effectExtent l="19050" t="19685" r="31750" b="406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05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8pt;margin-top:10.85pt;width:37.15pt;height:2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685800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8.95pt;width:54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- место посадки/высадки детей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685800" cy="10795"/>
                <wp:effectExtent l="0" t="55880" r="0" b="558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4pt;width:54pt;height:0.7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- движение детей к месту посадки\высадки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                    </w:t>
      </w:r>
      <w:r>
        <w:rPr/>
        <w:t>- движение транспорта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ршруты движения организованных групп детей от образовательной организации к стадиону, лесу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8325</wp:posOffset>
                </wp:positionH>
                <wp:positionV relativeFrom="paragraph">
                  <wp:posOffset>801370</wp:posOffset>
                </wp:positionV>
                <wp:extent cx="1740535" cy="466725"/>
                <wp:effectExtent l="0" t="635" r="12700" b="21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0600" cy="4665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44.75pt;margin-top:63.1pt;width:137pt;height:36.7pt;mso-wrap-style:none;v-text-anchor:middle;rotation:90">
                <v:fill o:detectmouseclick="t" type="solid" color2="#69696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9910</wp:posOffset>
                </wp:positionH>
                <wp:positionV relativeFrom="paragraph">
                  <wp:posOffset>101600</wp:posOffset>
                </wp:positionV>
                <wp:extent cx="6377305" cy="69596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9596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№2 «Айгуль»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02.15pt;height:54.8pt;mso-wrap-distance-left:9.05pt;mso-wrap-distance-right:9.05pt;mso-wrap-distance-top:0pt;mso-wrap-distance-bottom:0pt;margin-top:8pt;mso-position-vertical-relative:text;margin-left:343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№2 «Айгу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0510</wp:posOffset>
                </wp:positionH>
                <wp:positionV relativeFrom="paragraph">
                  <wp:posOffset>52070</wp:posOffset>
                </wp:positionV>
                <wp:extent cx="2050415" cy="1020445"/>
                <wp:effectExtent l="6985" t="6985" r="18415" b="2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02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21.3pt;margin-top:4.1pt;width:161.4pt;height:80.3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8990</wp:posOffset>
                </wp:positionH>
                <wp:positionV relativeFrom="paragraph">
                  <wp:posOffset>78740</wp:posOffset>
                </wp:positionV>
                <wp:extent cx="1494155" cy="989330"/>
                <wp:effectExtent l="0" t="0" r="17145" b="17145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ой защи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9pt;height:79.25pt;mso-wrap-distance-left:9.05pt;mso-wrap-distance-right:9.05pt;mso-wrap-distance-top:0pt;mso-wrap-distance-bottom:0pt;margin-top:6.2pt;mso-position-vertical-relative:text;margin-left:163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ой защ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</wp:posOffset>
                </wp:positionH>
                <wp:positionV relativeFrom="paragraph">
                  <wp:posOffset>134620</wp:posOffset>
                </wp:positionV>
                <wp:extent cx="1304925" cy="447675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5.25pt;mso-wrap-distance-left:9.05pt;mso-wrap-distance-right:9.05pt;mso-wrap-distance-top:0pt;mso-wrap-distance-bottom:0pt;margin-top:10.6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5840</wp:posOffset>
                </wp:positionH>
                <wp:positionV relativeFrom="paragraph">
                  <wp:posOffset>135890</wp:posOffset>
                </wp:positionV>
                <wp:extent cx="1429385" cy="10160"/>
                <wp:effectExtent l="0" t="56515" r="0" b="565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9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0.7pt;width:112.5pt;height:0.75pt;flip:xy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5915</wp:posOffset>
                </wp:positionH>
                <wp:positionV relativeFrom="paragraph">
                  <wp:posOffset>145415</wp:posOffset>
                </wp:positionV>
                <wp:extent cx="1429385" cy="10160"/>
                <wp:effectExtent l="0" t="56515" r="0" b="565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5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1.45pt;width:112.45pt;height:0.7pt;flip:xy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5760</wp:posOffset>
                </wp:positionH>
                <wp:positionV relativeFrom="paragraph">
                  <wp:posOffset>154940</wp:posOffset>
                </wp:positionV>
                <wp:extent cx="1429385" cy="10160"/>
                <wp:effectExtent l="0" t="56515" r="0" b="565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9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2.2pt;width:112.5pt;height:0.75pt;flip:xy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4385</wp:posOffset>
                </wp:positionH>
                <wp:positionV relativeFrom="paragraph">
                  <wp:posOffset>64770</wp:posOffset>
                </wp:positionV>
                <wp:extent cx="7538085" cy="466725"/>
                <wp:effectExtent l="635" t="635" r="12065" b="215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4665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62.55pt;margin-top:5.1pt;width:593.5pt;height:36.7pt;mso-wrap-style:none;v-text-anchor:middle">
                <v:fill o:detectmouseclick="t" type="solid" color2="#69696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2399030" cy="228600"/>
                <wp:effectExtent l="6350" t="6350" r="1905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31pt;margin-top:10.5pt;width:188.8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1690</wp:posOffset>
                </wp:positionH>
                <wp:positionV relativeFrom="paragraph">
                  <wp:posOffset>5080</wp:posOffset>
                </wp:positionV>
                <wp:extent cx="1270" cy="1270"/>
                <wp:effectExtent l="80010" t="800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0.4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0975</wp:posOffset>
                </wp:positionH>
                <wp:positionV relativeFrom="paragraph">
                  <wp:posOffset>793750</wp:posOffset>
                </wp:positionV>
                <wp:extent cx="1740535" cy="466725"/>
                <wp:effectExtent l="0" t="635" r="12700" b="215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0600" cy="4665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14.25pt;margin-top:62.5pt;width:137pt;height:36.7pt;mso-wrap-style:none;v-text-anchor:middle;rotation:90">
                <v:fill o:detectmouseclick="t" type="solid" color2="#696969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7240</wp:posOffset>
                </wp:positionH>
                <wp:positionV relativeFrom="paragraph">
                  <wp:posOffset>120015</wp:posOffset>
                </wp:positionV>
                <wp:extent cx="1257300" cy="762000"/>
                <wp:effectExtent l="19050" t="19050" r="32385" b="425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61.2pt;margin-top:9.45pt;width:98.95pt;height:5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20</wp:posOffset>
                </wp:positionH>
                <wp:positionV relativeFrom="paragraph">
                  <wp:posOffset>41275</wp:posOffset>
                </wp:positionV>
                <wp:extent cx="642620" cy="1441450"/>
                <wp:effectExtent l="0" t="0" r="17145" b="17145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58595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ABF8F" strokeweight="1pt" style="position:absolute;rotation:-0;width:51.95pt;height:114.85pt;mso-wrap-distance-left:9.05pt;mso-wrap-distance-right:9.05pt;mso-wrap-distance-top:0pt;mso-wrap-distance-bottom:0pt;margin-top:3.25pt;mso-position-vertical-relative:text;margin-left:2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6790</wp:posOffset>
                </wp:positionH>
                <wp:positionV relativeFrom="paragraph">
                  <wp:posOffset>107315</wp:posOffset>
                </wp:positionV>
                <wp:extent cx="1617980" cy="770255"/>
                <wp:effectExtent l="0" t="0" r="17145" b="17145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8.75pt;height:62pt;mso-wrap-distance-left:9.05pt;mso-wrap-distance-right:9.05pt;mso-wrap-distance-top:0pt;mso-wrap-distance-bottom:0pt;margin-top:8.45pt;mso-position-vertical-relative:text;margin-left:177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87730</wp:posOffset>
                </wp:positionH>
                <wp:positionV relativeFrom="paragraph">
                  <wp:posOffset>41275</wp:posOffset>
                </wp:positionV>
                <wp:extent cx="998855" cy="1441450"/>
                <wp:effectExtent l="0" t="0" r="17145" b="17145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58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отеа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АТЫ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0pt;height:114.85pt;mso-wrap-distance-left:9.05pt;mso-wrap-distance-right:9.05pt;mso-wrap-distance-top:0pt;mso-wrap-distance-bottom:0pt;margin-top:3.25pt;mso-position-vertical-relative:text;margin-left:-69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нотеа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АТЫ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8545</wp:posOffset>
                </wp:positionH>
                <wp:positionV relativeFrom="paragraph">
                  <wp:posOffset>139700</wp:posOffset>
                </wp:positionV>
                <wp:extent cx="618490" cy="35179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1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10540" cy="403860"/>
                <wp:effectExtent l="19050" t="19050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03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.35pt;margin-top:10.85pt;width:40.15pt;height:31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sz w:val="28"/>
          <w:szCs w:val="28"/>
        </w:rPr>
        <w:tab/>
        <w:t>- территория  ДОУ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132715</wp:posOffset>
                </wp:positionV>
                <wp:extent cx="649605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45pt;width:51.1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вижение детей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570</wp:posOffset>
                </wp:positionH>
                <wp:positionV relativeFrom="paragraph">
                  <wp:posOffset>97790</wp:posOffset>
                </wp:positionV>
                <wp:extent cx="404495" cy="403860"/>
                <wp:effectExtent l="6985" t="6350" r="18415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9.1pt;margin-top:7.7pt;width:31.8pt;height:31.7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да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2:00Z</dcterms:created>
  <dc:creator>АЛСУ</dc:creator>
  <dc:description/>
  <cp:keywords/>
  <dc:language>en-US</dc:language>
  <cp:lastModifiedBy>Админ</cp:lastModifiedBy>
  <cp:lastPrinted>2014-10-07T15:13:00Z</cp:lastPrinted>
  <dcterms:modified xsi:type="dcterms:W3CDTF">2021-04-20T05:59:00Z</dcterms:modified>
  <cp:revision>8</cp:revision>
  <dc:subject/>
  <dc:title>«СОГЛАСОВАНО»</dc:title>
</cp:coreProperties>
</file>