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u w:val="single"/>
          </w:rPr>
          <w:t>О структуре и об органах управления образовательной организацией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Пестречинский детский сад №2  «Айгуль» Пестречинского 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: 422770 РТ Пестречинский район, село Пестрецы Улица Советская дом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ая МБДОУ Пестречинский детский сад  №2 «Айгул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алиева Лейля Ибрагим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/pestretcy/aigulpes/page817444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g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стр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законодательством и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руководство деятельностью дошкольного образовательного учреждения осуществляет заведующая. Заведующая в своей деятельности подотчетна учредител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Пестречинский район, с.Пестрецы, ул. Советская д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- Хабибулл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в  Пестречинском муниципальном рай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Харито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ми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нашем детском саду являются:</w:t>
        <w:br/>
        <w:t>- Общее собрание трудового коллектива</w:t>
        <w:br/>
        <w:t>- Общее собрание коллектива</w:t>
        <w:br/>
        <w:t>- Педагогический 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трудового коллектива</w:t>
      </w:r>
      <w:r>
        <w:rPr>
          <w:rFonts w:cs="Times New Roman" w:ascii="Times New Roman" w:hAnsi="Times New Roman"/>
          <w:sz w:val="28"/>
          <w:szCs w:val="28"/>
        </w:rPr>
        <w:t> содействует осуществлению управленческих начал, развитию инициативы трудового коллектива,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, содействует расширению коллективных, демократических форм управления и воплощения в жизнь государственно-общественных принципов. В состав Общего собрания входят все работники Учреждени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собрание коллектива ДОУ</w:t>
      </w:r>
      <w:r>
        <w:rPr>
          <w:rFonts w:cs="Times New Roman" w:ascii="Times New Roman" w:hAnsi="Times New Roman"/>
          <w:sz w:val="28"/>
          <w:szCs w:val="28"/>
        </w:rPr>
        <w:t xml:space="preserve"> объединяет руководящих, педагогических и технических работников, работников пищеблока, прачечной, медицинский персонал, специалистов, т. е. всех лиц, работающих по трудовому договору в 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определяет направление образовательной деятельности, отбирает и утверждает образовательные программы для использования в ДОУ, обсуждает вопросы содержания, форм и методов образовательного процесса, планирования образовательного процесса ДОУ, 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, рассматривает вопросы организации дополнительных услуг родителям,  заслушивает отчеты заведующего о создании условий для реализации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ции детского сада относятся: заведующий детским садом, старший воспитатель и заместитель заведующего по административно-хозяйственной ч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уровень управления: </w:t>
      </w:r>
      <w:r>
        <w:rPr>
          <w:rFonts w:cs="Times New Roman" w:ascii="Times New Roman" w:hAnsi="Times New Roman"/>
          <w:sz w:val="28"/>
          <w:szCs w:val="28"/>
        </w:rPr>
        <w:t>заведующая детским садом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ведующая детским са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тским садом в соответствии с законами и иными нормативными правовыми актами, Уставом ДО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истемную образовательную, воспитательную, методическую и административно-хозяйственную работу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с родителями догов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уровень</w:t>
      </w:r>
      <w:r>
        <w:rPr>
          <w:rFonts w:cs="Times New Roman" w:ascii="Times New Roman" w:hAnsi="Times New Roman"/>
          <w:sz w:val="28"/>
          <w:szCs w:val="28"/>
        </w:rPr>
        <w:t>:  старший воспитатель, заместитель заведующей по административно-хозяйственной части, медсестр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координирует работу воспитателей, других педагогических работников, а также разработку учебно-методической и иной документации, необходимой для деятельности образовательного учреждения, организует просветительскую работу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осуществляет руководство работой по хозяйственному обслуживанию ДОУ, обеспечивает сохранность здания, хозяйственного инвентар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своевременный ремон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сестра контролирует санитарное состояние помещений и участков детского сада, готовит воспитанников к врачебному осмотру, обеспечивает организацию оздоровительных мероприятий и осуществляет контроль за соблюдением режима дня, приготовлением пищи и питанием воспитанников, проводит учет отсутствующих, изолирует заболевших, ведет соответствующую документ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уровень управл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Музыкальный руководитель, учитель – логопед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чают за музыкальное воспитание и речевое развитие детей. Музыкальный руководитель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 Учитель – логопед занимается звуковой культурой речи детей. Проводит индивидуальные и подгрупповые занятия с детьми старшего дошкольного возраста. Формирует грамматически правильную реч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  - педагог, непосредственно отвечающий за жизнь и здоровье вверенных ему детей.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 готовит праздники, развлекательные и спортивные занятия. Руководит работой младшего воспит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спитатель ведет работу с родителями по вопросам воспитания детей в семье, привлекает их к активному сотрудничеству с детским садом. Согласовывает с родителями профилактические прививки детей, планируемые в дошкольном учрежд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Младший обслуживающий персонал</w:t>
      </w:r>
      <w:r>
        <w:rPr>
          <w:rFonts w:cs="Times New Roman" w:ascii="Times New Roman" w:hAnsi="Times New Roman"/>
          <w:sz w:val="28"/>
          <w:szCs w:val="28"/>
        </w:rPr>
        <w:t> -  К младшему обслуживающему персоналу относятся  младший воспитатель, повар, машинист по стирке белья и др. Все эти сотрудники обеспечивают бесперебойную работу дошкольного учреждения, но только младший воспитателя работает непосредственно с деть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воспитатель  помогает воспитателю в организации воспитательно-образовательного процесса, и вместе с воспитателем отвечает за жизнь и здоровье воспитан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u-crr9.ru/svedeniya/o-strukture-i-ob-organax-upravleniya-obrazovatelnoj-organizaciej.html" TargetMode="External"/><Relationship Id="rId3" Type="http://schemas.openxmlformats.org/officeDocument/2006/relationships/hyperlink" Target="https://edu.tatar.ru/pestretcy/aigulpes/page817444.htm" TargetMode="External"/><Relationship Id="rId4" Type="http://schemas.openxmlformats.org/officeDocument/2006/relationships/hyperlink" Target="mailto:Dsad/Aigul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1:00Z</dcterms:created>
  <dc:creator>ЮЛЯ</dc:creator>
  <dc:description/>
  <dc:language>en-US</dc:language>
  <cp:lastModifiedBy>Админ</cp:lastModifiedBy>
  <dcterms:modified xsi:type="dcterms:W3CDTF">2021-06-23T07:51:00Z</dcterms:modified>
  <cp:revision>2</cp:revision>
  <dc:subject/>
  <dc:title>О структуре и об органах управления образовательной организацией</dc:title>
</cp:coreProperties>
</file>