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МБДОУ Пестречинский детский сад №2  «Айгу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3515</wp:posOffset>
                </wp:positionH>
                <wp:positionV relativeFrom="paragraph">
                  <wp:posOffset>232410</wp:posOffset>
                </wp:positionV>
                <wp:extent cx="2487930" cy="1068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858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bat;Times New Roman" w:hAnsi="Arba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bat;Times New Roman" w:hAnsi="Arbat;Times New Roman"/>
                                <w:b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bat;Times New Roman" w:hAnsi="Arba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bat;Times New Roman" w:hAnsi="Arbat;Times New Roman"/>
                                <w:b/>
                              </w:rPr>
                              <w:t>Исполнительный комитет Пестречин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bat;Times New Roman" w:hAnsi="Arbat;Times New Roman"/>
                                <w:b/>
                              </w:rPr>
                              <w:t>Приемная 8(84367) 3-02-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bat;Times New Roman" w:hAnsi="Arbat;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bat;Times New Roman" w:hAnsi="Arbat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7.25pt;height:85.5pt;mso-wrap-distance-left:9.05pt;mso-wrap-distance-right:9.05pt;mso-wrap-distance-top:0pt;mso-wrap-distance-bottom:0pt;margin-top:18.3pt;mso-position-vertical-relative:text;margin-left:114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bat;Times New Roman" w:hAnsi="Arbat;Times New Roman" w:cs="Arial"/>
                          <w:b/>
                          <w:b/>
                        </w:rPr>
                      </w:pPr>
                      <w:r>
                        <w:rPr>
                          <w:rFonts w:cs="Arial" w:ascii="Arbat;Times New Roman" w:hAnsi="Arbat;Times New Roman"/>
                          <w:b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bat;Times New Roman" w:hAnsi="Arbat;Times New Roman" w:cs="Arial"/>
                          <w:b/>
                          <w:b/>
                        </w:rPr>
                      </w:pPr>
                      <w:r>
                        <w:rPr>
                          <w:rFonts w:cs="Arial" w:ascii="Arbat;Times New Roman" w:hAnsi="Arbat;Times New Roman"/>
                          <w:b/>
                        </w:rPr>
                        <w:t>Исполнительный комитет Пестречинского муниципального района 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bat;Times New Roman" w:hAnsi="Arbat;Times New Roman"/>
                          <w:b/>
                        </w:rPr>
                        <w:t>Приемная 8(84367) 3-02-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bat;Times New Roman" w:hAnsi="Arbat;Times New Roman" w:cs="Arial"/>
                          <w:b/>
                          <w:b/>
                        </w:rPr>
                      </w:pPr>
                      <w:r>
                        <w:rPr>
                          <w:rFonts w:cs="Arial" w:ascii="Arbat;Times New Roman" w:hAnsi="Arbat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1140</wp:posOffset>
                </wp:positionH>
                <wp:positionV relativeFrom="paragraph">
                  <wp:posOffset>99695</wp:posOffset>
                </wp:positionV>
                <wp:extent cx="2487930" cy="14585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757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</w:rPr>
                              <w:t>Отдел  образования  исполнительного комитета Пестречин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;Times New Roman" w:hAnsi="Arbat;Times New Roman" w:cs="Arbat;Times New Roman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</w:rPr>
                              <w:t>Приемная 8(84367) 303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bat;Times New Roman" w:hAnsi="Arbat;Times New Roman" w:cs="Arbat;Times New Roman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7.25pt;height:116.2pt;mso-wrap-distance-left:9.05pt;mso-wrap-distance-right:9.05pt;mso-wrap-distance-top:0pt;mso-wrap-distance-bottom:0pt;margin-top:7.85pt;mso-position-vertical-relative:text;margin-left:118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;Times New Roman" w:hAnsi="Arbat;Times New Roman" w:cs="Arbat;Times New Roman"/>
                          <w:b/>
                          <w:b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</w:rPr>
                        <w:t>Отдел  образования  исполнительного комитета Пестречинского муниципального района 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;Times New Roman" w:hAnsi="Arbat;Times New Roman" w:cs="Arbat;Times New Roman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</w:rPr>
                        <w:t>Приемная 8(84367) 3035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bat;Times New Roman" w:hAnsi="Arbat;Times New Roman" w:cs="Arbat;Times New Roman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13335</wp:posOffset>
                </wp:positionV>
                <wp:extent cx="1790700" cy="8667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6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  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73.8pt;margin-top:1.05pt;width:14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    сове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227965</wp:posOffset>
                </wp:positionV>
                <wp:extent cx="1781175" cy="6477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   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368.7pt;margin-top:17.95pt;width:14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    комите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715</wp:posOffset>
                </wp:positionH>
                <wp:positionV relativeFrom="paragraph">
                  <wp:posOffset>14605</wp:posOffset>
                </wp:positionV>
                <wp:extent cx="848360" cy="600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5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.15pt;width:66.7pt;height:47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120650</wp:posOffset>
                </wp:positionV>
                <wp:extent cx="2352675" cy="781050"/>
                <wp:effectExtent l="635" t="0" r="109855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bat;Times New Roman" w:hAnsi="Arbat;Times New Roman" w:eastAsia="Calibri" w:cs="Arbat;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bat;Times New Roman" w:hAnsi="Arbat;Times New Roman" w:eastAsia="Calibri" w:cs="Arbat;Times New Roman"/>
                                <w:color w:val="auto"/>
                                <w:lang w:val="ru-RU" w:bidi="ar-SA"/>
                              </w:rPr>
                              <w:t>8(83467) 30-0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127.2pt;margin-top:9.5pt;width:185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bat;Times New Roman" w:hAnsi="Arbat;Times New Roman" w:eastAsia="Calibri" w:cs="Arbat;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bat;Times New Roman" w:hAnsi="Arbat;Times New Roman" w:eastAsia="Calibri" w:cs="Arbat;Times New Roman"/>
                          <w:color w:val="auto"/>
                          <w:lang w:val="ru-RU" w:bidi="ar-SA"/>
                        </w:rPr>
                        <w:t>8(83467) 30-02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120650</wp:posOffset>
                </wp:positionV>
                <wp:extent cx="1695450" cy="981075"/>
                <wp:effectExtent l="6985" t="762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8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66.3pt;margin-top:9.5pt;width:133.4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рание трудового коллектив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20955</wp:posOffset>
                </wp:positionV>
                <wp:extent cx="762635" cy="494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65pt;width:60pt;height:38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92405</wp:posOffset>
                </wp:positionV>
                <wp:extent cx="66738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5.15pt;width:52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</wp:posOffset>
                </wp:positionH>
                <wp:positionV relativeFrom="paragraph">
                  <wp:posOffset>236855</wp:posOffset>
                </wp:positionV>
                <wp:extent cx="1019810" cy="534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98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8.65pt;width:80.2pt;height:4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303530</wp:posOffset>
                </wp:positionV>
                <wp:extent cx="1591310" cy="106743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5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3.9pt;width:125.2pt;height:8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303530</wp:posOffset>
                </wp:positionV>
                <wp:extent cx="19685" cy="1067435"/>
                <wp:effectExtent l="2032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3.9pt;width:1.5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5665</wp:posOffset>
                </wp:positionH>
                <wp:positionV relativeFrom="paragraph">
                  <wp:posOffset>55880</wp:posOffset>
                </wp:positionV>
                <wp:extent cx="1762760" cy="113411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4.4pt;width:138.8pt;height:8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2960</wp:posOffset>
                </wp:positionH>
                <wp:positionV relativeFrom="paragraph">
                  <wp:posOffset>208915</wp:posOffset>
                </wp:positionV>
                <wp:extent cx="1676400" cy="6572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64.8pt;margin-top:16.45pt;width:131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63830</wp:posOffset>
                </wp:positionV>
                <wp:extent cx="1619250" cy="619125"/>
                <wp:effectExtent l="6350" t="83185" r="831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6.3pt;margin-top:12.9pt;width:12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63830</wp:posOffset>
                </wp:positionV>
                <wp:extent cx="1495425" cy="581025"/>
                <wp:effectExtent l="6985" t="83820" r="825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5.2pt;margin-top:12.9pt;width:11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78105</wp:posOffset>
                </wp:positionV>
                <wp:extent cx="1485900" cy="581025"/>
                <wp:effectExtent l="6350" t="83185" r="831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2.2pt;margin-top:6.15pt;width:11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</wp:posOffset>
                </wp:positionH>
                <wp:positionV relativeFrom="paragraph">
                  <wp:posOffset>136525</wp:posOffset>
                </wp:positionV>
                <wp:extent cx="10160" cy="210185"/>
                <wp:effectExtent l="34925" t="635" r="317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75pt;width:0.7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136525</wp:posOffset>
                </wp:positionV>
                <wp:extent cx="10160" cy="210185"/>
                <wp:effectExtent l="31750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.75pt;width:0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98425</wp:posOffset>
                </wp:positionV>
                <wp:extent cx="10160" cy="172085"/>
                <wp:effectExtent l="33655" t="635" r="323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7.75pt;width:0.7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22860</wp:posOffset>
                </wp:positionV>
                <wp:extent cx="1571625" cy="533400"/>
                <wp:effectExtent l="83185" t="825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1.55pt;margin-top:1.8pt;width:12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685</wp:posOffset>
                </wp:positionH>
                <wp:positionV relativeFrom="paragraph">
                  <wp:posOffset>499110</wp:posOffset>
                </wp:positionV>
                <wp:extent cx="1571625" cy="485775"/>
                <wp:effectExtent l="83185" t="831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1.55pt;margin-top:39.3pt;width:123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2860</wp:posOffset>
                </wp:positionV>
                <wp:extent cx="1495425" cy="514350"/>
                <wp:effectExtent l="6985" t="6350" r="1905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ератор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5.2pt;margin-top:1.8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ератор по стирке бель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537210</wp:posOffset>
                </wp:positionV>
                <wp:extent cx="1495425" cy="45720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телян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5.2pt;margin-top:42.3pt;width:11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телянш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984885</wp:posOffset>
                </wp:positionV>
                <wp:extent cx="1495425" cy="80010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орщица служебн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5.2pt;margin-top:77.55pt;width:11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орщица служебных помещени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1784985</wp:posOffset>
                </wp:positionV>
                <wp:extent cx="1495425" cy="72390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ераторы газовой котель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5.2pt;margin-top:140.55pt;width:117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ераторы газовой котельно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2508885</wp:posOffset>
                </wp:positionV>
                <wp:extent cx="1495425" cy="44767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5.2pt;margin-top:197.55pt;width:11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22860</wp:posOffset>
                </wp:positionV>
                <wp:extent cx="1400175" cy="466725"/>
                <wp:effectExtent l="635" t="76835" r="762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58.95pt;margin-top:1.8pt;width:110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815</wp:posOffset>
                </wp:positionH>
                <wp:positionV relativeFrom="paragraph">
                  <wp:posOffset>489585</wp:posOffset>
                </wp:positionV>
                <wp:extent cx="1343025" cy="361950"/>
                <wp:effectExtent l="635" t="76200" r="762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63.45pt;margin-top:38.55pt;width:10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а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851535</wp:posOffset>
                </wp:positionV>
                <wp:extent cx="1409700" cy="533400"/>
                <wp:effectExtent l="0" t="76200" r="768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хонный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63.45pt;margin-top:67.05pt;width:110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хонный работник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2956560</wp:posOffset>
                </wp:positionV>
                <wp:extent cx="1495425" cy="533400"/>
                <wp:effectExtent l="6985" t="6985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й по обслужи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5.2pt;margin-top:232.8pt;width:117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й по обслуживанию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2:00Z</dcterms:created>
  <dc:creator>001</dc:creator>
  <dc:description/>
  <dc:language>en-US</dc:language>
  <cp:lastModifiedBy>Админ</cp:lastModifiedBy>
  <dcterms:modified xsi:type="dcterms:W3CDTF">2020-02-04T05:12:00Z</dcterms:modified>
  <cp:revision>3</cp:revision>
  <dc:subject/>
  <dc:title/>
</cp:coreProperties>
</file>