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5EA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EA5"/>
          <w:kern w:val="2"/>
          <w:sz w:val="24"/>
          <w:szCs w:val="24"/>
          <w:lang w:eastAsia="ru-RU"/>
        </w:rPr>
        <w:t>Приказ Минобрнауки России от 08.04.2014 N 293 Об утверждении Порядка приема на обучение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августа 2018 г. 10:43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100002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100003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8 апреля 2014 г. N 293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100004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ОРЯДКА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А НА ОБУЧЕНИЕ ПО ОБРАЗОВАТЕЛЬНЫМ ПРОГРАММАМ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ГО ОБРАЗОВАНИЯ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" w:name="100005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273_FZ-ob-obrazovanii/glava-6/statja-55/" \l "10076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частью 8 статьи 5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" w:name="100006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рилагаемы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rikaz-minobrnauki-rossii-ot-08042014-n-293/" \l "1000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ема на обучение по образовательным программам дошкольного образования.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100007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р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В.Л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6" w:name="100008"/>
      <w:bookmarkStart w:id="7" w:name="100008"/>
      <w:bookmarkEnd w:id="7"/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100009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8 апреля 2014 г. N 293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100010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А НА ОБУЧЕНИЕ ПО ОБРАЗОВАТЕЛЬНЫМ ПРОГРАММАМ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ГО ОБРАЗОВАНИЯ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10001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1" w:name="100012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273_FZ-ob-obrazovanii/glava-6/statja-55/" \l "10076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100014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3" w:name="100015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1&gt;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273_FZ-ob-obrazovanii/glava-6/statja-55/" \l "10076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Часть 9 статьи 5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100016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100017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10001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7" w:name="100019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8" w:name="100020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1&gt;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273_FZ-ob-obrazovanii/glava-7/statja-67/" \l "1009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Части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273_FZ-ob-obrazovanii/glava-7/statja-67/" \l "1009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3 статьи 6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100021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100022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1" w:name="100023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1&gt;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273_FZ-ob-obrazovanii/glava-1/statja-9/" \l "00001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Часть 2 статьи 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2" w:name="100024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273_FZ-ob-obrazovanii/glava-11/statja-88/" \l "10117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статьей 8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100025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4" w:name="100026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1&gt;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273_FZ-ob-obrazovanii/glava-7/statja-67/" \l "1009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Часть 4 статьи 6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100027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100028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7" w:name="100029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1&gt;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273_FZ-ob-obrazovanii/glava-6/statja-55/" \l "10075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Часть 2 статьи 5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8" w:name="100030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9" w:name="100031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0" w:name="100032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1" w:name="100033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2" w:name="100035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3" w:name="100036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4" w:name="100037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1&gt;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rasporjazhenie-pravitelstva-rf-ot-17122009-n-1993-r/" \l "10001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Пункт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5" w:name="100038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115_FZ-o-pravovom-polozhenii-inostrannyh-grazhdan-v-rossijskoj-federacii/" \l "10009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статьей 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6" w:name="100039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7" w:name="100040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8" w:name="100041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9" w:name="100043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0" w:name="100044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1" w:name="100045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2" w:name="100046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3" w:name="100047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4" w:name="100048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5" w:name="100049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1&gt;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ostanovlenie-glavnogo-gosudarstvennogo-sanitarnogo-vracha-rf-ot-15052013-n/" \l "10032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Пункт 11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6" w:name="100050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иема в образовательную организацию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7" w:name="100051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8" w:name="100052"/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9" w:name="100053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0" w:name="100054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1" w:name="100055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2" w:name="100056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3" w:name="100057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4" w:name="100058"/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5" w:name="100059"/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6" w:name="100060"/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57" w:name="100061"/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1&gt;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152_FZ-o-personalnyh-dannyh/glava-2/statja-6/" \l "10025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Часть 1 статьи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58" w:name="100062"/>
      <w:bookmarkEnd w:id="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rikaz-minobrnauki-rossii-ot-08042014-n-293/" \l "10003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пунктом 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Порядка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59" w:name="100063"/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rikaz-minobrnauki-rossii-ot-08042014-n-293/" \l "10003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пунктом 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0" w:name="100064"/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1" w:name="100065"/>
      <w:bookmarkEnd w:id="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Дети, родители (законные представители) которых не представили необходимые для приема документы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rikaz-minobrnauki-rossii-ot-08042014-n-293/" \l "10003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пунктом 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осле приема документов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rikaz-minobrnauki-rossii-ot-08042014-n-293/" \l "10003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пункте 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2" w:name="100067"/>
      <w:bookmarkEnd w:id="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3" w:name="100068"/>
      <w:bookmarkEnd w:id="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1&gt;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273_FZ-ob-obrazovanii/glava-6/statja-53/" \l "10073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Часть 2 статьи 5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4" w:name="100069"/>
      <w:bookmarkEnd w:id="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5" w:name="100070"/>
      <w:bookmarkEnd w:id="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rikaz-minobrnauki-rossii-ot-08042014-n-293/" \l "10003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пунктом 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го Порядк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6" w:name="100071"/>
      <w:bookmarkEnd w:id="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EA5"/>
          <w:sz w:val="24"/>
          <w:szCs w:val="24"/>
          <w:lang w:eastAsia="ru-RU"/>
        </w:rPr>
        <w:t>Судебная практика и законодательство — Приказ Минобрнауки России от 08.04.2014 N 293 Об утверждении Порядка приема на обучение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ismo-minobrnauki-rossii-ot-09072014-n-08-859/" \l "1000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&lt;Письмо&gt; Минобрнауки России от 09.07.2014 N 08-859 "Об обучении детей, прибывающих с территории Украины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7" w:name="100013"/>
      <w:bookmarkEnd w:id="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работы с детьми в возрасте от 3 до 7 лет учитывать, что дошкольное образование может быть получено в группах кратковременного пребывания и иных формах. Нуждающиеся в присмотре и уходе могут быть обеспечены местами в дошкольных образовательных организациях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rikaz-minobrnauki-rossii-ot-08042014-n-293/" \l "1000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Порядк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ема на обучение по образовательным программам дошкольного образования, утвержденным приказом Минобрнауки России от 8 апреля 2014 г. N 293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ismo-minobrnauki-rossii-ot-01122014-n-08-1908/" \l "1000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&lt;Письмо&gt; Минобрнауки России от 01.12.2014 N 08-1908 "Об организации учета детей, подлежащих обучению по образовательным программам дошкольного образования, и приема их на обучение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8" w:name="100042"/>
      <w:bookmarkEnd w:id="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273_FZ-ob-obrazovanii/glava-6/statja-55/" \l "10076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части 8 статьи 5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приказом Министерства образования и науки Российской Федерации от 8 апреля 2014 г. N 293 (зарегистрирован Министерством юстиции Российской Федерации 12 мая 2014 г., регистрационный N 32220) утвержден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rikaz-minobrnauki-rossii-ot-08042014-n-293/" \l "1000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ема на обучение по образовательным программам дошкольного образования (далее - Порядок приема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ismo-minobrnauki-rossii-ot-26052014-n-vk-104807/" \l "10003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&lt;Письмо&gt; Минобрнауки России от 26.05.2014 N ВК-1048/07 "О порядке получения образования воспитанниками детских домов-интернатов" (вместе с "Разъяснениями о порядке получения образования воспитанниками, проживающими в детских домах-интернатах для умственно отсталых детей и домах-интернатах для детей с физическими недостатками"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9" w:name="100034"/>
      <w:bookmarkEnd w:id="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исление в образовательные организации детей с ОВЗ регламентируется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rikaz-minobrnauki-rossii-ot-08042014-n-293/" \l "10005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Порядк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а граждан на обучение по образовательным программам дошкольного образования, утвержденным приказом Минобрнауки России от 8 апреля 2014 г. N 293,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rikaz-minobrnauki-rossii-ot-22012014-n-32/" \l "1000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начального обще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сновного общего и среднего общего образования, утвержденным приказом Минобрнауки России от 22 января 2014 г. N 32, и осуществляется на основани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ismo-minobrnauki-rossii-ot-20082014-n-08-1104/" \l "10013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&lt;Письмо&gt; Минобрнауки России от 20.08.2014 N 08-1104 "О направлении методических рекомендаций по обеспечению права на получение дошкольного образования детей, прибывающих с территории Украины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70" w:name="100132"/>
      <w:bookmarkEnd w:id="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детей на обучение по образовательным программам дошкольного образования осуществляется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rikaz-minobrnauki-rossii-ot-08042014-n-293/" \l "1000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Порядк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ема на обучение по образовательным программам дошкольного образования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5EA5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инобрнауки России от 8 апреля 2014 г. N 293, зарегистрирован Минюстом России 12 мая 2014 г., регистрационный N 32220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ismo-rosobrnadzora-ot-06032015-n-01-50-8905-1217-o/" \l "10006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&lt;Письмо&gt; Рособрнадзора от 06.03.2015 N 01-50-89/05-1217 &lt;О направлении Методических рекомендаций по организации и проведению ОИВ субъектов РФ, осуществляющими переданные полномочия РФ в сфере образования контрольно-надзорных мероприятий,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Ф&gt;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273_FZ-ob-obrazovanii/glava-6/statja-55/" \l "10075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bookmarkStart w:id="71" w:name="100066"/>
      <w:bookmarkEnd w:id="71"/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Статья 5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273_FZ-ob-obrazovanii/glava-7/statja-67/" \l "10089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статья 6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9.12.2012 N 273-ФЗ "Закон об образовании в Российской Федерации"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prikaz-minobrnauki-rossii-ot-08042014-n-293/" \l "1000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прика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инистерства образования и науки Российской Федерации от 08.04.2014 N 29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prikaz-minobrnauki-rossii-ot-08042014-n-2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9:00Z</dcterms:created>
  <dc:creator>admin</dc:creator>
  <dc:description/>
  <cp:keywords/>
  <dc:language>en-US</dc:language>
  <cp:lastModifiedBy>Админ</cp:lastModifiedBy>
  <dcterms:modified xsi:type="dcterms:W3CDTF">2020-12-21T12:47:00Z</dcterms:modified>
  <cp:revision>4</cp:revision>
  <dc:subject/>
  <dc:title/>
</cp:coreProperties>
</file>