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0806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 работников ДОУ на обеспечение и соблюдения основных норм 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заведующего ДОУ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01 (101)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Админ</cp:lastModifiedBy>
  <cp:lastPrinted>2020-01-30T15:32:00Z</cp:lastPrinted>
  <dcterms:modified xsi:type="dcterms:W3CDTF">2021-06-23T12:52:00Z</dcterms:modified>
  <cp:revision>23</cp:revision>
  <dc:subject/>
  <dc:title/>
</cp:coreProperties>
</file>