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ая  </w:t>
                            </w:r>
                            <w:r>
                              <w:rPr>
                                <w:u w:val="single"/>
                              </w:rPr>
                              <w:t>МБДОУ Пестречинский детский сад №2 «Айг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Камалиевой Л.И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ая  </w:t>
                      </w:r>
                      <w:r>
                        <w:rPr>
                          <w:u w:val="single"/>
                        </w:rPr>
                        <w:t>МБДОУ Пестречинский детский сад №2 «Айг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Камалиевой Л.И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ДОУ Пестречинский детский сад №2 «Айг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</w:t>
                            </w:r>
                            <w:r>
                              <w:rPr>
                                <w:u w:val="single"/>
                              </w:rPr>
                              <w:t>Хабибуллина А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ДОУ Пестречинский детский сад №2 «Айг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</w:t>
                      </w:r>
                      <w:r>
                        <w:rPr>
                          <w:u w:val="single"/>
                        </w:rPr>
                        <w:t>Хабибуллина А.А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естречинский детский сад №2 «Айг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 xml:space="preserve">утвержденным приказом Минобрнауки России №1155 от 17.10.20 13г; Федеральным законом </w:t>
      </w:r>
      <w:r>
        <w:rPr/>
        <w:t xml:space="preserve">№ 273-ФЗ от 29.12.2012г "Об образовании в Российской Федерации" в редакции от 6 марта 2019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shd w:fill="FFFFFF" w:val="clear"/>
        </w:rPr>
        <w:t>Минобрнауки России</w:t>
      </w:r>
      <w:r>
        <w:rPr/>
        <w:t xml:space="preserve"> №1014 от 30.08.2013г </w:t>
      </w:r>
      <w:r>
        <w:rPr>
          <w:spacing w:val="2"/>
          <w:shd w:fill="FFFFFF" w:val="clear"/>
        </w:rPr>
        <w:t>с изменениями от 17.07.2015г</w:t>
      </w:r>
      <w:r>
        <w:rPr/>
        <w:t>; СанПиН 2.4.1.3049-13 «Санитарно - эпидемиологические требования устройству, содержанию и организации режима работы дошкольных образовательных организаций»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го процесса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Основная образовательная программа представляет комплекс основных характеристик образования воспитанников (объем, содержание, планируемые результаты) и организационно-педагогических условий, направленных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>1.8. Основная образовательная программа реализуется на государственном языке Российской Федерации, реализуется в течение всего времени пребывания воспитанников в дошкольном образовательном учрежден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го процесса, обеспечение построения целостного педагогического процесса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ым процессом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 и физического развития 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 возрастных 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го процесса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реализацию обязательной части Образовательной программы и части, формируемой участниками образовательного процесса,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го процесса и осуществляется в соответствии с «Положением о внутреннем контроле в ДОУ», планом 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>12.1. Настоящее Положение и ее разработк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Админ</cp:lastModifiedBy>
  <dcterms:modified xsi:type="dcterms:W3CDTF">2019-12-13T12:22:00Z</dcterms:modified>
  <cp:revision>35</cp:revision>
  <dc:subject/>
  <dc:title/>
</cp:coreProperties>
</file>