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0605" cy="873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73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 обращаются непосредственно в Управлени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5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его официальном сайте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9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0. </w:t>
      </w:r>
      <w:r>
        <w:rPr>
          <w:rFonts w:cs="Times New Roman" w:ascii="Times New Roman" w:hAnsi="Times New Roman"/>
          <w:u w:val="single"/>
        </w:rPr>
        <w:t>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 ребен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родителей (законных представителей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(для детей впервые поступающих в детский сад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2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3. Иностранные граждане и лица без гражданства все документы представляют в ДОУ на русском языке или вместе с заверенным в установленном порядке переводом на русский язык. Копии предъявляемых при приеме документов хранятся в дошкольном образовательном учреждении на протяжении времени обучен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4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5.</w:t>
        <w:tab/>
        <w:t>Родители (законные представители) ребенка могут направить заявление о приеме в ДОУ почтовым сообщением с уведомлением о вручении, посредством официального сайта Управления образования в сети Интернет,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6. Документы в соответствии с пунктом 2.11 настоящего Положения, а также оригинал</w:t>
      </w:r>
      <w:r>
        <w:rPr>
          <w:rFonts w:cs="Times New Roman" w:ascii="Times New Roman" w:hAnsi="Times New Roman"/>
        </w:rPr>
        <w:t xml:space="preserve"> паспорта или иного документа, удостоверяющего личность родителей (законных представителей) предъявляются заведующему или уполномоченному им должностному лицу до начала посещения ребенком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7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9. Дети, родители (законные представители) которых не представили необходимые для приема документы (указанные в пункте 2.11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20. После предоставления документов, указанных в п. 2.11 Положения, детский сад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1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2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3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4. На каждого ребенка, зачисленного в детский сад, заводи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5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6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8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4. Принимающее дошкольное образовательное учреждение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 (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разместить указанное уведомление п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8. Учредитель, за исключением случая, указанного в пункте 2.19 настоящего Положения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5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Порядок отчис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ого процесса, предусмотренные законодательством Российской Федерации об образовании и локальными нормативными актами дошкольного образовательного учреждения прекращаются с даты отчисления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восстанов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ого процесса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Cs w:val="28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/>
        <w:t>8.1. Настоящее Положение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>Принят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sz w:val="20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Админ</cp:lastModifiedBy>
  <dcterms:modified xsi:type="dcterms:W3CDTF">2021-06-23T11:19:00Z</dcterms:modified>
  <cp:revision>50</cp:revision>
  <dc:subject/>
  <dc:title/>
</cp:coreProperties>
</file>