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 работы</w:t>
      </w:r>
    </w:p>
    <w:p>
      <w:pPr>
        <w:pStyle w:val="Normal"/>
        <w:tabs>
          <w:tab w:val="clear" w:pos="708"/>
          <w:tab w:val="center" w:pos="5244" w:leader="none"/>
          <w:tab w:val="left" w:pos="7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по профилактике детского дорожно – 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формирование у детей дошкольного возраста основ безопасного поведения на дороге; повышение профессиональной компетентности педагогов в организации данной работы; выявление положительного опыта семейного воспитания; взаимодействие с социальными институтами детства по профилактике и предупреждению детского дорожно – транспортного травматизма</w:t>
      </w:r>
      <w:r>
        <w:rPr/>
        <w:t>.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"/>
        <w:gridCol w:w="3796"/>
      </w:tblGrid>
      <w:tr>
        <w:trPr>
          <w:trHeight w:val="6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692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дорожно-транспортного травматизма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CCFFFF" w:val="clear"/>
              </w:rPr>
              <w:t>Инструктаж с воспитателями по охране жизни 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CCFFFF" w:val="clear"/>
              </w:rPr>
              <w:t>здоровья детей, предупреждению дет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CCFFFF" w:val="clear"/>
              </w:rPr>
              <w:t>травматизм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бзор статей изданий периодической печати по теме «Профилактика ДДТТ и ПДД» (журналы «Дошкольное воспитание», «Дошкольная педагогика», «Здоровье дошкольника», «Воспитатель ДОУ»)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стенда в методическом кабинете «В помощь воспитателю» – «Изучаем ПДД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рмативно – правовая б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бразовательного процесса в ДО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етодические рекомендации по организации образовательной деятельности с деть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х возрастных группах, разработки праздников, экскурсий, бесед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ллюстратив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исок методической и художественной литературы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FFFF" w:val="clear"/>
              </w:rPr>
              <w:t>Проведение Недели безопасности дорожного движения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FFFF" w:val="clear"/>
              </w:rPr>
              <w:t xml:space="preserve">Встреча с сотрудником ОГИБДД «Как научить дошкольника не попадать в типичные дорожные «ловушки»            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>
          <w:trHeight w:val="875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-BoldMT;MS Mincho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CCFFFF" w:val="clear"/>
              </w:rPr>
              <w:t>Изготовление  методических игр и пособий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й на родительских собраниях «Предупреждение детского дорожно-транспортного травматизм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5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новление и размещение информационного материала для родителей в раздевалках групп по тем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для родителей по теме  на  сайте МБДО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конкурсах, акциях  муниципального уровня по ПД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конкурсов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«Готовность групп к новому учебному году». Анализ развивающей предметно-пространственной среды в группах по обучению дошкольников  ПД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проводимых профилактических мероприятий с детьми и педагога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детьми в рамках ежегодной  недели безопасности «Внимание, дети!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акция «В честь памяти жертв дорожно – транспортных происшествий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в соответствии с совместным планом ДОУ и ГИБД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безопасности дорожного движения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одовым планом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творческими коллективами театров и студий по теме «Безопасность дорожного движения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рогулки (дороги района, виды транспорта, пешеходный переход, светофор и др.), игры, самостоятельная  продуктивная деятельность, театрализация, беседы, выставки, изготовление макетов для проигрывания дорожных ситуаций  с детьми всех возрастных групп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курсы, викторины, соревнования «Безопасное колесо», просмот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дисков по безопасности дорожного движения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возрастом, по календарным планам, ежемесячно </w:t>
            </w:r>
          </w:p>
        </w:tc>
      </w:tr>
      <w:tr>
        <w:trPr>
          <w:trHeight w:val="10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 физкультурные развлечения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ланом муз.руководи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икторины с детьми подготовительной группы "Дорожная азбука"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бесед с детьми старшего дошкольного возраста по профилактике дорожно – транспортного травматизм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 детского   творчества «ПДД —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учшие друзья» на группах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3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рганизованной образовательной деятельности на игровой основе с использованием видео-пособия «Безопасность на  дорогах»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ерспективным планированием</w:t>
            </w:r>
          </w:p>
        </w:tc>
      </w:tr>
      <w:tr>
        <w:trPr>
          <w:trHeight w:val="10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детской художественной литературой по ПДД, заучивание стихов, составление картотек загадок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ебенок главный пассажир!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в соответствии с совместным планом ДОУ и ГИБД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новление и пополнение предметно-развивающей сред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одписки на периодические издания, посвященные вопросам профилактики ДДТТ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полугодие 2019 года</w:t>
            </w:r>
          </w:p>
        </w:tc>
      </w:tr>
      <w:tr>
        <w:trPr>
          <w:trHeight w:val="137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и детской литературой, наглядными пособиями методического кабинета, групп по обучению правилам безопасного поведения на дороге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(изготовление, обновление) игрового материа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развертывания сюжетно-ролевых игр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утешествие по улицам города», «Дорога и пешеходы», «Светофор», «Путешествие с Незнайкой», «Поездка на автомобиле», «Автопарковка», «Станция технического обслуживания»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5" w:before="0" w:after="3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лан работы с родителями по профилактике ДДТТ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825"/>
      </w:tblGrid>
      <w:tr>
        <w:trPr>
          <w:trHeight w:val="238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родителей в проведении Недели безопасности дорожного движения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курсы рисунков, участие в детском празднике, подготовка фотоматериалов «Дороги района», экскурсия «Пешеходный переход»)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>
          <w:trHeight w:val="611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ежегодной  акции «В честь памяти жертв ДТП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054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хема безопасного маршрута от детского сада до дом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 родительских собраний</w:t>
            </w:r>
          </w:p>
        </w:tc>
      </w:tr>
      <w:tr>
        <w:trPr>
          <w:trHeight w:val="574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71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к</w:t>
            </w: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ых творческих работ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ДД — наши лучшие друзья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ов стенда «Правила дороги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839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ветофория встречает г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5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материала для родителей в раздевалках возрастных групп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71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информации по предупреждению ДДТТ на сайте ДОУ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901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конкурсах муниципального, регионального, межрегионального уровней по ПДД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конк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4:00Z</dcterms:created>
  <dc:creator>Ольга</dc:creator>
  <dc:description/>
  <cp:keywords/>
  <dc:language>en-US</dc:language>
  <cp:lastModifiedBy>Айрат</cp:lastModifiedBy>
  <dcterms:modified xsi:type="dcterms:W3CDTF">2021-04-12T04:51:00Z</dcterms:modified>
  <cp:revision>2</cp:revision>
  <dc:subject/>
  <dc:title/>
</cp:coreProperties>
</file>