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Дети</w:t>
      </w:r>
      <w:r>
        <w:rPr/>
        <w:t xml:space="preserve"> – это цветы жизни и мы должны оберегать их от всех неприятностей, которые подстерегают на каждом шагу. На улице, а самое главное - в транспорте, нужно быть предельно аккуратными. Соблюдение элементарной техники безопасности при передвижении в авто, поможет Вам и Вашему ребенку доехать до места назначения без происшеств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Не забывайте про детское автомобильное кресло</w:t>
      </w:r>
      <w:r>
        <w:rPr/>
        <w:t xml:space="preserve">. Очень важно отнестись к этому моменту ответственно и при поездке даже на незначительные расстояния в автомобиле, не забывать усаживать ребенка в специальное автомобильное кресло и пристегивать по всем правилам. Многие родители подходят к этому вопросу крайне безответственно и если выезжают </w:t>
      </w:r>
      <w:hyperlink r:id="rId2">
        <w:r>
          <w:rPr>
            <w:rStyle w:val="InternetLink"/>
            <w:u w:val="none"/>
          </w:rPr>
          <w:t>отдохнуть с детьми</w:t>
        </w:r>
      </w:hyperlink>
      <w:r>
        <w:rPr/>
        <w:t xml:space="preserve"> за город, то максимум, что делают, просто усаживают их в детское кресло, не пристегивая ремнями, как положено. Помните, что при ДТП, ребенок наиболее подвержен травмированию, поэтому не ленитесь и обязательно пристегивайте Ваше чадо в авто-кресл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 поездке в авто с ребенком Вы должны помнить о том, что он едет с Вами, соответственно этой ситуации следует скорректировать поведение на дороге и выбрать такой скоростной режим, который бы оптимально соответствовал общему потоку автомобилей и не вызывал аварийных ситуаций. Пословица: "Тише едешь - дальше будешь" работает в таком случае на все 100%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Если Вы с ребенком едете в общественном транспорте, то посадите его в кресло так, чтобы он не упал, если транспортное средство резко затормозит или повернет в сторону. Не удается посадить ребенка? Тогда проследите за тем, чтобы он держался за поручень или ручку сиденья, параллельно придерживайте его за руку или одежду, чтобы при резких движениях автотранспорта ребенок не упал и не ударился. Куда бы Вы не поехали, помните, что </w:t>
      </w:r>
      <w:hyperlink r:id="rId3">
        <w:r>
          <w:rPr>
            <w:rStyle w:val="InternetLink"/>
            <w:u w:val="none"/>
          </w:rPr>
          <w:t>безопасность наших детей</w:t>
        </w:r>
      </w:hyperlink>
      <w:r>
        <w:rPr/>
        <w:t xml:space="preserve"> - это самое главное и нужно ответственно подходить к этому вопрос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1700.ru/detskiy-otdyh.html" TargetMode="External"/><Relationship Id="rId3" Type="http://schemas.openxmlformats.org/officeDocument/2006/relationships/hyperlink" Target="http://www.detsad1700.ru/bezopasnost-dete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3:00Z</dcterms:created>
  <dc:creator>001</dc:creator>
  <dc:description/>
  <cp:keywords/>
  <dc:language>en-US</dc:language>
  <cp:lastModifiedBy>Фаниль</cp:lastModifiedBy>
  <dcterms:modified xsi:type="dcterms:W3CDTF">2012-12-19T15:43:00Z</dcterms:modified>
  <cp:revision>2</cp:revision>
  <dc:subject/>
  <dc:title/>
</cp:coreProperties>
</file>