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ведующей МБДОУ</w:t>
      </w:r>
    </w:p>
    <w:p>
      <w:pPr>
        <w:pStyle w:val="Normal"/>
        <w:jc w:val="right"/>
        <w:rPr/>
      </w:pPr>
      <w:r>
        <w:rPr>
          <w:sz w:val="28"/>
          <w:szCs w:val="28"/>
        </w:rPr>
        <w:t>Пестречинский  детский сад №2 «Айгул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алиевой Л.И.</w:t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родител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ФИО родителя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шу  Вас  зачислить  моего  ребенка 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Ф.И.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группу   платных   образовательных   услуг  по   круж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_______________________________________________________»с</w:t>
      </w:r>
      <w:r>
        <w:rPr>
          <w:sz w:val="28"/>
          <w:szCs w:val="28"/>
          <w:u w:val="single"/>
        </w:rPr>
        <w:t xml:space="preserve">  «      »                       </w:t>
      </w:r>
      <w:r>
        <w:rPr>
          <w:sz w:val="28"/>
          <w:szCs w:val="28"/>
        </w:rPr>
        <w:t>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тоимостью услуг ознакомлен(а) и соглас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 2019 г.                                           ___________  /___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Подпись                                   Расшифровк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ведующей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тречинский  детский сад №2 «Айгул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алиевой Л.И.</w:t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родител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ФИО р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рошу  Вас  зачислить  моего  ребенка 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Ф.И.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группу   платных   образовательных   услуг  по   круж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_______________________________________________________»с</w:t>
      </w:r>
      <w:r>
        <w:rPr>
          <w:sz w:val="28"/>
          <w:szCs w:val="28"/>
          <w:u w:val="single"/>
        </w:rPr>
        <w:t xml:space="preserve">  «      »                       </w:t>
      </w:r>
      <w:r>
        <w:rPr>
          <w:sz w:val="28"/>
          <w:szCs w:val="28"/>
        </w:rPr>
        <w:t>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тоимостью услуг ознакомлен(а) и соглас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 2019 г.                                           ___________  /___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Подпись                                   Расшифровк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ведующей МБДОУ</w:t>
      </w:r>
    </w:p>
    <w:p>
      <w:pPr>
        <w:pStyle w:val="Normal"/>
        <w:jc w:val="right"/>
        <w:rPr/>
      </w:pPr>
      <w:r>
        <w:rPr>
          <w:sz w:val="28"/>
          <w:szCs w:val="28"/>
        </w:rPr>
        <w:t>Пестречинский  детский сад №2 «Айгул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алиевой Л.И.</w:t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родител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ФИО родителя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рошу Вас отчислить моего ребенка  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Ф.И.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ружка  платных образовательных услуг  ____________________________   с «___»__________ 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 2019 г.                                           ___________  /___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Подпись                                   Расшифровк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ведующей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тречинский  детский сад №2 «Айгул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алиевой Л.И.</w:t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родител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ФИО родителя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рошу Вас отчислить моего ребенка  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Ф.И.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ружка  платных образовательных услуг  ____________________________   с «___»__________ 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 2019 г.                                           ___________  /___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Подпись                                   Расшифровк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7:00Z</dcterms:created>
  <dc:creator>User</dc:creator>
  <dc:description/>
  <cp:keywords/>
  <dc:language>en-US</dc:language>
  <cp:lastModifiedBy>Админ</cp:lastModifiedBy>
  <cp:lastPrinted>2020-01-27T10:48:00Z</cp:lastPrinted>
  <dcterms:modified xsi:type="dcterms:W3CDTF">2020-01-27T08:14:00Z</dcterms:modified>
  <cp:revision>53</cp:revision>
  <dc:subject/>
  <dc:title>Заведующей МАДОУ № 190</dc:title>
</cp:coreProperties>
</file>