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ихалков</w:t>
      </w:r>
    </w:p>
    <w:tbl>
      <w:tblPr>
        <w:tblW w:w="3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8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– это праздник,</w:t>
              <w:br/>
              <w:t>Это вечером салют,</w:t>
              <w:br/>
              <w:t>Много флагов на параде,</w:t>
              <w:br/>
              <w:t>Люди радостно поют.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ы с орденами</w:t>
              <w:br/>
              <w:t>Вспоминают о войне,</w:t>
              <w:br/>
              <w:t>Разговаривают с нами</w:t>
              <w:br/>
              <w:t>О победной той весне.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, в Берлине, в сорок пятом,</w:t>
              <w:br/>
              <w:t>После натиска атак</w:t>
              <w:br/>
              <w:t>Взвился соколом крылатым</w:t>
              <w:br/>
              <w:t>Высоко советский флаг.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ричали: «Мир! Победа!</w:t>
              <w:br/>
              <w:t>Возвращаемся домой!»</w:t>
              <w:br/>
              <w:t>Кому радость. кому беды,</w:t>
              <w:br/>
              <w:t>Кто погиб, а кто живой.</w:t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забыть не сможем</w:t>
              <w:br/>
              <w:t>Мы про подвиги солдат.</w:t>
              <w:br/>
              <w:t xml:space="preserve">«Мир для нас всего дороже!» - </w:t>
              <w:br/>
              <w:t>Так ребята говорят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нь Победы</w:t>
        <w:br/>
        <w:t>Муз. Т. Попатенко, сл. В. Викторова</w:t>
      </w:r>
    </w:p>
    <w:tbl>
      <w:tblPr>
        <w:tblW w:w="3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</w:tblGrid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ипы нежно зеленеют,</w:t>
              <w:br/>
              <w:t xml:space="preserve">Над страною флаги реют – </w:t>
              <w:br/>
              <w:t>Это День Победы!</w:t>
              <w:br/>
              <w:t>Это День Победы!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 цветы несут ребята</w:t>
              <w:br/>
              <w:t xml:space="preserve">Неизвестному солдату – </w:t>
              <w:br/>
              <w:t>Это День Победы!</w:t>
              <w:br/>
              <w:t>Это День Победы!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вно в девять по минутам</w:t>
              <w:br/>
              <w:t xml:space="preserve">Вспыхнут звездочки салюта – </w:t>
              <w:br/>
              <w:t>Это День Победы!</w:t>
              <w:br/>
              <w:t>Это День Победы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й день</w:t>
        <w:br/>
        <w:t>Музыка Е. Тиличеевой, сл. Н. Некрасовой</w:t>
      </w:r>
    </w:p>
    <w:tbl>
      <w:tblPr>
        <w:tblW w:w="3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4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ыл великий День Победы</w:t>
              <w:br/>
              <w:t>Много лет тому назад.</w:t>
              <w:br/>
              <w:t>День Победы помнят деды,</w:t>
              <w:br/>
              <w:t>Знает каждый из внучат.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прекрасном дне Победы</w:t>
              <w:br/>
              <w:t>Любим слушать мы рассказ,</w:t>
              <w:br/>
              <w:t>Как сражались наши деды</w:t>
              <w:br/>
              <w:t>За весь мир и за всех нас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Щербакова</w:t>
      </w:r>
    </w:p>
    <w:tbl>
      <w:tblPr>
        <w:tblW w:w="3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4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радед любимый,</w:t>
              <w:br/>
              <w:t>Совсем постарел ты,</w:t>
              <w:br/>
              <w:t>И вся голова в седине.</w:t>
              <w:br/>
              <w:t>Тебя я жалею,</w:t>
              <w:br/>
              <w:t xml:space="preserve">Горжусь я тобою – </w:t>
              <w:br/>
              <w:t>Ты выстоял в страшной войне.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был ты мальчишкой,</w:t>
              <w:br/>
              <w:t>Меня чуть постарше,</w:t>
              <w:br/>
              <w:t>Когда началась та война,</w:t>
              <w:br/>
              <w:t>Но взял ты винтовку,</w:t>
              <w:br/>
              <w:t>И дрогнуло сердце:</w:t>
              <w:br/>
              <w:t>Отчизна на бой позвала!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городом Ржевом</w:t>
              <w:br/>
              <w:t>В тот август суровый</w:t>
              <w:br/>
              <w:t>В бою ты был ранен, солдат,</w:t>
              <w:br/>
              <w:t>К награде представлен,</w:t>
              <w:br/>
              <w:t>Медаль «За отвагу»</w:t>
              <w:br/>
              <w:t>Вручил тебе строгий комбат.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зну спасая,</w:t>
              <w:br/>
              <w:t>Совсем повзрослел ты,</w:t>
              <w:br/>
              <w:t>И вот он – решающий бой!</w:t>
              <w:br/>
              <w:t>А в снах тебе снилось,</w:t>
              <w:br/>
              <w:t>Что в поле пшеничном</w:t>
              <w:br/>
              <w:t>Бежишь по тропинке, босой.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ло рассказов</w:t>
              <w:br/>
              <w:t>От прадеда слышал,</w:t>
              <w:br/>
              <w:t>Я знаю их все наизусть,</w:t>
              <w:br/>
              <w:t>А в праздник Победы,</w:t>
              <w:br/>
              <w:t>Такой долгожданный,</w:t>
              <w:br/>
              <w:t>В глазах его радость и груст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Шаламонова</w:t>
      </w:r>
    </w:p>
    <w:tbl>
      <w:tblPr>
        <w:tblW w:w="3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1"/>
      </w:tblGrid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день победный,</w:t>
              <w:br/>
              <w:t>День весенний,</w:t>
              <w:br/>
              <w:t>Мы вышли с папой на парад.</w:t>
              <w:br/>
              <w:t>Глядим – на улице веселье,</w:t>
              <w:br/>
              <w:t>Шары и флаги у ребят.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етераны с орденами</w:t>
              <w:br/>
              <w:t>У обелиска собрались.</w:t>
              <w:br/>
              <w:t>Стоят герои рядом с нами,</w:t>
              <w:br/>
              <w:t>Те, что за Родину дрались.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ли крепко автоматы,</w:t>
              <w:br/>
              <w:t>Когда фашистов гнали прочь.</w:t>
              <w:br/>
              <w:t>России верные солдаты</w:t>
              <w:br/>
              <w:t>Могли сражаться день и ночь.</w:t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юты в праздник не смолкают,</w:t>
              <w:br/>
              <w:t>И радость воинов светла.</w:t>
              <w:br/>
              <w:t>Они ребят благословляют</w:t>
              <w:br/>
              <w:t>На мир и добрые дел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Михайлова</w:t>
      </w:r>
    </w:p>
    <w:tbl>
      <w:tblPr>
        <w:tblW w:w="3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 бережно качает</w:t>
              <w:br/>
              <w:t>Среди новых кораблей</w:t>
              <w:br/>
              <w:t xml:space="preserve">Старый крейсер на причале – </w:t>
              <w:br/>
              <w:t>В нем находится музей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огда-то моряками</w:t>
              <w:br/>
              <w:t>Плыл далеко от земли,</w:t>
              <w:br/>
              <w:t>И приветствуя гудками</w:t>
              <w:br/>
              <w:t>Ему пели корабли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пушки защищали</w:t>
              <w:br/>
              <w:t>Нашу землю на войне,</w:t>
              <w:br/>
              <w:t>А теперь под крики чаек</w:t>
              <w:br/>
              <w:t>Спит наш крейсер на волне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йсер гордый и красивый.</w:t>
              <w:br/>
              <w:t>Залатал немало ран,</w:t>
              <w:br/>
              <w:t>Был защитником России,</w:t>
              <w:br/>
              <w:t>Нынче – славный ветеран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ляцковский</w:t>
      </w:r>
    </w:p>
    <w:tbl>
      <w:tblPr>
        <w:tblW w:w="3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ас военные в семье:</w:t>
              <w:br/>
              <w:t>Мой прадед, дед и папа.</w:t>
              <w:br/>
              <w:t>Деды бывали на войне,</w:t>
              <w:br/>
              <w:t>Пойду и я в солдаты.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затем, чтоб воевать,</w:t>
              <w:br/>
              <w:t>Смертей и войн довольно!</w:t>
              <w:br/>
              <w:t xml:space="preserve">Я буду мир наш охранять – </w:t>
              <w:br/>
              <w:t>Живи, страна, спокойно!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на Земле цветут сады,</w:t>
              <w:br/>
              <w:t>Здоровы будут дети,</w:t>
              <w:br/>
              <w:t>Не нужно нам войны-беды,</w:t>
              <w:br/>
              <w:t>Пусть солнце ярко светит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Харитонов</w:t>
      </w:r>
    </w:p>
    <w:tbl>
      <w:tblPr>
        <w:tblW w:w="3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</w:tblGrid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 с вами не было на свете,</w:t>
              <w:br/>
              <w:t>Когда весной, давным-давно,</w:t>
              <w:br/>
              <w:t>Весть о Великой о Победе</w:t>
              <w:br/>
              <w:t>Влетела в каждое окно!</w:t>
              <w:br/>
              <w:t>И кто-то верил: вот вернется</w:t>
              <w:br/>
              <w:t>С войны героем сын и брат…</w:t>
              <w:br/>
              <w:t>А кто-то знал, что не вернется</w:t>
              <w:br/>
              <w:t>Уснувший вечным сном солдат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Еремеев</w:t>
      </w:r>
    </w:p>
    <w:tbl>
      <w:tblPr>
        <w:tblW w:w="4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ь на войну сыновей провожала.</w:t>
              <w:br/>
              <w:t>Слез не сдержала.</w:t>
              <w:br/>
              <w:t>Хлеб раздала ненаглядным в избушке</w:t>
              <w:br/>
              <w:t>Всем по краюшке.</w:t>
              <w:br/>
              <w:t>Маме оставили ясные взгляды</w:t>
              <w:br/>
              <w:t>Дети-солдаты.</w:t>
              <w:br/>
              <w:t>Старший в Москве посвящает отвагу:</w:t>
              <w:br/>
              <w:t>Первым в атаку…</w:t>
              <w:br/>
              <w:t>С ним поднимался в огонь исполинский</w:t>
              <w:br/>
              <w:t>Хлеб материнский.</w:t>
              <w:br/>
              <w:t>В подвиге среднего сына-солдата</w:t>
              <w:br/>
              <w:t>Жизнь Сталинграда.</w:t>
              <w:br/>
              <w:t>Там поднимался в огонь исполинский</w:t>
              <w:br/>
              <w:t>Хлеб материнский.</w:t>
              <w:br/>
              <w:t>Праведный натиск довел до Берлина</w:t>
              <w:br/>
              <w:t>Младшего сына.</w:t>
              <w:br/>
              <w:t>С ним поднимался в огонь исполинский</w:t>
              <w:br/>
              <w:t>Хлеб материнский.</w:t>
              <w:br/>
              <w:t xml:space="preserve">Он пропитался не краской заката – </w:t>
              <w:br/>
              <w:t>Кровью солдата.</w:t>
              <w:br/>
              <w:t>Мать на войну сыновей провожала,</w:t>
              <w:br/>
              <w:t>Слез не держала.</w:t>
              <w:br/>
              <w:t>Сердце одною надеждою бьется:</w:t>
              <w:br/>
              <w:t>Ждет – не дождется…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колоска у далекой дороги</w:t>
              <w:br/>
              <w:t>Так одиноки.</w:t>
              <w:br/>
              <w:t xml:space="preserve">А на земле – золотые разливы – </w:t>
              <w:br/>
              <w:t>Новые нивы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орсунский</w:t>
      </w:r>
    </w:p>
    <w:tbl>
      <w:tblPr>
        <w:tblW w:w="4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лоды мы были в сорок пятом,</w:t>
              <w:br/>
              <w:t>Гремел салют Победы над Москвой!</w:t>
              <w:br/>
              <w:t>Как горевали мы: не все ребята</w:t>
              <w:br/>
              <w:t>После боев пришли домой…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ы фронтовиков давно редеют:</w:t>
              <w:br/>
              <w:t>Живым уже под девяносто лет…</w:t>
              <w:br/>
              <w:t>Но счастливы, что позабыть не смеют,</w:t>
              <w:br/>
              <w:t>Что помнят все Победы свет!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ерим мы: пройдет годов немало,</w:t>
              <w:br/>
              <w:t>Потомки наши в этот день и час</w:t>
              <w:br/>
              <w:t>Отметят славный праздник, как бывало.</w:t>
              <w:br/>
              <w:t>Друзья, не забывайте нас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ая игра</w:t>
        <w:br/>
        <w:t>Музыка В. Витлина, Слова Л. Барбас</w:t>
      </w:r>
    </w:p>
    <w:tbl>
      <w:tblPr>
        <w:tblW w:w="5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3"/>
        <w:gridCol w:w="2875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егодня мы в бушлатах – </w:t>
              <w:br/>
              <w:t>Морская пехота,</w:t>
              <w:br/>
              <w:t>Сегодня до обеда -</w:t>
              <w:br/>
              <w:t>Военная игра.</w:t>
              <w:br/>
              <w:t>Скорее все ребятам</w:t>
              <w:br/>
              <w:t>В сражение охота,</w:t>
              <w:br/>
              <w:t>Чтоб биться до победы</w:t>
              <w:br/>
              <w:t>Под громкое «ура».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йся, стройся,</w:t>
              <w:br/>
              <w:t>Стройся пехота,</w:t>
              <w:br/>
              <w:t>В бой идти пехоте пора.</w:t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али сразу на пол</w:t>
              <w:br/>
              <w:t>Все куклы-матрешки,</w:t>
              <w:br/>
              <w:t>Вперед, вперед, пехота,</w:t>
              <w:br/>
              <w:t>Под громкое «ура!»</w:t>
              <w:br/>
              <w:t>И мишка ранен в лапу</w:t>
              <w:br/>
              <w:t>Чуть-чуть, понарошку,</w:t>
              <w:br/>
              <w:t>Мы быстро победили,</w:t>
              <w:br/>
              <w:t>И кончилась игра.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про дедушку</w:t>
        <w:br/>
        <w:t>Музыка и слова И.Рыбкиной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4453"/>
      </w:tblGrid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 меня есть дедушка, мы с ним очень дружим.</w:t>
              <w:br/>
              <w:t>Даже если трудно нам, никогда не тужим.</w:t>
              <w:br/>
              <w:t>На диване мы вдвоем книжки вслух читаем</w:t>
              <w:br/>
              <w:t>И о будущем своем допоздна мечтаем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душка, дедушка, дедушка седой,</w:t>
              <w:br/>
              <w:t>Для меня ты самый милый и родной.</w:t>
            </w:r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 утрам мы вместе с ним делаем зарядку,</w:t>
              <w:br/>
              <w:t>А на празднике в гостях пляшем с ним вприсядку.</w:t>
              <w:br/>
              <w:t>Дедом очень я горжусь, грудь его в наградах,</w:t>
              <w:br/>
              <w:t>Ведь Россию защищал дедушка когда-то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ьяна Коваль</w:t>
      </w:r>
    </w:p>
    <w:tbl>
      <w:tblPr>
        <w:tblW w:w="3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</w:tblGrid>
      <w:tr>
        <w:trPr/>
        <w:tc>
          <w:tcPr>
            <w:tcW w:w="3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ыхали пушки на передовой,</w:t>
              <w:br/>
              <w:t>Целый день до вечера</w:t>
              <w:br/>
              <w:t>Продолжался бой.</w:t>
            </w:r>
          </w:p>
        </w:tc>
      </w:tr>
      <w:tr>
        <w:trPr/>
        <w:tc>
          <w:tcPr>
            <w:tcW w:w="3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и пулеметы: тра-та-та-та-та!</w:t>
              <w:br/>
              <w:t>Все враги разбиты,</w:t>
              <w:br/>
              <w:t>Высота взята!</w:t>
            </w:r>
          </w:p>
        </w:tc>
      </w:tr>
      <w:tr>
        <w:trPr/>
        <w:tc>
          <w:tcPr>
            <w:tcW w:w="3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стился вечер, двор опутав мглой.</w:t>
              <w:br/>
              <w:t>- Петя! Миша! Саша!</w:t>
              <w:br/>
              <w:t>Николай! Домой!</w:t>
            </w:r>
          </w:p>
        </w:tc>
      </w:tr>
      <w:tr>
        <w:trPr/>
        <w:tc>
          <w:tcPr>
            <w:tcW w:w="3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абыт на лавке </w:t>
              <w:br/>
              <w:t>Чей-то автомат,</w:t>
              <w:br/>
              <w:t>У порога мамы встретили солдат.</w:t>
            </w:r>
          </w:p>
        </w:tc>
      </w:tr>
      <w:tr>
        <w:trPr/>
        <w:tc>
          <w:tcPr>
            <w:tcW w:w="3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ки, царапины…</w:t>
              <w:br/>
              <w:t>- Ох, - вздохнули мамы, -</w:t>
              <w:br/>
              <w:t>И зеленкой смазали боевые раны.</w:t>
            </w:r>
          </w:p>
        </w:tc>
      </w:tr>
      <w:tr>
        <w:trPr/>
        <w:tc>
          <w:tcPr>
            <w:tcW w:w="3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вот так вот, </w:t>
              <w:br/>
              <w:t>Лишь закончив бой,</w:t>
              <w:br/>
              <w:t>Сразу возвратиться к мамочке домой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ной поклон </w:t>
        <w:br/>
        <w:t>А. Савина</w:t>
      </w:r>
    </w:p>
    <w:tbl>
      <w:tblPr>
        <w:tblW w:w="4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2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ощадям идут седые ветераны,</w:t>
              <w:br/>
              <w:t>На их груди медали, звезды, ордена.</w:t>
              <w:br/>
              <w:t>О днях военных им напоминают раны,</w:t>
              <w:br/>
              <w:t>О днях Победы – наступившая весна.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наши! Мы вас вечно помнить будем,</w:t>
              <w:br/>
              <w:t>Ушедших в вечность и оставшихся в живых.</w:t>
              <w:br/>
              <w:t xml:space="preserve">Потомки ваши – дети, правнуки и внуки – </w:t>
              <w:br/>
              <w:t>Вам кланяются низко до земли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В. Сидоров</w:t>
      </w:r>
    </w:p>
    <w:tbl>
      <w:tblPr>
        <w:tblW w:w="3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4"/>
      </w:tblGrid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тогда нас не было на свете,</w:t>
              <w:br/>
              <w:t>Когда гремел салют из края в край,</w:t>
              <w:br/>
              <w:t>Солдаты, подарили вы планете</w:t>
              <w:br/>
              <w:t>Великий Май, победный Май!</w:t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тогда нас не было на свете,</w:t>
              <w:br/>
              <w:t>Когда в военной буре огневой,</w:t>
              <w:br/>
              <w:t>Судьбу решая будущих столетий,</w:t>
              <w:br/>
              <w:t>Вы бой вели, священный бой.</w:t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тогда нас не было на свете,</w:t>
              <w:br/>
              <w:t>Когда с Победой вы домой пришли.</w:t>
              <w:br/>
              <w:t>Солдаты Мая, слава им навеки</w:t>
              <w:br/>
              <w:t>От всей земли, от всей земли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ублев</w:t>
      </w:r>
    </w:p>
    <w:tbl>
      <w:tblPr>
        <w:tblW w:w="4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6"/>
      </w:tblGrid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было в мае на рассвете,</w:t>
              <w:br/>
              <w:t>Нарастал у стен рейхстага бой…</w:t>
              <w:br/>
              <w:t>Девочку немецкую заметил</w:t>
              <w:br/>
              <w:t>Наш солдат на пыльной мостовой.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толба, дрожа, она стояла,</w:t>
              <w:br/>
              <w:t>В голубых глазах застыл испуг,</w:t>
              <w:br/>
              <w:t>А куски свистящего металла</w:t>
              <w:br/>
              <w:t>Смерть и муку сеяли вокруг…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он вспомнил, как, прощаясь, летом</w:t>
              <w:br/>
              <w:t>Он свою дочурку целовал.</w:t>
              <w:br/>
              <w:t>Может быть, отец девчонки этой</w:t>
              <w:br/>
              <w:t>Дочь его родную расстрелял…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сейчас, в Берлине, под обстрелом,</w:t>
              <w:br/>
              <w:t>Полз боец и, телом заслоня,</w:t>
              <w:br/>
              <w:t>Девочку в коротком платье белом</w:t>
              <w:br/>
              <w:t>Осторожно вынес из огня.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им детям возвратили детство,</w:t>
              <w:br/>
              <w:t>Подарили радость и весну</w:t>
              <w:br/>
              <w:t>Рядовые Армии Советской,</w:t>
              <w:br/>
              <w:t>Люди, победившие войну!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Берлине в праздничную дату</w:t>
              <w:br/>
              <w:t>Был воздвигнут, что стоять в веках,</w:t>
              <w:br/>
              <w:t>Памятник советскому солдату</w:t>
              <w:br/>
              <w:t>С девочкой спасенной на руках.</w:t>
            </w:r>
          </w:p>
        </w:tc>
      </w:tr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стоит как символ нашей славы,</w:t>
              <w:br/>
              <w:t>Как маяк, светящийся во мгле.</w:t>
              <w:br/>
              <w:t>Это он – солдат моей державы,</w:t>
              <w:br/>
              <w:t>Охраняет мир на всей земл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Френкель</w:t>
      </w:r>
    </w:p>
    <w:tbl>
      <w:tblPr>
        <w:tblW w:w="2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ояли наши деды</w:t>
              <w:br/>
              <w:t>Труд и счастье на земле.</w:t>
              <w:br/>
              <w:t>Ярко свет в честь Победы</w:t>
              <w:br/>
              <w:t>Звезды мира на Кремле.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трану родную люди</w:t>
              <w:br/>
              <w:t>Отдавали жизнь свою.</w:t>
              <w:br/>
              <w:t>Никогда мы не забудем</w:t>
              <w:br/>
              <w:t>Павших в доблестном бою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нужен всем!</w:t>
        <w:br/>
        <w:t>Музыка В. Мурадели, слова С. Богомазова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4523"/>
      </w:tblGrid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чем шуметь и ссориться?</w:t>
              <w:br/>
              <w:t>Нам нечего делить!</w:t>
              <w:br/>
              <w:t>У дружных дело спорится,</w:t>
              <w:br/>
              <w:t>Водой их не разлить.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р – это главное слово на свете.</w:t>
              <w:br/>
              <w:t>Мир очень нужен нашей планете!</w:t>
              <w:br/>
              <w:t>Мир нужен взрослым, мир нужен детям,</w:t>
              <w:br/>
              <w:t>Мир нужен всем!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етит оно над странами,</w:t>
              <w:br/>
              <w:t xml:space="preserve">Несется сквозь эфир, - </w:t>
              <w:br/>
              <w:t>Заветное, желанное,</w:t>
              <w:br/>
              <w:t>Большое слово «Мир»!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ют Победы</w:t>
        <w:br/>
        <w:t>Музыка и слова В. Шестаковой</w:t>
      </w:r>
    </w:p>
    <w:tbl>
      <w:tblPr>
        <w:tblW w:w="7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4043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но поседевшие солдаты</w:t>
              <w:br/>
              <w:t>На парад надели ордена,</w:t>
              <w:br/>
              <w:t>Потому что в этот день когда-то</w:t>
              <w:br/>
              <w:t>Кончилась великая война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емит салют, гремит салют,</w:t>
              <w:br/>
              <w:t>Как в том военном сорок пятом,</w:t>
              <w:br/>
              <w:t>И в этот день цветы несут</w:t>
              <w:br/>
              <w:t>Погибшим на войне солдатам.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алели майские закаты,</w:t>
              <w:br/>
              <w:t>Соловьи запели над рекой.</w:t>
              <w:br/>
              <w:t>Прошагали всю войну солдаты,</w:t>
              <w:br/>
              <w:t>Чтобы жили мирно мы с тобой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 глядят с портрета молодые – </w:t>
              <w:br/>
              <w:t>Их таких запомним мы с тобой:</w:t>
              <w:br/>
              <w:t>Дедушка с друзьями фронтовыми,</w:t>
              <w:br/>
              <w:t>На шинели – орден боевой.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ливый День Победы</w:t>
        <w:br/>
        <w:t>Музыка и слова З. Роот</w:t>
      </w:r>
    </w:p>
    <w:tbl>
      <w:tblPr>
        <w:tblW w:w="8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4894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праздник Девятое мая</w:t>
              <w:br/>
              <w:t>Песни повсюду звучат,</w:t>
              <w:br/>
              <w:t>И с ветеранами вместе</w:t>
              <w:br/>
              <w:t>Внуки идут на парад.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здник Победы, праздник Победы,</w:t>
              <w:br/>
              <w:t>Счастье и радость в глазах,</w:t>
              <w:br/>
              <w:t>Счастье и радость в глазах.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ды прошли – но мы помним</w:t>
              <w:br/>
              <w:t>Деда суровый рассказ.</w:t>
              <w:br/>
              <w:t xml:space="preserve">Кто не дожил до Победы – </w:t>
              <w:br/>
              <w:t>Жить будет в наших сердцах.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Щербакова</w:t>
      </w:r>
    </w:p>
    <w:tbl>
      <w:tblPr>
        <w:tblW w:w="3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1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, в день майский пригожий,</w:t>
              <w:br/>
              <w:t>Наш прадед опять погрустнел.</w:t>
              <w:br/>
              <w:t>Парадный костюм с орденами</w:t>
              <w:br/>
              <w:t>Он в день этот славный надел.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ей боевых своих вспомнил,</w:t>
              <w:br/>
              <w:t>Как с ними прошел он войну.</w:t>
              <w:br/>
              <w:t xml:space="preserve">Не все возвратились солдаты – </w:t>
              <w:br/>
              <w:t>От этого грустно ему.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жизнь подарили солдаты,</w:t>
              <w:br/>
              <w:t>Солдаты Второй мировой,</w:t>
              <w:br/>
              <w:t>Ведь мирное небо с весны той</w:t>
              <w:br/>
              <w:t>Сияет над нашей страной.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день этот славный, победный</w:t>
              <w:br/>
              <w:t>Парадом солдаты пройдут,</w:t>
              <w:br/>
              <w:t>А вечером с прадедом вместе</w:t>
              <w:br/>
              <w:t>Пойдем мы смотреть на салют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ераны </w:t>
        <w:br/>
        <w:t>Е. Шаламонова</w:t>
      </w:r>
    </w:p>
    <w:tbl>
      <w:tblPr>
        <w:tblW w:w="4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</w:tblGrid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еют весенние дали,</w:t>
              <w:br/>
              <w:t>В майский вечер салюты гремят</w:t>
              <w:br/>
              <w:t>В честь солдат, что за Родину пали,</w:t>
              <w:br/>
              <w:t>В честь живых, чьи медали горят.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ы войны, ветераны,</w:t>
              <w:br/>
              <w:t>Вас немного осталось в строю…</w:t>
              <w:br/>
              <w:t>Помнят вас континенты и страны</w:t>
              <w:br/>
              <w:t>За великую доблесть в бою.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йском небе веселые птицы</w:t>
              <w:br/>
              <w:t>Пролетают крылатой гурьбой,</w:t>
              <w:br/>
              <w:t>А война в сотый раз вам приснится,</w:t>
              <w:br/>
              <w:t>В сотый раз вы вступаете в бой.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ы войны, ветераны,</w:t>
              <w:br/>
              <w:t>В сердце праздник от радостных встреч,</w:t>
              <w:br/>
              <w:t xml:space="preserve">И сдаваться болезням вам рано – </w:t>
              <w:br/>
              <w:t>Как же вас нам теперь уберечь?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шей памяти будут храниться</w:t>
              <w:br/>
              <w:t>Ваши подвиги в годы войны,</w:t>
              <w:br/>
              <w:t>А сегодня – счастливые лица</w:t>
              <w:br/>
              <w:t>У детей самой мирной страны.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ы войны, ветераны,</w:t>
              <w:br/>
              <w:t>Путь тяжелый победный прошли.</w:t>
              <w:br/>
              <w:t xml:space="preserve">Мы видали войну лишь с экрана – </w:t>
              <w:br/>
              <w:t>Вам за это поклон до земли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Еремеева</w:t>
      </w:r>
    </w:p>
    <w:tbl>
      <w:tblPr>
        <w:tblW w:w="2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ас великая страна,</w:t>
              <w:br/>
              <w:t>И наша армия сильна!</w:t>
              <w:br/>
              <w:t>Чужой земли мы не хотим,</w:t>
              <w:br/>
              <w:t>Свой земли не отдадим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 Славы </w:t>
        <w:br/>
        <w:t>Владимир Степанов</w:t>
      </w:r>
    </w:p>
    <w:tbl>
      <w:tblPr>
        <w:tblW w:w="4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8"/>
      </w:tblGrid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о… Здесь русские солдаты</w:t>
              <w:br/>
              <w:t>Прославили Отчизну на века.</w:t>
              <w:br/>
              <w:t>Здесь показал Кутузов Бонапарту</w:t>
              <w:br/>
              <w:t>Всю мощь и силу русского штыка.</w:t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бой кипел… Такой красивой сечи</w:t>
              <w:br/>
              <w:t>Еще в России не было у нас,</w:t>
              <w:br/>
              <w:t>Когда дышать вдруг становилось нечем</w:t>
              <w:br/>
              <w:t>И ясный день в дыму сраженья гас.</w:t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усть давно растаял в поднебесье</w:t>
              <w:br/>
              <w:t xml:space="preserve">Той битвы дым, той битвы пушек гром – </w:t>
              <w:br/>
              <w:t>Мы до сих пор о ней слагаем песни,</w:t>
              <w:br/>
              <w:t>О наших предках память бережем.</w:t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о… Родной земли частица,</w:t>
              <w:br/>
              <w:t>Село, каких немало под Москвой,</w:t>
              <w:br/>
              <w:t>Но как же сердце начинает биться</w:t>
              <w:br/>
              <w:t>При виде церкви с маковкой златой.</w:t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свято всё, здесь нет героям счета,</w:t>
              <w:br/>
              <w:t xml:space="preserve">Что были клятве до конца верны – </w:t>
              <w:br/>
              <w:t>Защитники России, патриоты,</w:t>
              <w:br/>
              <w:t>Отечества любимые сыны.</w:t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новь трубы победный клич несется,</w:t>
              <w:br/>
              <w:t>В парадном марше шествуют полки.</w:t>
              <w:br/>
              <w:t>Над полем славы флаг российский вьется,</w:t>
              <w:br/>
              <w:t>Блестят на солнце грозные штыки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танкиста</w:t>
        <w:br/>
        <w:t>Музыка Дан. И Дм. Покрассов, слова Б. Ласкина</w:t>
      </w:r>
    </w:p>
    <w:tbl>
      <w:tblPr>
        <w:tblW w:w="4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 границе тучи ходят хмуро,</w:t>
              <w:br/>
              <w:t>Край суровый тишиной объят.</w:t>
              <w:br/>
              <w:t>У высоких берегов Амура</w:t>
              <w:br/>
              <w:t>Часовые Родины стоят.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ам врагу заслон поставлен прочный,</w:t>
              <w:br/>
              <w:t>Там стоит, отважен и силен,</w:t>
              <w:br/>
              <w:t>У границ земли дальневосточной</w:t>
              <w:br/>
              <w:t>Боевой ударный батальон.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Там живут – и песня в том порука – </w:t>
              <w:br/>
              <w:t>Нерушимой, крепкою семьей</w:t>
              <w:br/>
              <w:t xml:space="preserve">Три танкиста, три веселых друга – </w:t>
              <w:br/>
              <w:t>Экипаж машины боевой.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 траву легла роса густая,</w:t>
              <w:br/>
              <w:t>Полегли туманы широки.</w:t>
              <w:br/>
              <w:t>В эту ночь решили самураи</w:t>
              <w:br/>
              <w:t>Перейти границу у реки.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Но разведка доложила точно – </w:t>
              <w:br/>
              <w:t>И пошел, командою взметен,</w:t>
              <w:br/>
              <w:t>По родной земле дальневосточной</w:t>
              <w:br/>
              <w:t>Броневой, ударный батальон.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чались танки, ветер поднимая,</w:t>
              <w:br/>
              <w:t>Наступала грозная броня.</w:t>
              <w:br/>
              <w:t>И летели наземь самураи</w:t>
              <w:br/>
              <w:t>Под напором стаи и огня.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И добили – песня в том порука – </w:t>
              <w:br/>
              <w:t>Всех врагов в атаке огневой</w:t>
              <w:br/>
              <w:t xml:space="preserve">Три танкиста, три веселых друга, - </w:t>
              <w:br/>
              <w:t>Экипаж машины боево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2:00Z</dcterms:created>
  <dc:creator>Пользователь Windows</dc:creator>
  <dc:description/>
  <dc:language>en-US</dc:language>
  <cp:lastModifiedBy>Пользователь Windows</cp:lastModifiedBy>
  <dcterms:modified xsi:type="dcterms:W3CDTF">2016-04-26T13:33:00Z</dcterms:modified>
  <cp:revision>1</cp:revision>
  <dc:subject/>
  <dc:title/>
</cp:coreProperties>
</file>