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</w:t>
        <w:br/>
        <w:t>ДЕЯТЕЛЬНОСТИ ДОШКОЛЬНОЙ ОБРАЗОВАТЕЛЬНОЙ ОРГАНИЗАЦИИ,</w:t>
        <w:br/>
        <w:t>ПОДЛЕЖАЩЕЙ САМООБСЛЕДОВАНИЮ на 1.01.2019г.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6"/>
        <w:gridCol w:w="6873"/>
        <w:gridCol w:w="1686"/>
      </w:tblGrid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3 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режиме полного дня (10,5 часов)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человек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3 человек/ 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режиме полного дня (10,5 часов)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>
          <w:trHeight w:val="882" w:hRule="atLeast"/>
        </w:trPr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4  день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 человек/ 7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 человек/ 7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человек 30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человек/ 53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 человек/46,7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еловек/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человек/ 33,3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 человек/ 10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 человек/ 93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,1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0:00Z</dcterms:created>
  <dc:creator>1</dc:creator>
  <dc:description/>
  <cp:keywords/>
  <dc:language>en-US</dc:language>
  <cp:lastModifiedBy>1</cp:lastModifiedBy>
  <dcterms:modified xsi:type="dcterms:W3CDTF">2019-12-05T06:01:00Z</dcterms:modified>
  <cp:revision>3</cp:revision>
  <dc:subject/>
  <dc:title>ПОКАЗАТЕЛИ</dc:title>
</cp:coreProperties>
</file>