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Куркуль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ексеевского муниципального района 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>Обсуждено _____________________             «УТВЕРЖДАЮ»  директор  Куркульской СОШ:</w:t>
      </w:r>
    </w:p>
    <w:p>
      <w:pPr>
        <w:pStyle w:val="Normal"/>
        <w:rPr/>
      </w:pPr>
      <w:r>
        <w:rPr/>
        <w:t>_____________ протокол   № ______              ____________________________Е.А. Кос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от «_____» ___________20__ года              от «_____»____________________20___года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АСПОРТ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етской организации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«Бриллиантина»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ниципального образовательного учреждения Куркульской средне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Алексеевского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муниципального района РТ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__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553"/>
        <w:gridCol w:w="15"/>
        <w:gridCol w:w="661"/>
        <w:gridCol w:w="43"/>
        <w:gridCol w:w="757"/>
        <w:gridCol w:w="574"/>
        <w:gridCol w:w="599"/>
        <w:gridCol w:w="554"/>
        <w:gridCol w:w="646"/>
        <w:gridCol w:w="665"/>
        <w:gridCol w:w="616"/>
        <w:gridCol w:w="763"/>
        <w:gridCol w:w="623"/>
        <w:gridCol w:w="52"/>
        <w:gridCol w:w="122"/>
        <w:gridCol w:w="726"/>
      </w:tblGrid>
      <w:tr>
        <w:trPr>
          <w:trHeight w:val="1340" w:hRule="atLeast"/>
        </w:trPr>
        <w:tc>
          <w:tcPr>
            <w:tcW w:w="9741" w:type="dxa"/>
            <w:gridSpan w:val="17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СВД РЦВР МО РТ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сим включить в базу данных ДОО 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спорт ДО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ное наименование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выписать из Устава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Алексеевская районная общественная детская  самодеятельная организация "Бриллиантин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женная (-ое) по адресу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                                     РТ Алексеевский район С.Куркуль, ул.Школьная д.12</w:t>
            </w:r>
          </w:p>
        </w:tc>
      </w:tr>
      <w:tr>
        <w:trPr>
          <w:trHeight w:val="442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   орган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ббревиату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740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</w:rPr>
              <w:t>ОДСО "Бриллиантина"</w:t>
            </w:r>
          </w:p>
        </w:tc>
      </w:tr>
      <w:tr>
        <w:trPr>
          <w:trHeight w:val="435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руководителя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лностью)</w:t>
            </w:r>
          </w:p>
        </w:tc>
        <w:tc>
          <w:tcPr>
            <w:tcW w:w="6740" w:type="dxa"/>
            <w:gridSpan w:val="1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Cs w:val="18"/>
              </w:rPr>
            </w:pPr>
            <w:r>
              <w:rPr>
                <w:rFonts w:cs="Arial" w:ascii="Arial" w:hAnsi="Arial"/>
                <w:i/>
                <w:color w:val="000000"/>
              </w:rPr>
              <w:tab/>
              <w:t>Кашапова Лейсан Рашитовна</w:t>
            </w:r>
          </w:p>
        </w:tc>
      </w:tr>
      <w:tr>
        <w:trPr>
          <w:trHeight w:val="23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7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меститель директора по воспитательной работе</w:t>
            </w:r>
          </w:p>
        </w:tc>
      </w:tr>
      <w:tr>
        <w:trPr>
          <w:trHeight w:val="201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 организации: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екс: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, (район)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:</w:t>
            </w:r>
          </w:p>
        </w:tc>
        <w:tc>
          <w:tcPr>
            <w:tcW w:w="2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базирования</w:t>
            </w:r>
          </w:p>
        </w:tc>
      </w:tr>
      <w:tr>
        <w:trPr>
          <w:trHeight w:val="346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2910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Алексеевский район с.Кркуль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3716</w:t>
            </w:r>
          </w:p>
        </w:tc>
        <w:tc>
          <w:tcPr>
            <w:tcW w:w="29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Куркульская СОШ</w:t>
            </w:r>
          </w:p>
        </w:tc>
      </w:tr>
      <w:tr>
        <w:trPr>
          <w:trHeight w:val="235" w:hRule="atLeast"/>
        </w:trPr>
        <w:tc>
          <w:tcPr>
            <w:tcW w:w="17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  (если есть)</w:t>
            </w:r>
          </w:p>
        </w:tc>
        <w:tc>
          <w:tcPr>
            <w:tcW w:w="7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</w:t>
            </w:r>
          </w:p>
        </w:tc>
      </w:tr>
      <w:tr>
        <w:trPr>
          <w:trHeight w:val="25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создания</w:t>
            </w:r>
          </w:p>
        </w:tc>
        <w:tc>
          <w:tcPr>
            <w:tcW w:w="7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57480</wp:posOffset>
                      </wp:positionV>
                      <wp:extent cx="495300" cy="201295"/>
                      <wp:effectExtent l="635" t="381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360" cy="201240"/>
                                <a:chOff x="0" y="0"/>
                                <a:chExt cx="495360" cy="201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0" y="5760"/>
                                  <a:ext cx="4946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14760"/>
                                  <a:ext cx="2520" cy="18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492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1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8pt;margin-top:12.4pt;width:39pt;height:15.8pt" coordorigin="5436,248" coordsize="780,316">
                      <v:line id="shape_0" from="5437,257" to="6215,25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01,271" to="6204,55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6,563" to="6211,5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48,248" to="5450,5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1» сентября 2003 г.</w:t>
            </w:r>
          </w:p>
        </w:tc>
      </w:tr>
      <w:tr>
        <w:trPr>
          <w:trHeight w:val="25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гистрирова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Ф</w:t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 РТ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йоне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школе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я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а о рег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Протокол № 37</w:t>
            </w:r>
          </w:p>
        </w:tc>
        <w:tc>
          <w:tcPr>
            <w:tcW w:w="47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рег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7» ноября 2003 г</w:t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5560</wp:posOffset>
                      </wp:positionV>
                      <wp:extent cx="6033135" cy="288925"/>
                      <wp:effectExtent l="0" t="952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240" cy="289080"/>
                                <a:chOff x="0" y="0"/>
                                <a:chExt cx="603324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68760" y="900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66320" y="0"/>
                                  <a:ext cx="466560" cy="281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5040"/>
                                    <a:ext cx="1440" cy="27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636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1160"/>
                                    <a:ext cx="466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0"/>
                                    <a:ext cx="2520" cy="281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9080"/>
                                  <a:ext cx="597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2.8pt;width:475pt;height:22.7pt" coordorigin="14,56" coordsize="9500,454">
                      <v:line id="shape_0" from="7209,70" to="7209,5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8780;top:56;width:734;height:442">
                        <v:line id="shape_0" from="8797,64" to="8798,49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0,56" to="9509,5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781,499" to="9514,49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498,56" to="9501,49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4,511" to="9425,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входит в состав)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ий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одской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ный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5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 входит            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                                  учредителей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6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.И.О. и должность (полность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. Косова Елена Алексеевна – директор школ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. Осянина Марина Васильевна – зам. директора по учебной работ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 Кашапова Лейсан Рашитовна – зам. директора по воспитательной работе.</w:t>
            </w:r>
          </w:p>
        </w:tc>
      </w:tr>
      <w:tr>
        <w:trPr>
          <w:trHeight w:val="25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численность учащихся в учебном заведении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ассы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8 классы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класс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класс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класс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</w:tr>
      <w:tr>
        <w:trPr>
          <w:trHeight w:val="235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лассов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ности членства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дивидуальное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лективн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членов организации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8 до 10 л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10 до13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67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3 до17 лет</w:t>
            </w:r>
          </w:p>
        </w:tc>
      </w:tr>
      <w:tr>
        <w:trPr>
          <w:trHeight w:val="29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22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детей  в ДОО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</w:tr>
      <w:tr>
        <w:trPr>
          <w:trHeight w:val="25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3810" cy="621030"/>
                      <wp:effectExtent l="9525" t="635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0" cy="621000"/>
                                <a:chOff x="0" y="0"/>
                                <a:chExt cx="396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440" cy="17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24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-0.45pt;width:0.25pt;height:48.85pt" coordorigin="-22,-9" coordsize="5,977">
                      <v:line id="shape_0" from="-18,-9" to="-17,27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22,549" to="-22,9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  первич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лективов (отрядов, групп и т. п.)</w:t>
            </w:r>
          </w:p>
        </w:tc>
        <w:tc>
          <w:tcPr>
            <w:tcW w:w="1476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</w:tr>
      <w:tr>
        <w:trPr>
          <w:trHeight w:val="401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% охвата  детей детским движение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 данном учебном заведении)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82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взрослых в ДОО учебного заведения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л.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а ДО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1)</w:t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коллективов, отрядов, групп и т. 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риллиантина</w:t>
            </w:r>
          </w:p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32"/>
              <w:gridCol w:w="732"/>
              <w:gridCol w:w="733"/>
              <w:gridCol w:w="733"/>
              <w:gridCol w:w="733"/>
              <w:gridCol w:w="733"/>
              <w:gridCol w:w="733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/6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учики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пельси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ети Солнц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реналин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ду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ол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ЭМС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й ор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2)</w:t>
            </w:r>
          </w:p>
        </w:tc>
        <w:tc>
          <w:tcPr>
            <w:tcW w:w="31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старшеклассник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яет решения общего сбор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ирует работ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ует социально-значимые мероприятия и КТД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ординирует деятельность горожан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читывается на общем сбор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дружины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ет лицеист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вительство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35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министров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е (указать)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а исполнительного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1)</w:t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у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объедин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3)</w:t>
            </w:r>
          </w:p>
        </w:tc>
        <w:tc>
          <w:tcPr>
            <w:tcW w:w="3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ий  орган</w:t>
            </w:r>
          </w:p>
        </w:tc>
        <w:tc>
          <w:tcPr>
            <w:tcW w:w="3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 созыва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2 раза в го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ултай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1 раз в четверть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угое  (указать)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Общий сбо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 ДОО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одительск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зносы</w:t>
            </w:r>
          </w:p>
        </w:tc>
        <w:tc>
          <w:tcPr>
            <w:tcW w:w="20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нсоры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5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6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и и задачи ДО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ыписать из Уста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31115</wp:posOffset>
                      </wp:positionV>
                      <wp:extent cx="459740" cy="1149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2.45pt" to="107.7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Цель  — решение различных социальных проблем, возникающих у учащихся Куркульской средней общеобразовательной школы с. Куркуль Алексеевского района РТ  «Бриллиантина».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динение учащихся Куркульской средней общеобразовательной школы с.Куркуль  Алексеевского района РТ  «Бриллиантина» в единый коллектив и развитие подростков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прав и интересов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подросткам в реализации собственных интересов и способностей, в поиске своего места в обществе, в утверждении своей жизненной позиц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но-просветительная и спортивно-массовая работа среди учащихся школ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паганда здорового образа жизн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ержка общественно-ценных инициатив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общественного внимания к проблемам подростков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аимодействие и поиск контактов с другими молодежными организациями с дальнейшей целью создания Ассоциации школьников.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ритет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а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4)</w:t>
            </w:r>
          </w:p>
        </w:tc>
        <w:tc>
          <w:tcPr>
            <w:tcW w:w="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портивно-оздоровительн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эколого-биолог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оенно-истор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90943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85pt,544.05pt" to="162.85pt,5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туристско-краевед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учно-исследователь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оенно-патриот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художественн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циально-педагог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научно-техн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циально-экономическое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иное (указать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дете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ля кого предназначе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)</w:t>
            </w:r>
          </w:p>
        </w:tc>
        <w:tc>
          <w:tcPr>
            <w:tcW w:w="58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младшие школьники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среднее звено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старшеклассники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лидеры ДОО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разновозрастная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другое (указать)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из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зунг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зывы:</w:t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лгать!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лобствовать, не мстить!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ть твердым и в удачи и в несчастье!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нать науки, Родину любить!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в этом наше счастье!</w:t>
            </w:r>
          </w:p>
          <w:p>
            <w:pPr>
              <w:pStyle w:val="Normal"/>
              <w:spacing w:lineRule="auto" w:line="360"/>
              <w:ind w:firstLine="6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от образ жизни наш</w:t>
            </w:r>
            <w:r>
              <w:rPr>
                <w:color w:val="000000"/>
                <w:sz w:val="28"/>
                <w:szCs w:val="32"/>
              </w:rPr>
              <w:t>!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лай каждый день добро!</w:t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мволика, атрибути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ложить эски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мблемы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м. приложение №5)</w:t>
            </w:r>
          </w:p>
        </w:tc>
        <w:tc>
          <w:tcPr>
            <w:tcW w:w="5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галстуки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(зеленый, белый, красный)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значки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нашивки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форма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флаги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другое (указать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градные з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членов ДО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нжирование)</w:t>
            </w:r>
          </w:p>
        </w:tc>
        <w:tc>
          <w:tcPr>
            <w:tcW w:w="58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Занесение фамилии учащегося в Книгу почета школы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Грамоты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878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Благодарственные письма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другое (указать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ьно-техниче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</w:t>
            </w:r>
          </w:p>
        </w:tc>
        <w:tc>
          <w:tcPr>
            <w:tcW w:w="740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о: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школой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спонсорами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ое (указать)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идеомагнитофон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елевизор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С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ножительная техник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Магнитофо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Телефон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+</w:t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 оформления паспор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сё завери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учреждении, где объединение базируется)</w:t>
            </w:r>
          </w:p>
        </w:tc>
        <w:tc>
          <w:tcPr>
            <w:tcW w:w="74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2»  сентября  2013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Директор школы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сова Елена Алексеевн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руководителя учреждения с расшифровко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ОДСО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</w:rPr>
        <w:t xml:space="preserve">Структура  ОДСО </w:t>
      </w:r>
      <w:r>
        <w:rPr/>
        <w:t xml:space="preserve"> -  это строение, внутреннее устройство детской общественной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3048000" cy="685800"/>
                <wp:effectExtent l="4445" t="190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4pt;margin-top:17.4pt;width:239.95pt;height:53.95pt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организации. 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БОР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законодательный орган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  <w:lang w:val="en-US" w:eastAsia="en-US"/>
        </w:rPr>
      </w:pPr>
      <w:r>
        <w:rPr>
          <w:b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54610</wp:posOffset>
                </wp:positionV>
                <wp:extent cx="0" cy="568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3pt" to="258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</wp:posOffset>
                </wp:positionV>
                <wp:extent cx="3048000" cy="685800"/>
                <wp:effectExtent l="4445" t="254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.5pt;width:239.95pt;height:53.95pt;flip:y;mso-wrap-style:none;v-text-anchor:middle" type="_x0000_t56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u w:val="none"/>
        </w:rPr>
        <w:t xml:space="preserve">       </w:t>
      </w:r>
      <w:r>
        <w:rPr>
          <w:rFonts w:cs="Courier New" w:ascii="Courier New" w:hAnsi="Courier New"/>
        </w:rPr>
        <w:t>ПРЕЗИДЕНТ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3pt" to="383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56210</wp:posOffset>
                </wp:positionV>
                <wp:extent cx="609600" cy="452755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3pt" to="179.95pt,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Cs w:val="32"/>
        </w:rPr>
        <w:t>гарант законов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438400" cy="1257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6pt;width:19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pt" to="281.95pt,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u w:val="single"/>
        </w:rPr>
        <w:t xml:space="preserve">  </w:t>
      </w:r>
      <w:r>
        <w:rPr>
          <w:rFonts w:cs="Courier New" w:ascii="Courier New" w:hAnsi="Courier New"/>
          <w:u w:val="single"/>
        </w:rPr>
        <w:t>ПРАВИТЕЛЬСТВО</w:t>
      </w:r>
      <w:r>
        <w:rPr/>
        <w:t xml:space="preserve">                                          </w:t>
      </w:r>
      <w:r>
        <w:rPr>
          <w:rFonts w:cs="Courier New" w:ascii="Courier New" w:hAnsi="Courier New"/>
          <w:u w:val="single"/>
        </w:rPr>
        <w:t>СОВЕТ МЭРОВ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общешкольный   исполнительный                                         локальный исполнительный</w:t>
      </w:r>
    </w:p>
    <w:p>
      <w:pPr>
        <w:pStyle w:val="Normal"/>
        <w:spacing w:lineRule="auto" w:line="360"/>
        <w:ind w:firstLine="600"/>
        <w:rPr>
          <w:bCs/>
          <w:szCs w:val="32"/>
        </w:rPr>
      </w:pPr>
      <w:r>
        <w:rPr>
          <w:bCs/>
          <w:szCs w:val="32"/>
        </w:rPr>
        <w:t xml:space="preserve">          </w:t>
      </w:r>
      <w:r>
        <w:rPr>
          <w:bCs/>
          <w:szCs w:val="32"/>
        </w:rPr>
        <w:t>орган управления                                                                орган управления</w:t>
      </w:r>
    </w:p>
    <w:p>
      <w:pPr>
        <w:pStyle w:val="Normal"/>
        <w:spacing w:lineRule="auto" w:line="360"/>
        <w:ind w:firstLine="60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pt" to="39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pt" to="10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3048000" cy="2628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.85pt;width:23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23495</wp:posOffset>
                </wp:positionV>
                <wp:extent cx="3048000" cy="411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.85pt;width:23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00"/>
        <w:rPr/>
      </w:pPr>
      <w:r>
        <w:rPr>
          <w:b/>
          <w:sz w:val="32"/>
          <w:szCs w:val="32"/>
        </w:rPr>
        <w:t xml:space="preserve">      </w:t>
      </w:r>
      <w:r>
        <w:rPr>
          <w:rFonts w:cs="Courier New" w:ascii="Courier New" w:hAnsi="Courier New"/>
          <w:b/>
          <w:sz w:val="32"/>
          <w:szCs w:val="32"/>
          <w:u w:val="single"/>
        </w:rPr>
        <w:t>МИНИСТЕРСТВА</w:t>
      </w:r>
      <w:r>
        <w:rPr>
          <w:rFonts w:cs="Courier New" w:ascii="Courier New" w:hAnsi="Courier New"/>
          <w:b/>
          <w:sz w:val="32"/>
          <w:szCs w:val="32"/>
        </w:rPr>
        <w:t xml:space="preserve">                    </w:t>
      </w:r>
      <w:r>
        <w:rPr>
          <w:rFonts w:cs="Courier New" w:ascii="Courier New" w:hAnsi="Courier New"/>
          <w:b/>
          <w:sz w:val="32"/>
          <w:szCs w:val="32"/>
          <w:u w:val="single"/>
        </w:rPr>
        <w:t>ГОРОДА</w:t>
      </w:r>
      <w:r>
        <w:rPr>
          <w:rFonts w:cs="Courier New" w:ascii="Courier New" w:hAnsi="Courier New"/>
          <w:b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2" w:leader="none"/>
        </w:tabs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Здравоохранения                                         1.Лучики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ния                                                3. Дружб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ей и печати                              4. Апельсин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Культуры                                                     5-6. Дети Солнца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Вожатых                                                      7. Адреналин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</w:t>
      </w:r>
      <w:r>
        <w:rPr>
          <w:bCs/>
          <w:sz w:val="32"/>
          <w:szCs w:val="32"/>
        </w:rPr>
        <w:t>8. Радуга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32"/>
          <w:szCs w:val="32"/>
        </w:rPr>
        <w:t>9. Молния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</w:rPr>
        <w:t xml:space="preserve">11. БЭМС                                   </w:t>
      </w:r>
    </w:p>
    <w:p>
      <w:pPr>
        <w:pStyle w:val="Normal"/>
        <w:spacing w:lineRule="auto" w:line="360"/>
        <w:ind w:firstLine="6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                            </w:t>
      </w:r>
      <w:r>
        <w:rPr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нительный орган  ОДС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ительный орган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нительная власть. </w:t>
      </w:r>
    </w:p>
    <w:p>
      <w:pPr>
        <w:pStyle w:val="Normal"/>
        <w:ind w:right="-238" w:hanging="0"/>
        <w:rPr>
          <w:sz w:val="28"/>
          <w:szCs w:val="28"/>
        </w:rPr>
      </w:pPr>
      <w:r>
        <w:rPr>
          <w:b/>
          <w:sz w:val="28"/>
          <w:szCs w:val="28"/>
        </w:rPr>
        <w:t>Правительство</w:t>
      </w:r>
      <w:r>
        <w:rPr>
          <w:sz w:val="28"/>
          <w:szCs w:val="28"/>
        </w:rPr>
        <w:t xml:space="preserve"> - исполнительно-распорядительный орган самоуправления  ОДСО   «Бриллиантина», возглавляемый </w:t>
      </w:r>
      <w:r>
        <w:rPr>
          <w:b/>
          <w:i/>
          <w:sz w:val="28"/>
          <w:szCs w:val="28"/>
        </w:rPr>
        <w:t xml:space="preserve"> прези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Правительство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8270</wp:posOffset>
                </wp:positionV>
                <wp:extent cx="114300" cy="114300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0.1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о информации и печати;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о вожатых;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105410</wp:posOffset>
                </wp:positionV>
                <wp:extent cx="2788920" cy="9105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ИСПОЛНИТЕЛЬНАЯ В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1.7pt;mso-wrap-distance-left:9pt;mso-wrap-distance-right:9pt;mso-wrap-distance-top:0pt;mso-wrap-distance-bottom:0pt;margin-top:8.3pt;mso-position-vertical-relative:text;margin-left:239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ИСПОЛНИТЕЛЬНАЯ В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Министерства  образования;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инистерства  здравоохранения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Министерства  культуры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инистерство информации  и печати</w:t>
      </w:r>
      <w:r>
        <w:rPr>
          <w:rFonts w:cs="Arial" w:ascii="Arial" w:hAnsi="Arial"/>
          <w:color w:val="000000"/>
          <w:sz w:val="28"/>
          <w:szCs w:val="28"/>
        </w:rPr>
        <w:t xml:space="preserve"> – осуществляет еженедельный выпуск городского информационного листа, оформляет объявления о готовящихся мероприятиях, проводит  анкетирования, социологические опросы, выпуск газеты 1 раз в четверть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Министерство вожатых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>осуществляет общественно-полезный труд в городе, проводит социально-значимые инициати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Министерство здравоохранения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</w:rPr>
        <w:t>организует работу по спортивному блоку, отвечает за санитарное состояние гор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Министерство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образовани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организует мероприятия, направленные на развитие интеллектуальных способностей, осуществляет контроль за посещением занятий, проводит рейд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Министерство  культур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</w:rPr>
        <w:t>организует и проводит культурно - 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в объедине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сшим органом</w:t>
      </w:r>
      <w:r>
        <w:rPr>
          <w:sz w:val="28"/>
          <w:szCs w:val="28"/>
        </w:rPr>
        <w:t xml:space="preserve"> самоуправления в ОДСО «</w:t>
      </w:r>
      <w:r>
        <w:rPr>
          <w:b/>
          <w:i/>
          <w:sz w:val="28"/>
          <w:szCs w:val="28"/>
        </w:rPr>
        <w:t xml:space="preserve">Бриллиантина </w:t>
      </w:r>
      <w:r>
        <w:rPr>
          <w:sz w:val="28"/>
          <w:szCs w:val="28"/>
        </w:rPr>
        <w:t>»  я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бщий сбо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сбор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одится 2 раза в  год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сбор в начале учебного года, является выборным:  определяет состав, структуру и порядок выборов рабочих органов самоуправл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сбор в конце учебного года, является  отчетны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ительств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, утверждает правила для жителей город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атривает вопросы городской жизни и принимает по ним реше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 раз в  недел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ет правила для жителей горо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эр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раз в четвер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контроль за реализацией решений правительст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ловарик в помощь руководителю ОДСО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Лексическое значение слов</w:t>
      </w:r>
    </w:p>
    <w:p>
      <w:pPr>
        <w:pStyle w:val="Normal"/>
        <w:rPr/>
      </w:pPr>
      <w:r>
        <w:rPr>
          <w:b/>
          <w:i/>
        </w:rPr>
        <w:t xml:space="preserve">Конференция </w:t>
      </w:r>
      <w:r>
        <w:rPr/>
        <w:t>- собрание, совещание представителей общественных организаций для обсуждения каких-либо вопросов.</w:t>
      </w:r>
    </w:p>
    <w:p>
      <w:pPr>
        <w:pStyle w:val="Normal"/>
        <w:rPr/>
      </w:pPr>
      <w:r>
        <w:rPr>
          <w:b/>
          <w:i/>
        </w:rPr>
        <w:t xml:space="preserve">Курултай </w:t>
      </w:r>
      <w:r>
        <w:rPr/>
        <w:t>- общее собрание, съезд у тюркских народов.</w:t>
      </w:r>
    </w:p>
    <w:p>
      <w:pPr>
        <w:pStyle w:val="Normal"/>
        <w:rPr/>
      </w:pPr>
      <w:r>
        <w:rPr>
          <w:b/>
          <w:i/>
        </w:rPr>
        <w:t xml:space="preserve">Сбор </w:t>
      </w:r>
      <w:r>
        <w:rPr/>
        <w:t>- то же, что и собрание.</w:t>
      </w:r>
    </w:p>
    <w:p>
      <w:pPr>
        <w:pStyle w:val="Normal"/>
        <w:rPr/>
      </w:pPr>
      <w:r>
        <w:rPr>
          <w:b/>
          <w:i/>
        </w:rPr>
        <w:t xml:space="preserve">Собрание </w:t>
      </w:r>
      <w:r>
        <w:rPr/>
        <w:t>- совместное присутствие членов коллектива для обсуждения, решения каких-либо вопросов.</w:t>
      </w:r>
    </w:p>
    <w:p>
      <w:pPr>
        <w:pStyle w:val="Normal"/>
        <w:rPr/>
      </w:pPr>
      <w:r>
        <w:rPr>
          <w:b/>
          <w:i/>
        </w:rPr>
        <w:t>Слёт</w:t>
      </w:r>
      <w:r>
        <w:rPr/>
        <w:t xml:space="preserve"> - массовое собрание прибывших из разных мест членов какой-либо организации.</w:t>
      </w:r>
    </w:p>
    <w:p>
      <w:pPr>
        <w:pStyle w:val="Normal"/>
        <w:rPr/>
      </w:pPr>
      <w:r>
        <w:rPr>
          <w:b/>
          <w:i/>
        </w:rPr>
        <w:t xml:space="preserve">Съезд </w:t>
      </w:r>
      <w:r>
        <w:rPr/>
        <w:t>- собрание  представителей каких-нибудь организаций.</w:t>
      </w:r>
    </w:p>
    <w:p>
      <w:pPr>
        <w:pStyle w:val="Normal"/>
        <w:rPr/>
      </w:pPr>
      <w:r>
        <w:rPr>
          <w:b/>
          <w:i/>
        </w:rPr>
        <w:t xml:space="preserve">Форум </w:t>
      </w:r>
      <w:r>
        <w:rPr>
          <w:b/>
        </w:rPr>
        <w:t>-</w:t>
      </w:r>
      <w:r>
        <w:rPr/>
        <w:t xml:space="preserve"> массовое выступление, съез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Приложение №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формационное письмо РЦВР МО РТ №188 от 27.11.2002г.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423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7"/>
        <w:gridCol w:w="3316"/>
      </w:tblGrid>
      <w:tr>
        <w:trPr>
          <w:trHeight w:val="204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Направление деятельности: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драздел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ыкально-эстет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удожествен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коративно-приклад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Научно-техн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учно-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портивно-техн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 моделирова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-техническ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здоровитель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культурно-массов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ый туризм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аевед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ееведе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ое ориентирование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Эколого-биолог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обые социальные группы детей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рганизация работы в ДОО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ы развития</w:t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Социально-экономическ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готовка детей по экономическим программам</w:t>
            </w:r>
          </w:p>
        </w:tc>
      </w:tr>
      <w:tr>
        <w:trPr>
          <w:trHeight w:val="68" w:hRule="atLeast"/>
        </w:trPr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Естественно-научно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учное общество учащихся</w:t>
            </w:r>
          </w:p>
        </w:tc>
      </w:tr>
      <w:tr>
        <w:trPr>
          <w:trHeight w:val="136" w:hRule="atLeast"/>
        </w:trPr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глубленное изучение предм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919480" cy="344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6.35pt;width:72.35pt;height:2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haracter">
                  <wp:posOffset>-36195</wp:posOffset>
                </wp:positionH>
                <wp:positionV relativeFrom="line">
                  <wp:posOffset>-15875</wp:posOffset>
                </wp:positionV>
                <wp:extent cx="3427730" cy="30854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085560"/>
                          <a:chOff x="0" y="0"/>
                          <a:chExt cx="34275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7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7560" cy="30855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251136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0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57200">
                            <a:off x="799200" y="1258560"/>
                            <a:ext cx="685080" cy="4906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56600">
                            <a:off x="1827000" y="1256040"/>
                            <a:ext cx="685080" cy="459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6400">
                            <a:off x="1028160" y="1827720"/>
                            <a:ext cx="343440" cy="65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41000">
                            <a:off x="1942200" y="1827000"/>
                            <a:ext cx="343080" cy="65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1.25pt;width:269.9pt;height:242.95pt" coordorigin="-57,-25" coordsize="5398,4859">
                <v:rect id="shape_0" stroked="f" o:allowincell="f" style="position:absolute;left:-57;top:-25;width:5397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aqua" stroked="t" o:allowincell="f" style="position:absolute;left:-57;top:-25;width:5397;height:485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514;width:3954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02;top:1054;width:899;height:71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red" stroked="t" o:allowincell="f" style="position:absolute;left:1201;top:1957;width:1078;height:772;flip:x;mso-wrap-style:none;v-text-anchor:middle;rotation:2;mso-position-horizontal-relative:char" type="_x0000_t9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820;top:1953;width:1078;height:722;mso-wrap-style:none;v-text-anchor:middle;rotation:357;mso-position-horizontal-relative:char" type="_x0000_t98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1562;top:2853;width:540;height:1032;flip:y;mso-wrap-style:none;v-text-anchor:middle;rotation:327;mso-position-horizontal-relative:char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001;top:2852;width:539;height:1034;flip:y;mso-wrap-style:none;v-text-anchor:middle;rotation:38;mso-position-horizontal-relative:char" type="_x0000_t5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3815" distR="768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3086100" cy="3314700"/>
                <wp:effectExtent l="0" t="128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ДСО  "БРИЛЛИАНТИНА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679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pt;margin-top:11.85pt;width:242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ДСО  "БРИЛЛИАНТИНА"</w:t>
                      </w:r>
                    </w:p>
                  </w:txbxContent>
                </v:textbox>
                <v:path textpathok="t"/>
                <v:textpath on="t" fitshape="t" string="ОДСО  &quot;БРИЛЛИАНТИНА&quot;" style="font-family:&quot;Arial&quot;;font-size:8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665095</wp:posOffset>
                </wp:positionV>
                <wp:extent cx="1143000" cy="228600"/>
                <wp:effectExtent l="56515" t="14605" r="40005" b="135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СО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209.85pt;width:89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СОШ</w:t>
                      </w:r>
                    </w:p>
                  </w:txbxContent>
                </v:textbox>
                <v:path textpathok="t"/>
                <v:textpath on="t" fitshape="t" string="КСОШ" style="font-family:&quot;Arial&quot;;font-size:8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50645</wp:posOffset>
                </wp:positionV>
                <wp:extent cx="3429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270pt;margin-top:106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22145</wp:posOffset>
                </wp:positionV>
                <wp:extent cx="342900" cy="3429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51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379345</wp:posOffset>
                </wp:positionV>
                <wp:extent cx="342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87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379345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187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922145</wp:posOffset>
                </wp:positionV>
                <wp:extent cx="342900" cy="3429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151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50645</wp:posOffset>
                </wp:positionV>
                <wp:extent cx="3429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06.35pt;width:26.95pt;height:26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72" w:hanging="0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bCs/>
          <w:szCs w:val="28"/>
        </w:rPr>
        <w:t>Круг</w:t>
      </w:r>
      <w:r>
        <w:rPr>
          <w:szCs w:val="28"/>
        </w:rPr>
        <w:t xml:space="preserve"> – Солнце – источник жизни.</w:t>
      </w:r>
    </w:p>
    <w:p>
      <w:pPr>
        <w:pStyle w:val="Normal"/>
        <w:spacing w:lineRule="auto" w:line="360"/>
        <w:ind w:left="6480" w:hanging="0"/>
        <w:rPr/>
      </w:pPr>
      <w:r>
        <w:rPr>
          <w:b/>
          <w:bCs/>
          <w:szCs w:val="28"/>
        </w:rPr>
        <w:t>Книга</w:t>
      </w:r>
      <w:r>
        <w:rPr>
          <w:szCs w:val="28"/>
        </w:rPr>
        <w:t xml:space="preserve"> – источник знаний (листья символизирует рост).</w:t>
      </w:r>
    </w:p>
    <w:p>
      <w:pPr>
        <w:pStyle w:val="Normal"/>
        <w:spacing w:lineRule="auto" w:line="360"/>
        <w:ind w:left="6480" w:hanging="0"/>
        <w:rPr/>
      </w:pPr>
      <w:r>
        <w:rPr>
          <w:b/>
          <w:bCs/>
          <w:szCs w:val="28"/>
        </w:rPr>
        <w:t>Треугольники</w:t>
      </w:r>
      <w:r>
        <w:rPr>
          <w:szCs w:val="28"/>
        </w:rPr>
        <w:t xml:space="preserve"> – объединение различных людей личности.</w:t>
      </w:r>
    </w:p>
    <w:p>
      <w:pPr>
        <w:pStyle w:val="2"/>
        <w:ind w:left="6480" w:hanging="0"/>
        <w:rPr/>
      </w:pPr>
      <w:r>
        <w:rPr>
          <w:b/>
          <w:bCs/>
          <w:sz w:val="24"/>
        </w:rPr>
        <w:t>Общее</w:t>
      </w:r>
      <w:r>
        <w:rPr>
          <w:sz w:val="24"/>
        </w:rPr>
        <w:t xml:space="preserve"> – фигура человека – цель: воспитание гражданина.</w:t>
      </w:r>
    </w:p>
    <w:p>
      <w:pPr>
        <w:pStyle w:val="Normal"/>
        <w:tabs>
          <w:tab w:val="clear" w:pos="708"/>
          <w:tab w:val="left" w:pos="6977" w:leader="none"/>
        </w:tabs>
        <w:ind w:left="6480" w:hanging="0"/>
        <w:rPr>
          <w:highlight w:val="lightGray"/>
        </w:rPr>
      </w:pPr>
      <w:r>
        <w:rPr>
          <w:b/>
          <w:bCs/>
          <w:szCs w:val="28"/>
        </w:rPr>
        <w:t>Большой круг</w:t>
      </w:r>
      <w:r>
        <w:rPr>
          <w:szCs w:val="28"/>
        </w:rPr>
        <w:t xml:space="preserve"> (Земля) – общее с гербом Татарстана.</w:t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00200" cy="1257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750"/>
                          </a:avLst>
                        </a:prstGeom>
                        <a:solidFill>
                          <a:srgbClr val="00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-13.45pt;margin-top:34.35pt;width:125.95pt;height:98.95pt;mso-wrap-style:none;v-text-anchor:middle;rotation:90" type="_x0000_t5">
                <v:fill o:detectmouseclick="t" type="solid" color2="fuchsi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28900" cy="800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20.85pt;width:206.95pt;height:62.95pt;flip:y;mso-wrap-style:none;v-text-anchor:middle" type="_x0000_t5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00200" cy="1371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aqua" stroked="t" o:allowincell="f" style="position:absolute;margin-left:-9pt;margin-top:29.85pt;width:125.95pt;height:107.95pt;mso-wrap-style:none;v-text-anchor:middle;rotation:270" type="_x0000_t5">
                <v:fill o:detectmouseclick="t" type="solid" color2="red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лаг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9pt;width:21.7pt;height:41.95pt;mso-wrap-style:none;v-text-anchor:middle" type="_x0000_t136">
            <v:path textpathok="t"/>
            <v:textpath on="t" fitshape="t" string="С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  <w:r>
        <w:rPr>
          <w:b/>
          <w:sz w:val="32"/>
          <w:szCs w:val="32"/>
        </w:rPr>
        <w:t>К</w:t>
      </w:r>
      <w:r>
        <w:rPr>
          <w:sz w:val="32"/>
          <w:szCs w:val="32"/>
        </w:rPr>
        <w:t>уркульская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20"/>
          <w:szCs w:val="32"/>
          <w:lang w:val="en-US" w:eastAsia="en-US"/>
        </w:rPr>
        <w:pict>
          <v:shape id="shape_0" fillcolor="yellow" stroked="t" o:allowincell="f" style="position:absolute;margin-left:0pt;margin-top:5.1pt;width:36.7pt;height:41.95pt;mso-wrap-style:none;v-text-anchor:middle" type="_x0000_t136">
            <v:path textpathok="t"/>
            <v:textpath on="t" fitshape="t" string="К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20"/>
          <w:szCs w:val="32"/>
          <w:lang w:val="en-US" w:eastAsia="en-US"/>
        </w:rPr>
        <w:pict>
          <v:shape id="shape_0" fillcolor="yellow" stroked="t" o:allowincell="f" style="position:absolute;margin-left:0pt;margin-top:8.4pt;width:26.2pt;height:41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>редняя</w:t>
      </w:r>
    </w:p>
    <w:p>
      <w:pPr>
        <w:pStyle w:val="Normal"/>
        <w:tabs>
          <w:tab w:val="clear" w:pos="708"/>
          <w:tab w:val="left" w:pos="2180" w:leader="none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20"/>
          <w:szCs w:val="32"/>
          <w:lang w:val="en-US" w:eastAsia="en-US"/>
        </w:rPr>
        <w:pict>
          <v:shape id="shape_0" fillcolor="yellow" stroked="t" o:allowincell="f" style="position:absolute;margin-left:0pt;margin-top:22.5pt;width:27.7pt;height:41.95pt;mso-wrap-style:none;v-text-anchor:middle" type="_x0000_t136">
            <v:path textpathok="t"/>
            <v:textpath on="t" fitshape="t" string="Ш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sz w:val="20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628900" cy="8001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4.5pt;width:206.95pt;height:62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>бщеобразовательная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ind w:firstLine="60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Ш</w:t>
      </w:r>
      <w:r>
        <w:rPr>
          <w:sz w:val="32"/>
          <w:szCs w:val="32"/>
        </w:rPr>
        <w:t>кола</w:t>
      </w:r>
    </w:p>
    <w:p>
      <w:pPr>
        <w:sectPr>
          <w:type w:val="nextPage"/>
          <w:pgSz w:w="11906" w:h="16838"/>
          <w:pgMar w:left="1080" w:right="865" w:gutter="0" w:header="0" w:top="1134" w:footer="0" w:bottom="1134"/>
          <w:pgBorders w:display="allPages" w:offsetFrom="text">
            <w:top w:val="threeDEmboss" w:sz="24" w:space="27" w:color="000000"/>
            <w:left w:val="threeDEmboss" w:sz="24" w:space="24" w:color="000000"/>
            <w:bottom w:val="threeDEngrave" w:sz="24" w:space="27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hanging="0"/>
        <w:jc w:val="left"/>
        <w:rPr>
          <w:sz w:val="28"/>
          <w:szCs w:val="32"/>
          <w:highlight w:val="lightGray"/>
          <w:u w:val="single"/>
        </w:rPr>
      </w:pPr>
      <w:r>
        <w:rPr>
          <w:sz w:val="28"/>
          <w:szCs w:val="32"/>
          <w:highlight w:val="lightGray"/>
          <w:u w:val="single"/>
        </w:rPr>
      </w:r>
    </w:p>
    <w:p>
      <w:pPr>
        <w:pStyle w:val="Heading7"/>
        <w:ind w:firstLine="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имн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олнце утром освещает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тены школы дорогой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И в душе мы понимаем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Нет нигде другой такой.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Десять лет проходят  быстро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Школа нам, как дом второй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Мы желаем тебе, школа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Быть такой же молодой.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пев: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ипучая, могуч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кем непобедим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ркульская красив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ы самая</w:t>
      </w:r>
    </w:p>
    <w:p>
      <w:pPr>
        <w:sectPr>
          <w:type w:val="nextPage"/>
          <w:pgSz w:w="11906" w:h="16838"/>
          <w:pgMar w:left="1680" w:right="1220" w:gutter="0" w:header="0" w:top="1134" w:footer="0" w:bottom="1134"/>
          <w:pgBorders w:display="allPages" w:offsetFrom="text">
            <w:top w:val="threeDEmboss" w:sz="24" w:space="27" w:color="000000"/>
            <w:left w:val="threeDEmboss" w:sz="24" w:space="24" w:color="000000"/>
            <w:bottom w:val="threeDEngrave" w:sz="24" w:space="27" w:color="000000"/>
            <w:right w:val="threeDEngrave" w:sz="24" w:space="1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любимая.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Каждый год приходят в школу</w:t>
      </w:r>
    </w:p>
    <w:p>
      <w:pPr>
        <w:pStyle w:val="Heading5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Много новых малышей,</w:t>
      </w:r>
    </w:p>
    <w:p>
      <w:pPr>
        <w:pStyle w:val="Heading5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Открываются  повсюду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отни новых букварей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К сожаленью, все проходит,</w:t>
      </w:r>
    </w:p>
    <w:p>
      <w:pPr>
        <w:pStyle w:val="Heading6"/>
        <w:ind w:firstLine="600"/>
        <w:rPr>
          <w:sz w:val="20"/>
          <w:szCs w:val="20"/>
        </w:rPr>
      </w:pPr>
      <w:r>
        <w:rPr>
          <w:sz w:val="20"/>
          <w:szCs w:val="20"/>
        </w:rPr>
        <w:t>Но ты знаешь, что всегда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С нами будет наша школа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  <w:t>Наша школа навсегда!</w:t>
      </w:r>
    </w:p>
    <w:p>
      <w:pPr>
        <w:pStyle w:val="Normal"/>
        <w:spacing w:lineRule="auto" w:line="360"/>
        <w:ind w:firstLine="6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ипев: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ипучая, могуч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кем непобедимая,</w:t>
      </w:r>
    </w:p>
    <w:p>
      <w:pPr>
        <w:pStyle w:val="Normal"/>
        <w:spacing w:lineRule="auto" w:line="360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ркульская красивая,</w:t>
      </w:r>
    </w:p>
    <w:p>
      <w:pPr>
        <w:pStyle w:val="Normal"/>
        <w:spacing w:lineRule="auto" w:line="360"/>
        <w:ind w:firstLine="60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ы самая любим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680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600"/>
      <w:jc w:val="both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0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00"/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480" w:firstLine="18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2:34:00Z</dcterms:created>
  <dc:creator>ОСДОО</dc:creator>
  <dc:description/>
  <cp:keywords/>
  <dc:language>en-US</dc:language>
  <cp:lastModifiedBy>ЗАЙ</cp:lastModifiedBy>
  <cp:lastPrinted>2014-01-02T09:54:00Z</cp:lastPrinted>
  <dcterms:modified xsi:type="dcterms:W3CDTF">2014-01-02T06:57:00Z</dcterms:modified>
  <cp:revision>17</cp:revision>
  <dc:subject/>
  <dc:title>ОБРАЗЕЦ                    ОБРАЗЕЦ</dc:title>
</cp:coreProperties>
</file>