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в новой редакции)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Georgia" w:cs="Times New Roman"/>
          <w:b/>
          <w:b/>
          <w:b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             Регистрационный номер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ружине юных пожарных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ОБЩИЕ ПОЛОЖЕНИЯ </w:t>
        <w:br/>
        <w:br/>
        <w:t xml:space="preserve">1. Дружина юных пожарных – добровольные объединения учащихся, которая создаётся с целью воспитания у них мужества, гражданственности, находчивости, бережного отношения к имуществу, коллективизма и творчества, а также физической закладки, профессиональной ориентации. </w:t>
        <w:br/>
        <w:br/>
        <w:t>2. Основными задачами дружины юных пожарных являютс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ктивное содействие школе в патриотическом воспитании учащихся, их всестороннем развитии, выработке у школьников активной жизненной позиции; </w:t>
        <w:br/>
        <w:t xml:space="preserve">б) оказание практической помощи взрослым в сохранении имущества, жизни, здоровья   от пожаров; </w:t>
        <w:br/>
        <w:t xml:space="preserve">в) овладение основами пожарного дела, умениями и навыками по предупреждению и тушению пожаров, оказанию первой помощи пострадавшим на пожаре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3. Дружина юных пожарных создаётся из числа  учащихся    школы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4. Администрация школы  приказом назначает   общественного организатора работы с дружиной юных пожарных из педагогического персонал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I. ОСНОВНЫЕ НАПРАВЛЕНИЯ РАБОТЫ С ДРУЖИНАМИ ЮНЫХ ПОЖАРНЫХ </w:t>
        <w:br/>
        <w:br/>
        <w:t xml:space="preserve">Работа с дружинами юных пожарных включает следующие основные направления: </w:t>
        <w:br/>
        <w:br/>
        <w:t xml:space="preserve">5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  <w:br/>
        <w:br/>
        <w:t xml:space="preserve">6. Привлечение к массово-разъяснительной работе по предупреждению пожаров от детской шалости с огнём и пожарно-профилактической работе в школах.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7. Проведение занятий и соревнований по пожарно-прикладному спорту, противопожарных конкурсов, олимпиад, викторин, слётов, участие в соревнованиях, экскурсиях, походах, рейдах, военно-спортивных играх. </w:t>
        <w:br/>
        <w:br/>
        <w:t xml:space="preserve">III. СТРУКТУРА И ОРГАНИЗАЦИЯ РАБОТЫ ДРУЖИН ЮНЫХ ПОЖАРНЫХ </w:t>
        <w:br/>
        <w:br/>
        <w:t xml:space="preserve">8. Членами дружин юных пожарных могут быть учащиеся школы в возрасте от 12 до 17 лет, изъявившие желание активно участвовать в работе дружины. </w:t>
        <w:br/>
        <w:br/>
        <w:t xml:space="preserve">9. Дружина юных пожарных создаётся при наличии не менее 10 дружинников и может делиться на отряды и звенья. </w:t>
        <w:br/>
        <w:br/>
        <w:t>10. Приём в члены дружины юных пожарных производится на основании устного заявления на общем собрании дружины.</w:t>
        <w:br/>
        <w:br/>
        <w:t xml:space="preserve">IV. ОБЯЗАННОСТИ И ПРАВА ЮНОГО ПОЖАРНОГО </w:t>
        <w:br/>
        <w:br/>
        <w:t xml:space="preserve">Юный пожарный обязан: </w:t>
        <w:br/>
        <w:br/>
        <w:t xml:space="preserve">11. Выполнять все правила для учащихся, добросовестно учиться, показывать пример поведения в школе и вне её. </w:t>
        <w:br/>
        <w:br/>
        <w:t xml:space="preserve">12. Дорожить честью и званием юного пожарного, активно участвовать в делах дружин, своевременно и точно выполнять задания штаба дружин. </w:t>
        <w:br/>
        <w:br/>
        <w:t xml:space="preserve">13. Изучать пожарное дело, быть примером в соблюдении правил пожарной безопасности. </w:t>
        <w:br/>
        <w:br/>
        <w:t xml:space="preserve">14. Вести разъяснительную работу среди сверстников и детей младшего возраста по предупреждению пожаров. </w:t>
        <w:br/>
        <w:br/>
        <w:t xml:space="preserve">15. Под руководством специалистов пожарной службы и добровольных пожарных обществ участвовать в проведении пожарно-профилактической работы в школе. </w:t>
        <w:br/>
        <w:br/>
        <w:t xml:space="preserve">16. Повышать своё спортивное мастерство, заниматься пожарно-прикладным спортом. </w:t>
        <w:br/>
        <w:br/>
        <w:t xml:space="preserve">Юный пожарный имеет право: </w:t>
        <w:br/>
        <w:br/>
        <w:t xml:space="preserve">17. Избирать и быть избранным в руководящие органы дружины юных пожарных. </w:t>
        <w:br/>
        <w:br/>
        <w:t xml:space="preserve">18. Участвовать в обсуждении всех вопросов, относящихся к деятельности дружин и вносить соответствующие предложения.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Обращаться за помощью и консультацией по вопросам пожарной безопасности в муниципальные учреждения пожарной охраны и организации добровольных пожарных обществ. </w:t>
        <w:br/>
        <w:br/>
        <w:t xml:space="preserve">20.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наградами. </w:t>
        <w:br/>
      </w:r>
    </w:p>
    <w:p>
      <w:pPr>
        <w:pStyle w:val="Style20"/>
        <w:ind w:firstLine="48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7:00Z</dcterms:created>
  <dc:creator>admk</dc:creator>
  <dc:description/>
  <dc:language>en-US</dc:language>
  <cp:lastModifiedBy>анатолий</cp:lastModifiedBy>
  <cp:lastPrinted>2016-02-12T09:56:00Z</cp:lastPrinted>
  <dcterms:modified xsi:type="dcterms:W3CDTF">2017-11-01T17:37:00Z</dcterms:modified>
  <cp:revision>2</cp:revision>
  <dc:subject/>
  <dc:title/>
</cp:coreProperties>
</file>