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Вакансии МБДОУ №3 "Солнышко"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 5</w:t>
        <w:br/>
        <w:t>к Административному регламенту</w:t>
        <w:br/>
        <w:t>Федеральной службы по труду и занятости </w:t>
        <w:br/>
        <w:t>по предоставлению государственной услуги</w:t>
        <w:br/>
        <w:t>содействия гражданам в поиске подходящей</w:t>
        <w:br/>
        <w:t>работы, а работодателям в подборе необходимых работников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аименование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юридического лица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/индивидуального предпринимателя/физического лица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 Пестречинский  детский сад №3  «Солнышко» Пестречинского муниципального района Республики Татарстан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Юридический адрес  Республика Татарстан Пестречинский район с. Пестрецы ул. Казанская, 3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 индивидуального предпринимателя/физического лица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 (место нахождения)   422772 Республика Татарстан Пестречинский район с. Пестрецы ул.  Казанская, 3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омер контактного телефона  8(84367)3 -07-48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амилия, имя, отчество представителя работодателя  Додосова Т.Н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оезд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ид транспорта, название остановки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рганизационно-правовая форма  юридического лица  муниципальное учреждение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орма собственности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государственная,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муниципальна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частная, общественные объединения или организации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ид экономической деятельности (по ОКВЭД)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оциальные гарантии работникам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медицинское обслуживание, санаторно-курортное обеспечение, обеспечение детскими дошкольными учреждениями, условия для приема пищи во время перерыва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ые условия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55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459"/>
        <w:gridCol w:w="1263"/>
        <w:gridCol w:w="1622"/>
        <w:gridCol w:w="1260"/>
        <w:gridCol w:w="2065"/>
        <w:gridCol w:w="896"/>
        <w:gridCol w:w="1132"/>
        <w:gridCol w:w="1766"/>
        <w:gridCol w:w="1281"/>
        <w:gridCol w:w="1077"/>
      </w:tblGrid>
      <w:tr>
        <w:trPr/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</w:t>
              <w:softHyphen/>
              <w:t>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</w:t>
              <w:softHyphen/>
              <w:t>кация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</w:t>
              <w:softHyphen/>
              <w:t>димое коли</w:t>
              <w:softHyphen/>
              <w:t>чество работ</w:t>
              <w:softHyphen/>
              <w:t>ников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 работ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</w:t>
              <w:softHyphen/>
              <w:t>ботная плата (доход)</w:t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</w:t>
              <w:softHyphen/>
              <w:t>сионально-квалифи</w:t>
              <w:softHyphen/>
              <w:t>кацион</w:t>
              <w:softHyphen/>
              <w:t>ные требо</w:t>
              <w:softHyphen/>
              <w:t>вания, образо</w:t>
              <w:softHyphen/>
              <w:t>вание, дополни</w:t>
              <w:softHyphen/>
              <w:t>тельные навыки, опыт работы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</w:t>
              <w:softHyphen/>
              <w:t>тель</w:t>
              <w:softHyphen/>
              <w:t>ные поже</w:t>
              <w:softHyphen/>
              <w:t>лания к канди</w:t>
              <w:softHyphen/>
              <w:t>датуре работ</w:t>
              <w:softHyphen/>
              <w:t>ника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</w:t>
              <w:softHyphen/>
              <w:t>нику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</w:t>
              <w:softHyphen/>
              <w:t>ная, вре</w:t>
              <w:softHyphen/>
              <w:t>мен</w:t>
              <w:softHyphen/>
              <w:t>ная, по совме</w:t>
              <w:softHyphen/>
              <w:t>ститель</w:t>
              <w:softHyphen/>
              <w:t>ству, сезон</w:t>
              <w:softHyphen/>
              <w:t>ная, надом</w:t>
              <w:softHyphen/>
              <w:t>ная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</w:t>
              <w:softHyphen/>
              <w:t>ная продолжи</w:t>
              <w:softHyphen/>
              <w:t>тельность рабочего времени, ненорми</w:t>
              <w:softHyphen/>
              <w:t>рован</w:t>
              <w:softHyphen/>
              <w:t>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</w:t>
              <w:softHyphen/>
              <w:t>вым методом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работы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работы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left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tbl>
      <w:tblPr>
        <w:tblW w:w="14598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397"/>
        <w:gridCol w:w="396"/>
        <w:gridCol w:w="537"/>
        <w:gridCol w:w="1152"/>
        <w:gridCol w:w="816"/>
        <w:gridCol w:w="396"/>
        <w:gridCol w:w="2539"/>
        <w:gridCol w:w="3214"/>
        <w:gridCol w:w="1711"/>
        <w:gridCol w:w="396"/>
        <w:gridCol w:w="3044"/>
      </w:tblGrid>
      <w:tr>
        <w:trPr>
          <w:tblHeader w:val="true"/>
        </w:trPr>
        <w:tc>
          <w:tcPr>
            <w:tcW w:w="397" w:type="dxa"/>
            <w:tcBorders/>
            <w:shd w:fill="F6F6F6" w:val="clear"/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F6F6F6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</w:t>
            </w:r>
          </w:p>
        </w:tc>
        <w:tc>
          <w:tcPr>
            <w:tcW w:w="537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F6F6F6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shd w:fill="F6F6F6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9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214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одатель (его представитель)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shd w:fill="F6F6F6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>
              <w:bottom w:val="single" w:sz="8" w:space="0" w:color="000000"/>
            </w:tcBorders>
            <w:shd w:fill="F6F6F6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досова Т.Н.</w:t>
            </w:r>
          </w:p>
        </w:tc>
      </w:tr>
      <w:tr>
        <w:trPr/>
        <w:tc>
          <w:tcPr>
            <w:tcW w:w="397" w:type="dxa"/>
            <w:tcBorders/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" w:type="dxa"/>
            <w:tcBorders/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6F6F6" w:val="clear"/>
          </w:tcPr>
          <w:p>
            <w:pPr>
              <w:pStyle w:val="Normal"/>
              <w:spacing w:lineRule="atLeast" w:line="270" w:before="0" w:after="24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9" w:type="dxa"/>
            <w:tcBorders/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4" w:type="dxa"/>
            <w:tcBorders/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/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96" w:type="dxa"/>
            <w:tcBorders/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4" w:type="dxa"/>
            <w:tcBorders/>
            <w:shd w:fill="F6F6F6" w:val="clear"/>
          </w:tcPr>
          <w:p>
            <w:pPr>
              <w:pStyle w:val="Normal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hd w:fill="F6F6F6" w:val="clear"/>
        <w:spacing w:lineRule="atLeast" w:line="270" w:before="0" w:after="0"/>
        <w:ind w:left="10206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4:00Z</dcterms:created>
  <dc:creator>001</dc:creator>
  <dc:description/>
  <cp:keywords/>
  <dc:language>en-US</dc:language>
  <cp:lastModifiedBy>Додосова Т Н</cp:lastModifiedBy>
  <cp:lastPrinted>2018-04-02T14:05:00Z</cp:lastPrinted>
  <dcterms:modified xsi:type="dcterms:W3CDTF">2021-03-12T14:23:00Z</dcterms:modified>
  <cp:revision>4</cp:revision>
  <dc:subject/>
  <dc:title/>
</cp:coreProperties>
</file>