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7032" w:right="365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«УТВЕРЖДАЮ» </w:t>
      </w:r>
    </w:p>
    <w:p>
      <w:pPr>
        <w:pStyle w:val="Normal"/>
        <w:shd w:fill="FFFFFF" w:val="clear"/>
        <w:spacing w:lineRule="exact" w:line="230"/>
        <w:ind w:left="7032" w:right="36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ководитель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Исполнительного комитета Пестречинского района</w:t>
      </w:r>
    </w:p>
    <w:p>
      <w:pPr>
        <w:pStyle w:val="Normal"/>
        <w:shd w:fill="FFFFFF" w:val="clear"/>
        <w:spacing w:lineRule="exact" w:line="230"/>
        <w:ind w:left="7032" w:right="365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Хабибуллин А.В.</w:t>
      </w:r>
    </w:p>
    <w:p>
      <w:pPr>
        <w:pStyle w:val="Normal"/>
        <w:shd w:fill="FFFFFF" w:val="clear"/>
        <w:spacing w:before="91" w:after="0"/>
        <w:ind w:left="9432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4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ПАСПОРТ</w:t>
      </w:r>
    </w:p>
    <w:p>
      <w:pPr>
        <w:pStyle w:val="Normal"/>
        <w:shd w:fill="FFFFFF" w:val="clear"/>
        <w:spacing w:lineRule="exact" w:line="274" w:before="110" w:after="0"/>
        <w:ind w:left="6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ности для инвалидов и других маломобильных групп населения</w:t>
      </w:r>
    </w:p>
    <w:p>
      <w:pPr>
        <w:pStyle w:val="Normal"/>
        <w:shd w:fill="FFFFFF" w:val="clear"/>
        <w:spacing w:lineRule="exact" w:line="274" w:before="5" w:after="0"/>
        <w:ind w:left="6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их объектов социальной, транспортной и инженерной инфраструктуры,</w:t>
      </w:r>
    </w:p>
    <w:p>
      <w:pPr>
        <w:pStyle w:val="Normal"/>
        <w:shd w:fill="FFFFFF" w:val="clear"/>
        <w:spacing w:lineRule="exact" w:line="274"/>
        <w:ind w:left="6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ых домов и внутридомовых территорий</w:t>
      </w:r>
    </w:p>
    <w:p>
      <w:pPr>
        <w:pStyle w:val="Normal"/>
        <w:shd w:fill="FFFFFF" w:val="clear"/>
        <w:tabs>
          <w:tab w:val="clear" w:pos="708"/>
          <w:tab w:val="left" w:pos="5640" w:leader="underscore"/>
          <w:tab w:val="left" w:pos="6302" w:leader="underscore"/>
        </w:tabs>
        <w:ind w:left="49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/</w:t>
        <w:tab/>
      </w:r>
    </w:p>
    <w:p>
      <w:pPr>
        <w:pStyle w:val="Normal"/>
        <w:shd w:fill="FFFFFF" w:val="clear"/>
        <w:spacing w:lineRule="exact" w:line="274"/>
        <w:ind w:left="126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Кобяковская начальная общеобразовательная школа» Пестречинского муниципального района Республики Татарстан</w:t>
      </w:r>
    </w:p>
    <w:p>
      <w:pPr>
        <w:pStyle w:val="Normal"/>
        <w:shd w:fill="FFFFFF" w:val="clear"/>
        <w:ind w:left="70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pacing w:val="-3"/>
          <w:sz w:val="22"/>
          <w:szCs w:val="22"/>
        </w:rPr>
        <w:t>Почтовый адрес, телефон, факс, е-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422783, РТ, Пестречинский р-н, с.Кобяково, ул.Новая, дом 4, телефон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8-843 33-7-05 , факс 8-8436733-7-05 ,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kobyak</w:t>
      </w:r>
      <w:r>
        <w:rPr>
          <w:rFonts w:cs="Times New Roman" w:ascii="Times New Roman" w:hAnsi="Times New Roman"/>
          <w:spacing w:val="-3"/>
          <w:sz w:val="22"/>
          <w:szCs w:val="22"/>
        </w:rPr>
        <w:t>4 @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3"/>
          <w:sz w:val="22"/>
          <w:szCs w:val="22"/>
        </w:rPr>
        <w:t>/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before="62" w:after="178"/>
        <w:ind w:left="6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Учредитель Исполнительный комитет Пестречинского муниципального района Республики Татарстан </w:t>
      </w:r>
    </w:p>
    <w:p>
      <w:pPr>
        <w:sectPr>
          <w:type w:val="nextPage"/>
          <w:pgSz w:w="11906" w:h="16838"/>
          <w:pgMar w:left="0" w:right="773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1. Ведомственная принадлежность объекта</w:t>
      </w:r>
      <w:r>
        <w:rPr>
          <w:rFonts w:cs="Times New Roman" w:ascii="Times New Roman" w:hAnsi="Times New Roman"/>
          <w:sz w:val="22"/>
          <w:szCs w:val="22"/>
        </w:rPr>
        <w:t>: МОиН Р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287" w:right="4176" w:gutter="0" w:header="0" w:top="442" w:footer="0" w:bottom="360"/>
          <w:pgNumType w:fmt="decimal"/>
          <w:cols w:num="2" w:equalWidth="false" w:sep="false">
            <w:col w:w="4932" w:space="2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272" w:right="8794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Вид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еятельности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образовательная</w:t>
      </w:r>
    </w:p>
    <w:p>
      <w:pPr>
        <w:sectPr>
          <w:type w:val="nextPage"/>
          <w:pgSz w:w="11906" w:h="16838"/>
          <w:pgMar w:left="1272" w:right="852" w:gutter="0" w:header="0" w:top="442" w:footer="0" w:bottom="360"/>
          <w:pgNumType w:fmt="decimal"/>
          <w:cols w:num="2" w:equalWidth="false" w:sep="false">
            <w:col w:w="720" w:space="0"/>
            <w:col w:w="9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272" w:right="3610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Форма собственности: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   муниципаль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Размещение объекта: 2</w:t>
      </w:r>
      <w:r>
        <w:rPr>
          <w:rFonts w:cs="Times New Roman" w:ascii="Times New Roman" w:hAnsi="Times New Roman"/>
          <w:sz w:val="22"/>
          <w:szCs w:val="22"/>
        </w:rPr>
        <w:t xml:space="preserve"> этажное здание школы, построенное в 1996 году.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5. Количество обслуживаемых посетителей в день, вместимость и др. –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>20 чел</w:t>
      </w:r>
    </w:p>
    <w:p>
      <w:pPr>
        <w:sectPr>
          <w:type w:val="nextPage"/>
          <w:pgSz w:w="11906" w:h="16838"/>
          <w:pgMar w:left="1272" w:right="773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6. Заключение о доступности объекта для инвалидов и других маломобильных групп населения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254750" cy="181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35"/>
                              <w:gridCol w:w="1258"/>
                              <w:gridCol w:w="1450"/>
                              <w:gridCol w:w="1430"/>
                              <w:gridCol w:w="1445"/>
                              <w:gridCol w:w="163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302" w:right="28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Степень доступ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9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Фактическая доступность для инвалидов и других М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кресл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коляске (К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с пораж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ор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двигательного аппарата (О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с пораж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рения (С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right="3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с пораж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луха (Г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маломоби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рупп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населения 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right="806" w:firstLine="1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кт полностью доступе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Объект частично доступе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right="173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бъект условно доступе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требует адаптации (нет возможности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43.05pt;mso-wrap-distance-left:9pt;mso-wrap-distance-right:9pt;mso-wrap-distance-top:0pt;mso-wrap-distance-bottom:0pt;margin-top:6.2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35"/>
                        <w:gridCol w:w="1258"/>
                        <w:gridCol w:w="1450"/>
                        <w:gridCol w:w="1430"/>
                        <w:gridCol w:w="1445"/>
                        <w:gridCol w:w="163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02" w:right="2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Степень доступ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9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Фактическая доступность для инвалидов и других МГН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кресле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коляске (К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с пораж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ор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двигательного аппарата (О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с пораж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рения (С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с пораж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уха (Г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4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маломобиль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рупп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населения (М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right="806" w:firstLine="1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ъект полностью доступе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Объект частично доступе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right="173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Объект условно доступен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требует адаптации (нет возможности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6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ыводы:</w:t>
      </w: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Объект доступен для инвалидов и других маломобильных групп населения</w:t>
      </w:r>
    </w:p>
    <w:p>
      <w:pPr>
        <w:sectPr>
          <w:type w:val="nextPage"/>
          <w:pgSz w:w="11906" w:h="16838"/>
          <w:pgMar w:left="605" w:right="773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Не доступен для инвалидов</w:t>
      </w:r>
    </w:p>
    <w:p>
      <w:pPr>
        <w:pStyle w:val="Normal"/>
        <w:shd w:fill="FFFFFF" w:val="clear"/>
        <w:spacing w:lineRule="exact" w:line="346"/>
        <w:rPr>
          <w:rFonts w:ascii="Times New Roman" w:hAnsi="Times New Roman" w:cs="Times New Roman"/>
          <w:sz w:val="22"/>
          <w:szCs w:val="22"/>
          <w:u w:val="single"/>
        </w:rPr>
      </w:pPr>
      <w:r>
        <w:br w:type="column"/>
      </w:r>
      <w:r>
        <w:rPr>
          <w:rFonts w:cs="Times New Roman" w:ascii="Times New Roman" w:hAnsi="Times New Roman"/>
          <w:spacing w:val="-1"/>
          <w:sz w:val="22"/>
          <w:szCs w:val="22"/>
          <w:u w:val="single"/>
        </w:rPr>
        <w:t>на кресле-коляске</w:t>
      </w:r>
    </w:p>
    <w:p>
      <w:pPr>
        <w:pStyle w:val="Normal"/>
        <w:shd w:fill="FFFFFF" w:val="clear"/>
        <w:spacing w:lineRule="exact" w:line="346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 поражением опорно-двигательного аппарата</w:t>
      </w:r>
    </w:p>
    <w:p>
      <w:pPr>
        <w:pStyle w:val="Normal"/>
        <w:shd w:fill="FFFFFF" w:val="clear"/>
        <w:spacing w:lineRule="exact" w:line="346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 поражением зрения</w:t>
      </w:r>
    </w:p>
    <w:p>
      <w:pPr>
        <w:pStyle w:val="Normal"/>
        <w:shd w:fill="FFFFFF" w:val="clear"/>
        <w:spacing w:lineRule="exact" w:line="346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 поражением слуха</w:t>
      </w:r>
    </w:p>
    <w:p>
      <w:pPr>
        <w:pStyle w:val="Normal"/>
        <w:shd w:fill="FFFFFF" w:val="clear"/>
        <w:spacing w:lineRule="exact" w:line="3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х маломобильных групп населения</w:t>
      </w:r>
    </w:p>
    <w:p>
      <w:pPr>
        <w:sectPr>
          <w:type w:val="nextPage"/>
          <w:pgSz w:w="11906" w:h="16838"/>
          <w:pgMar w:left="1272" w:right="1743" w:gutter="0" w:header="0" w:top="442" w:footer="0" w:bottom="360"/>
          <w:pgNumType w:fmt="decimal"/>
          <w:cols w:num="2" w:equalWidth="false" w:sep="false">
            <w:col w:w="2347" w:space="1200"/>
            <w:col w:w="5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263" w:right="2131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аспорт составлен на основании                                </w:t>
      </w:r>
      <w:r>
        <w:rPr>
          <w:rFonts w:cs="Times New Roman" w:ascii="Times New Roman" w:hAnsi="Times New Roman"/>
          <w:sz w:val="22"/>
          <w:szCs w:val="22"/>
        </w:rPr>
        <w:t>№</w:t>
        <w:tab/>
        <w:t xml:space="preserve"> от  «___»                               </w:t>
      </w:r>
      <w:r>
        <w:rPr>
          <w:rFonts w:cs="Times New Roman" w:ascii="Times New Roman" w:hAnsi="Times New Roman"/>
          <w:spacing w:val="-3"/>
          <w:sz w:val="22"/>
          <w:szCs w:val="22"/>
        </w:rPr>
        <w:t>2020     г.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>Дата составления паспорта ________________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46"/>
        <w:ind w:left="10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уководитель рабочей группы: 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уководитель объекта: ________________  А.А.Хузиахметова</w:t>
      </w:r>
    </w:p>
    <w:p>
      <w:pPr>
        <w:sectPr>
          <w:type w:val="nextPage"/>
          <w:pgSz w:w="11906" w:h="16838"/>
          <w:pgMar w:left="1263" w:right="710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74" w:before="110" w:after="0"/>
        <w:ind w:left="101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аспорту доступности для инвалидов и других маломобильных групп населения действующих объектов социальной, транспортной и инженерной инфраструктуры, жилых домов и внутридомовых территорий.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3960"/>
        <w:gridCol w:w="3058"/>
        <w:gridCol w:w="1435"/>
        <w:gridCol w:w="2880"/>
        <w:gridCol w:w="2376"/>
      </w:tblGrid>
      <w:tr>
        <w:trPr>
          <w:trHeight w:val="71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именование элементов объект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спол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зультат исполне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30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е пут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ройство тротуара в  соответствии с строительными нормами и правилами СНиП 35-01-2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астная        окраска        крайних ступен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блирование    лестниц    пандусами или другими средствами подъе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ждение выступающих частей з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оянк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9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ая групп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ительство водоотвода Контрастная        окраска        крайних ступене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 движения в зданиях или сооружениях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ъемные   платформы   или  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строить бортики на боковых краях ступеней, не примыкающих к стена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стройство непрерывных поручн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ормление рельефных обознач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7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очные реш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комфортных условий для учебных занятий, приема пищи, отдых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1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формации и ориентир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ктильная         предупреждающая информ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блирование           информирующих обозначений      помещений      внутри здания         рельефными         знаками, размещаемыми  рядом  с дверью,  со стороны дверной руч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вуковые информаторы в вестибюля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енных зда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и удобство исполь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значение дверей в помещения, в         которых         опасно         или категорически                   запрещено нахождение МГ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none"/>
        </w:tabs>
        <w:spacing w:before="106" w:after="0"/>
        <w:ind w:left="614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Руководитель рабочей группы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before="106" w:after="0"/>
        <w:ind w:left="614" w:hanging="0"/>
        <w:rPr>
          <w:rFonts w:ascii="Times New Roman" w:hAnsi="Times New Roman" w:cs="Times New Roman"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2"/>
          <w:szCs w:val="22"/>
        </w:rPr>
        <w:t>Руководитель объекта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before="106" w:after="0"/>
        <w:ind w:left="614" w:hanging="0"/>
        <w:rPr>
          <w:rFonts w:ascii="Times New Roman" w:hAnsi="Times New Roman" w:cs="Times New Roman"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before="106" w:after="0"/>
        <w:ind w:left="614" w:hanging="0"/>
        <w:rPr>
          <w:rFonts w:ascii="Times New Roman" w:hAnsi="Times New Roman" w:cs="Times New Roman"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before="106" w:after="0"/>
        <w:ind w:left="6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ведующая школой :_______________________ 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 А.А.Хузиахметова</w:t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8746" w:leader="none"/>
          <w:tab w:val="left" w:pos="12288" w:leader="none"/>
        </w:tabs>
        <w:spacing w:before="365" w:after="0"/>
        <w:ind w:left="6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type w:val="nextPage"/>
          <w:pgSz w:w="16838" w:h="11906"/>
          <w:pgMar w:left="567" w:right="360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54" w:leader="none"/>
          <w:tab w:val="left" w:pos="8755" w:leader="none"/>
          <w:tab w:val="left" w:pos="11928" w:leader="none"/>
        </w:tabs>
        <w:spacing w:before="245" w:after="0"/>
        <w:ind w:left="6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«      »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20     г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«      »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20     г.</w:t>
      </w:r>
    </w:p>
    <w:p>
      <w:pPr>
        <w:pStyle w:val="Normal"/>
        <w:shd w:fill="FFFFFF" w:val="clear"/>
        <w:ind w:left="6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ЕШЕХОДНЫЕ ПУТИ</w: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487"/>
        <w:gridCol w:w="2141"/>
        <w:gridCol w:w="359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ребуем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роприятия</w:t>
            </w:r>
          </w:p>
        </w:tc>
      </w:tr>
      <w:tr>
        <w:trPr>
          <w:trHeight w:val="2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1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ти движ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туары       (разделение       потоков пешеходов и транспорта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тротуара в  соответствии с строительными нормами и правилами СНиП 35-01-2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 пути      движения      при встречном движении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ьный уклон* пути движ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чный уклон* пути движ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е                         пересечение транспортных и пешеходных пу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пешеходных пу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     бордюров      по      краям пешеходных путе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ечение   тротуаров   с   проезжей частью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бортового камня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эксплуатируемых газонов и площадо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ад высот бордюров, бортовых камней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туары из бетонных пли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швов между плитами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ное,        нескользкое        покрытие пешеходных   дорожек,   тротуаров   и пандус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         насыпных           или крупноструктурных           материалов покрытий     пешеходных     дорожек, тротуаров и пандус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ить   применение   насыпных или крупноструктурных материалов покрыт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функциональных зон и площадок        участка,         элементов благоустро йств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дюрный  пандус  на  пересечении основных                           пешеходных коммуникаций для спуска с тротуара на уровень дорожного полотн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стницы наружны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перепадах   уровней   лестницы   с поручня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 лестниц с двух стор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проступ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подъема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аковая      форма      и      размеры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ное, нескользкое покрыти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стная        окраска        крайних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, 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сить контрастной  краской крайних ступеней</w:t>
            </w:r>
          </w:p>
        </w:tc>
      </w:tr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ирование    лестниц    пандусами или другими средствами подъем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одъемных устройств</w:t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ндусы наружны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перепадах   уровней   пандусы   с поручнями или подъемни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андуса при одно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андуса при дву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лон*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одного подъема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              площадки               на горизонтальном участке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ики     по     продольным     краям маршей   пандусов   и   вдоль   кромки горизонтальных поверхносте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ать бортики     по     продольным     краям маршей   пандусов   и   вдоль   кромки горизонтальных поверхност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 пандусов с двух стор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ать поручни пандусов с двух сторон</w:t>
            </w:r>
          </w:p>
        </w:tc>
      </w:tr>
      <w:tr>
        <w:trPr>
          <w:trHeight w:val="4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       части        поручней пандус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нее   маршей   или   наклонной части панду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пятствия на пешеходных пут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ающие       части       объектов, нижняя кромка которых расположена на высоте от 0,7 до 2,1 м от уровня пешеходного пу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ч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ающие   части   объектов   при размещении   на   отдельно   стоящей опор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ч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    бордюрным     камнем, бортиком      выступающих       частей объектов более, чем на 0,3 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   выступающих    частей объект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ать ограждение выступающих частей объектов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   нижнего    края    подвесных конструкций в зоне движ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я     с     поручнями     вдоль площадок на перепадах высот более 0,45 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о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ктильная         предупреждающая информ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  средства   на   покрытии пешеходных пу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   объекта   информации,   начала опасного       участка,       изменения направления движения, входа и т.п., не менее ч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    рифов     для     тактильных дорожных указа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а бы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            указатели              с конусообразными      рифами      перед началом подземного перех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     ширине      перехода      полоса, шириной     0,5     или     0,6     м,     на расстоянии     от     кромки     первой ступени      лестницы      подземного перех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            указатели              с продольными рифами перед начало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     ширине      перехода      полоса, выложенная    на    тротуаре    пере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ого перех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м перехода, шириной 0,5 или 0,6 м, 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   указатели    с    рифами, расположенными по диагонали, перед началом    наземного    перехода    под углом 90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полосы, шириной 0,5 или 0,6 м, и длиной, равной ширине перехода, выложенные   на   тротуаре   с   двух сторон перед поворотом на переход 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указатели с квадратными рифами вокруг мачты светофор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мачты светофора в обхват -квадрат, состоящий из 4-х плит со стороной плитки, равно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указатели с квадратными рифами вокруг препятств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са,    выложенная   по   контуру препятствия,   шириной   0,5   м,   на расстоянии от препятств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   указатели    с    рифами, расположенными   по   диагонали,   на повороте налево (направо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месте     поворота     плита     со стороной квадра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 входными дверями зданий и сооружений площадки с покрытием, резко   отличающимся   от   покрытия основной   дорожки   (сетка,   гравий, решетка, тротуарные плиты и т.д.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ые указател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  информации   об   объекте, доступные дл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элементы информации о школе, доступные для инвалидов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   расположения    визуальных указа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 здания не менее 1,5 м и не более 4,5 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ые знаки, предупреждающие о движении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4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ЯНКИ ЛИЧНОГО АВТОТРАНСПОРТА ИНВАЛИДОВ</w:t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694"/>
        <w:gridCol w:w="20"/>
      </w:tblGrid>
      <w:tr>
        <w:trPr>
          <w:trHeight w:val="93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ребуема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07" w:righ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роприятия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1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тостоян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ность              от              входа, приспособленного    для    инвалидов, мест        личного        автотранспорта инвалидов        при        общественных зда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а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а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    мест      на     открытых автостоянках      около      учреждений обслужи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 не менее одного места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мест для  инвалидов  на открытых            стоянках            возле общественных             зданий             и производственных предприят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 количестве    мест   на автостоянке от 1 до 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 мест   на автостоянке 26 - 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 мест   на автостоянке 51 - 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 мест   на автостоянке 76 - 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 количестве    мест   на автостоянке 101 - 1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мест   на автостоянке 151 -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мест   на автостоянке 201 - 3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мест   на автостоянке 301 - 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мест   на автостоянке 401 - 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мест   на автостоянке 501 - 1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мест   на автостоянке  свыше   1000,   плюс   1 место на каждые  100 мест свыше 1000 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зоны парковки автомобиля инвали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лощадки            для            остановки специализированных                средств общественного                   транспорт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возящих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ходов в общественные здания не да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орожный    знак    автостоянок   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ая разметка автостоянок дл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Минипандус        или        пониженны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ордюрный    камень    на    сходе   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янку с тротуар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30" w:after="0"/>
        <w:ind w:left="4867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48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3. ВХОДНАЯ ГРУППА (в здание или сооружение)</w:t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694"/>
        <w:gridCol w:w="20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ребуема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роприятия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рыльцо или входная площад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ход,    приспособленный    для    для инвалидов и других   маломоби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 насел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ес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навес над входом</w:t>
            </w:r>
          </w:p>
        </w:tc>
      </w:tr>
      <w:tr>
        <w:trPr>
          <w:trHeight w:val="10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од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водоотвод</w:t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вердая, не допускающая сколь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и         намокании,         поверхнос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крытий     входных     площадок   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мбур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я    с    поручнями    вдоль площадок на перепадах высот более 0,45 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новить огрождения вдоль площадок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опрочный материал прозрачных огражд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росветов ячеек дренажн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, 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одосборных решето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стница наружна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проступ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подъема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аковая      форма      и      размеры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ное, нескользкое покрыти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62"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стная        окраска        крайних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стная        окраска        крайних ступеней</w:t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379" w:right="3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новить поручни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ьные поручн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ирование    лестниц    пандусами или другими средствами подъем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ндус наружны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андуса при одно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андуса при дву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лон*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379" w:right="3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одного подъема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              площадки               на горизонтальном участке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ики     по     продольным     краям маршей   пандусов   и   вдоль   кромки горизонтальных поверхнос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новить</w:t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 пандусов с двух стор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86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  <w:p>
            <w:pPr>
              <w:pStyle w:val="Normal"/>
              <w:shd w:fill="FFFFFF" w:val="clear"/>
              <w:spacing w:lineRule="exact" w:line="269"/>
              <w:ind w:left="341" w:right="3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новить</w:t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      части       поручней пандус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новить</w:t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мбур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тамбуров и тамбур-шлюз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тамбуров и тамбур-шлюзов в жилых зда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тамбуров и тамбур-шлюз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вер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дверных проемов (в свету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порог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овые      панели      в      полотнах наружных      дверей,       заполненные прозрачным         и         ударопрочным материало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       нижней        части смотровых панелей от уровня пола в предел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- 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опрочный материал прозрачных двер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кая   контрастная   маркировка   на прозрачных    полотнах    дверей    на уровне не ниже 1,2 м не выше 1,5 м от поверхности пешеходного пу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 высотой не менее ширин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70" w:right="3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0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4747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before="226" w:after="0"/>
        <w:ind w:left="4747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before="226" w:after="0"/>
        <w:ind w:left="47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4. ПУТИ ДВИЖЕНИЯ (в зданиях или сооружениях)</w:t>
      </w:r>
    </w:p>
    <w:p>
      <w:pPr>
        <w:pStyle w:val="Normal"/>
        <w:spacing w:lineRule="exact" w:line="1" w:before="0" w:after="1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8"/>
        <w:gridCol w:w="1248"/>
        <w:gridCol w:w="1934"/>
        <w:gridCol w:w="1694"/>
        <w:gridCol w:w="25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ребуемая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личи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роприя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ирина пути движ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  пути       движения       при движении   кресла-коляски   в   одном направл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  пути       движения       при встречном движении кресла-коляс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у   прохода   в   помещении   с оборудованием и мебелью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 зоны разворота на 90 - 180° инвалида на кресле-коляск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          пространства           для маневрирования           кресла-коляски перед  дверью  при  открывании  «от себя»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          пространства           для маневрирования           кресла-коляски перед   дверью   при   открывании   «к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бе»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ширине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98" w:right="3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ирина проемов в стен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 дверных      и      открытых проемов     в     стене,     выходов     из помещений    и    из     коридоров     на лестничную клетк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роема при глубине откоса более 1,0 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мещение по этажа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е    лифты,         пандусы, подъемные   платформы   или  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ить подъемную платформу </w:t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фт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кабины лиф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кабины лиф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дверного проема лиф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стниц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проступ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подъема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аковая    геометрия    и    размеры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ые, ровные, без выступов и с шероховатой поверхностью ступен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лон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: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угление ребра ступеней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усом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ики на боковых краях ступеней, не примыкающих к стенам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ать бортиков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 вдоль обеих сторон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школьных учреждениях также 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379" w:right="3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 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     лестниц     с     внутренней стороны   лестницы   непрерывны   по всей высот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непрерывных поручней 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ьные поручн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ширине лестниц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ерхней или боковой, внешней по отношению   к   маршу,   поверхности поручней     рельефные     обозначения этажей с размерами цифр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рельефа цифры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54" w:firstLine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 0,015 0,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оформление рельефных обозначений</w:t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дительная   рифленая   и/или контрастно окрашенная поверхность или световые маячки перед входами на лестниц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стная        окраска        крайних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5"/>
                <w:sz w:val="22"/>
                <w:szCs w:val="22"/>
              </w:rPr>
              <w:t>с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а покраска крайних ступеней</w:t>
            </w:r>
          </w:p>
        </w:tc>
      </w:tr>
      <w:tr>
        <w:trPr>
          <w:trHeight w:val="239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ндус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ланировано обустройство пандусов согласно  строительных норм и правил СНиП 35-01-2001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пандуса в соответствии с </w:t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андуса при одно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андуса при дву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лон*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одного подъема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              площадки               на горизонтальном участке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ики     по     продольным     краям маршей   пандусов   и   вдоль   кромки горизонтальных поверхнос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 пандусов с двух стор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 и 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50" w:right="3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  <w:p>
            <w:pPr>
              <w:pStyle w:val="Normal"/>
              <w:shd w:fill="FFFFFF" w:val="clear"/>
              <w:spacing w:lineRule="exact" w:line="269"/>
              <w:ind w:left="350" w:right="3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новить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       части        поручней пандус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нее   маршей   или   наклонной части панду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дительная   рифленая   и/или контрастно окрашенная поверхность или световые маячки перед входами на пандус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вер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дверных проемов (в свету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порог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овые      панели      в      полотнах наружных      дверей,      заполненные прозрачным         и         ударопрочным материало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       нижней        части смотровых панелей от уровня пола в предел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- 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- 0,9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опрочный материал прозрачных двер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кая   контрастная   маркировка   на прозрачных     полотнах    дверей     на уровне не ниже 1,2 м не выше 1,5 м от поверхности пешеходного пу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 высотой не менее ширин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79" w:right="3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    противоударной     полосой нижней части дверных полоте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у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противоударной полосы </w:t>
            </w:r>
          </w:p>
        </w:tc>
      </w:tr>
      <w:tr>
        <w:trPr>
          <w:trHeight w:val="16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    на    петлях    одностороннего действия        с        фиксаторами        в положениях «открыто» и «закрыто» или двери, обеспечивающие задержку автоматического  закрывания  дверей продолжительностью не менее 5 с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именение вращающихся дверей и   турникетов   на   путях   движения маломобильных гражда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ерные ручки, запоры, задвижки и другие         приборы        открывания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зволяющие  управлять   ими   од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й и не требующие примен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больших   усилий   или   значите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оротов руки в запясть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змещение           ручек           двере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ных в углу коридора ил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мещения, от боковой стен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на путях движения МГН порогов и перепадов высот пола, пр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еобходимости   устройства   порог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х высота или перепад высо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едупредительная   рифленая   и/и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астно окрашенная поверхнос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ли световые маячки перед дверн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ма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ать устройство световых маячков перед дверными проем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437" w:before="144" w:after="0"/>
        <w:ind w:left="3931" w:right="3110" w:hanging="2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437" w:before="144" w:after="0"/>
        <w:ind w:left="3931" w:right="3110" w:hanging="2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437" w:before="144" w:after="0"/>
        <w:ind w:left="3931" w:right="3110" w:hanging="2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437" w:before="144" w:after="0"/>
        <w:ind w:left="3931" w:right="3110" w:hanging="2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ЛАНИРОВОЧНЫЕ РЕШЕНИЯ ОТДЕЛЬНЫХ ПОМЕЩЕНИЙ </w:t>
      </w:r>
    </w:p>
    <w:p>
      <w:pPr>
        <w:pStyle w:val="Normal"/>
        <w:shd w:fill="FFFFFF" w:val="clear"/>
        <w:spacing w:lineRule="exact" w:line="437" w:before="144" w:after="0"/>
        <w:ind w:left="3931" w:right="3110" w:hanging="2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 Зоны обслуживания посетителей в общественных зданиях</w:t>
      </w:r>
    </w:p>
    <w:p>
      <w:pPr>
        <w:pStyle w:val="Normal"/>
        <w:spacing w:lineRule="exact" w:line="1" w:before="0" w:after="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687"/>
        <w:gridCol w:w="1941"/>
        <w:gridCol w:w="20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ребуемая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роприятия</w:t>
            </w:r>
          </w:p>
        </w:tc>
      </w:tr>
      <w:tr>
        <w:trPr>
          <w:trHeight w:val="2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а   для   инвалидов   и   других МГН в зоне обслужи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личие мест для инвалидов и друг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мобильных групп  населения,  в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ом         числе         выделение         зон специализированного    обслужи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а   для   инвалидов   и   други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ГН в гостиниц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  в    гостиницах,     мотелях, пансионатах,                         кемпингах универсальных     мест,     с     учетом расселения        любых         категорий посети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оны отдых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   отдыха   на  2-3   места,   в   том числе и для инвалидов на креслах-колясках,       на       каждом       этаже, доступном для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отдыха в зале ожид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становка оборуд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  и   расстановка   приборов   и устройств,       технологического        и другого             оборудования             с расположением зоны досягаемос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ше 1,4 м и не ниже 0,3 м от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а  при  расположении  сбоку  от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тителя;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ше 1,2 м и не ниже 0,4 м от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а при фронтальном подход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ходы к оборудованию и мебел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ходы              к             различному оборудованию и мебел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ходы              к             различному оборудованию      и      мебели      при необходимости     поворота     кресла-коляски на 90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оложение поверхности стол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   поверхности    столов индивидуального              пользования, прилавков         и         других         мест обслужи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   уровнем   пола   на   высоте  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денные зал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для удобного приема пищи в обеденных залах  или  кулуарах пр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ах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тальные зал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альные условия для работы в читальных залах библиоте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вальные          в     спортивных сооруже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а для хранения кресел-колясок для занимающихс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бины (площадью каждая не менее 4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из расчета по одной кабине на трех одновременно занимающихс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шкафы для одежды (не  менее  двух),  в  том  числе  для хранения  костылей  и  протезов  для занимающихс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ой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оборудовать индивидуальные шкафы для одежды</w:t>
            </w:r>
          </w:p>
        </w:tc>
      </w:tr>
      <w:tr>
        <w:trPr>
          <w:trHeight w:val="106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ья для занимающихс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ой не менее шириной не менее высотой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79" w:righ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69"/>
              <w:ind w:left="379" w:righ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  <w:p>
            <w:pPr>
              <w:pStyle w:val="Normal"/>
              <w:shd w:fill="FFFFFF" w:val="clear"/>
              <w:spacing w:lineRule="exact" w:line="269"/>
              <w:ind w:left="379" w:righ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оборудовать скамьи для занимающихся инвалидов</w:t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         пространство         для подъезда      кресла-коляски      вокруг скамь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   невозможности      устройства островной    скамьи,    наличие    вдоль одной из стен скамь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5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ой не менее длин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        шкафы         для хранения одежды с расположением в нижнем ярус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ой от пола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оборудовать индивидуальные         шкафы         для хранения одежды</w:t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проходов    между    рядами шкафов гардеробных со скамьями (с учетом скамей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-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проходов    между    рядами шкафов гардеробных без скам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ната отдыха при раздевальн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овать комната отдыха при раздевальных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              дополнительной площади  из расчета на каждого  из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дновременно               занимающих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лощадь комнаты отдыха при саун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кафы для хран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вмещенные         (для         хран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й,     домашней     и     рабоче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дежды)   индивидуальные   шкафы  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х помещениях предприятий и учрежд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шкафов в гардеробных для уличной и домашней одежд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х 0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30" w:after="0"/>
        <w:ind w:left="37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5.2  Планировочные решения отдельных помещений жилых зданий</w:t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714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ребуемая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роприятия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помещ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инимальный        размер        жил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инвали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инимальный        размер        жил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мещения            для            инвалида, занимающегося          индивидуаль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довой деятельностью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лощадь   кухни   квартир   в   жил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мах социального жилищного фон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ирина помещ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Ширина      передней      квартир      (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зможностью      хранения      кресла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яски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ирина   кухни   при   односторонн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и оборуд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Ширина   кухни   при   двухсторонне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ли            угловом            размещ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              внутриквартирных коридор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балконов и лоджий в свет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ы     в     плане     санитарно-гигиенических помещ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ая   комната   или   совмещенный санитарный узел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,2 х 2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ная           с           умывальником (рукомойником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,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ная без умывальни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,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моф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фоны  со  звуковой   и  световой сигнализаци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, 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1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АНИТАРНО-ГИГИЕНИЧЕСКИЕ ПОМЕЩЕНИЯ</w: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714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ребуем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для: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роприятия</w:t>
            </w:r>
          </w:p>
        </w:tc>
      </w:tr>
      <w:tr>
        <w:trPr>
          <w:trHeight w:val="2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узл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 общественных   уборных   (в   том числе размещаемых в общественных и    производственных    зданиях)    не менее одной универсальной кабины, доступной      для      всех      категорий граждан, или санузел дл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ь кабины, доступной для инвалидов</w:t>
            </w:r>
          </w:p>
        </w:tc>
      </w:tr>
      <w:tr>
        <w:trPr>
          <w:trHeight w:val="109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 универсальной       кабины уборной общего польз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универсальные       кабины уборной общего пользования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     универсальной       кабины уборной общего польз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о        для        размещения кресла-коляски в кабине уборно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ючки   для   одежды,   костылей   и других принадлежнос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,   штанги,   поворотные   ил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идные сиденья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ушевы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      помещениях        общественных душевых  не менее  одной закрытой душевой     кабины    с    открыванием двери          наружу          и          входом непосредственно из гардеробно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о  для  подъезда  кресла-коляски перед душевой кабино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закрытых кабин душев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,8 х 1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открытых кабин душевых и со сквозным проходом; полудуш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,2 х 0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    кабин    личной    гигиены женщи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,8 х 2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ирина   проходов   в   санитарно-гигиенических помеще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проходов    между    рядами кабин душевых закрытых и открыт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проходов    между    рядами умывальников          групповых          и одиночн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проходов    между    рядами уборных, писсуар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добство использ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е    краны    рычажного или      нажимного     действия,      или управляемые                  электронными система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      по       возможности управления спуском воды в унитазе на боковой стене кабин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оборудовать унитаз спуском воды</w:t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санитарно-гигиенических помещений опорными поручня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ЖАРНАЯ БЕЗОПАСНОСТЬ</w: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43"/>
        <w:gridCol w:w="1248"/>
        <w:gridCol w:w="1930"/>
        <w:gridCol w:w="1718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ребуем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личи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2" w:right="3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роприятия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оложение  мест  обслуживания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мест обслуживания и постоянного    нахождения    МГН    на минимально возможных расстояниях от     эвакуационных      выходов      из помещений,   с   этажей   и  из  зданий наруж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мест для инвалидов в зрительных залах в отдельных рядах, выходящих на самостоятельный путь эвакуации,    не    пересекающийся    с путями   эвакуации   остальной   части зри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а  для  зрителей   с   поражением опорно-двигательного    аппарата    на трибунах спортивных сооружений и спортивно-зрелищных зданий в зоне, непосредственно    примыкающей    к выходу на трибун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очные     места     (столы)     для инвалидов     в     залах     предприятий общественного   питания   вблизи   от эвакуационного            выхода            в непроходной зон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таких посадочных мест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стояние      до      эвакуационного вых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от дверей  помещений с пребыванием инвалидов, выходящих в         тупиковый         коридор,         до эвакуационного выхода с этаж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     от      любого      места пребывания    инвалида    в    зальном помещении       до       эвакуационного выхода в коридор, фойе, наружу или до    эвакуационного    люка    трибун спортивно-зрелищных зал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ирина эвакуационных пу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(в     свету)     дверей     из помещений, с числом находящихся в них не более 15 челове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(в свету) проемов и дверей в остальных случа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роходов внутри помещ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переходных     лоджий     и балкон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   коридоров,        пандусов, используемых для эвакуац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 ширины    проходов    в зальном помещ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ширину    свободного    проезда кресла-коляс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я эвакуац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  эвакуации    МГН    за необходимое врем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асчет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жаробезопасные зон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обезопасные зоны, из которых МГН    могут   эвакуироваться    более продолжительное         время,         или находиться    в    ней    до    прибытия спасательных подраздел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обезопасные      зоны      вблизи вертикальных коммуникаций или как единый      узел      с      выходом      на незадымляемую   лестничную   клетку или   в   помещение   для   пандуса   с аналогичными             ограждающими конструкция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                                площадь пожаробезопасной    зоны   для    всех инвалидов,    оставшихся    на   этаже, исходя      из      удельной      площади, приходящейся на одного спасаемого, при      условии      возможности      его маневрир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 в кресле-коляск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      в      кресле-коляске      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ающим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,                 перемещающийс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,       перемещающийся       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ающи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  <w:p>
            <w:pPr>
              <w:pStyle w:val="Normal"/>
              <w:shd w:fill="FFFFFF" w:val="clear"/>
              <w:spacing w:lineRule="exact" w:line="547"/>
              <w:ind w:right="31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</w:t>
            </w:r>
          </w:p>
          <w:p>
            <w:pPr>
              <w:pStyle w:val="Normal"/>
              <w:shd w:fill="FFFFFF" w:val="clear"/>
              <w:spacing w:lineRule="exact" w:line="547"/>
              <w:ind w:right="31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  <w:p>
            <w:pPr>
              <w:pStyle w:val="Normal"/>
              <w:shd w:fill="FFFFFF" w:val="clear"/>
              <w:ind w:right="31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/ч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           незадымляемости пожаробезопасной    зоны,    создание избыточного   давления   20   Па   при пожаре   при  одной  открытой  двери эвакуационного вых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ор воздуха при пожаре в шахтах лифтов,       имеющих      выходы      в пожаробезопасную зон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8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вакуационные выход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льных помещениях не менее двух рассредоточенных                   выходов, приспособленных для прохода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8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зрительных залах  с числом  мест 800 и более рассредоточение мест для инвалидов    в    креслах-колясках    в различных  зонах, размещение  их  в непосредственной       близости        от эвакуационных выходов, но в одном месте не более тре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8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жарная сигнализ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ая    сигнализация   с    учетом восприятия       всеми       категориями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8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стема оповещения о пожар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хронная   (звуковая   и   световая) сигнализация,       подключенная       к системе   оповещения   о   пожаре,   в помещениях  и  зонах  общественн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8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  и  сооружений,   посещаем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жарные извещател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   жилых    помещений автономными                      пожарными извещателя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извещател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35" w:after="0"/>
        <w:ind w:left="42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РЕДСТВА ИНФОРМАЦИИ И ОРИЕНТИРОВАНИЯ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9"/>
        <w:gridCol w:w="1239"/>
        <w:gridCol w:w="9"/>
        <w:gridCol w:w="1925"/>
        <w:gridCol w:w="9"/>
        <w:gridCol w:w="1695"/>
        <w:gridCol w:w="23"/>
      </w:tblGrid>
      <w:tr>
        <w:trPr>
          <w:trHeight w:val="93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ребуемая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личина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рматив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2" w:right="3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роприятия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зуальная информ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лучения информации об    ассортименте    предоставляемых услуг,    размещении    и    назначении функциональных                 элементов, расположении      путей      эвакуации, предупреждение     об     опасности    в экстремальных ситуациях и т.п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С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изуальной информации на контрастном     фоне     с     размерами знаков,                     соответствующими расстоянию рассмотр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С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   невозможности      применения визуальной         информации         для инвалидов в помещениях с особыми требованиями    к    художественному решению             интерьеров             (в экспозиционных                           залах художественных музеев, выставок и т.       п.),       использование      других компенсирующих мероприят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вуковая информ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информаторы в вестибюля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зда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звуковых информаторов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фоны           в           вестибюлях общественных зда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ещенность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ность         помещений         и коммуникаций, доступных для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язь       с       диспетчером       или дежурны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сторонняя   связь  с   диспетчером или      дежурным     для      замкнутых пространств      зданий      (помещений различного               функционального назначения,       кабинок       туалетов, лифтов и т.п.), лифтовых холлов или кнопка звон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ственной уборной выведение электрического           звонка           или извещателя в дежурную комнат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льефные              информирующие обознач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ирование           информирующих обозначений      помещений      внутри здания         рельефными         знаками, размещаемыми  рядом  с дверью,  со стороны дверной руч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4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 от на высоте д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рельефными знаками</w:t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ьефная   и   на   контрастном   фоне нумерация шкафов в раздевальных и гардероб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ктильная         предупреждающая информ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такой информации</w:t>
            </w:r>
          </w:p>
        </w:tc>
      </w:tr>
      <w:tr>
        <w:trPr>
          <w:trHeight w:val="16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дительная   рифленая   и/или контрастно окрашенная поверхность или световые маячки перед дверными проемами и входами на лестницы и пандусы,  а также перед  поворотом коммуникационных пу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   рифов    для     тактильных напольных указа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а бы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            указатели             с конусообразными     рифами      перед крайней     ступенькой     лестничного марш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яющие           дорожки           с продольными рифами вдоль стены на расстоянии не более 1 м от стен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4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са ширин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указатели с квадратными рифами вокруг препятств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   указатели    с    рифами, расположенными   по   диагонали,   на повороте налево (направо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те поворота плита со стороной квадра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0" w:after="0"/>
        <w:ind w:right="2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40" w:after="0"/>
        <w:ind w:right="2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БЕЗОПАСНОСТЬ И УДОБСТВО ИСПОЛЬЗОВАНИЯ</w:t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43"/>
        <w:gridCol w:w="1248"/>
        <w:gridCol w:w="1930"/>
        <w:gridCol w:w="1699"/>
        <w:gridCol w:w="19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ребуе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личи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2" w:right="3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роприятия</w:t>
            </w:r>
          </w:p>
        </w:tc>
      </w:tr>
      <w:tr>
        <w:trPr>
          <w:trHeight w:val="2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граждения опасных з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ьеры,   ограждения   под  маршами открытых      лестниц      и      другими нависающими    элементами    внутри зд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 свету по высот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я с поручнями вдоль обеих сторон всех лестниц и пандусов,  а также у всех перепадов высо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        безопасности         (ограды, буферная полоса, поребрик и т.п.) у мест или зон для зрителей на креслах-колясках         в         аудиториях         с амфитеатром,          зрительных          и лекционных зал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граничение               выступающих конструктивных элемент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угленные   края   конструктивных элементов       внутри       зданий      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                  выступающих конструктивных    элементов   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4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на высоте от на высоте д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0" w:right="37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0,7 2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, указатели, размещенные на отдельно стоящей опор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лжны выступать более ч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ка прибор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для открывания и закрытия дверей,  горизонтальных поручней, ручек, рычагов, кранов и кнопок        различных        аппаратов, отверстий    торговых     и     билетных автоматов и прочих устройст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 от пола не боле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 от пола не мене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расстоянии  от  боковой   стен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           или            друго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тикальной плоскости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      выключателей       и розеток в помеще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 от уровня по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, 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значение дверей в помещения, в         которых         опасно         или категорически                   запрещено нахождение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таких помещений</w:t>
            </w:r>
          </w:p>
        </w:tc>
      </w:tr>
      <w:tr>
        <w:trPr>
          <w:trHeight w:val="249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   на    входных    дверях    в помещения,   в   которых   опасно   или категорически                       запрещено нахождение       МГН,       (бойлерных, венткамерах,          трансформаторных узлах и т.п.) запоров, исключающих свободное         попадание         внутрь помещения   с  дверными  ручками  с поверхностью   с   опознавательными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ками          или          неровностям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щущаемыми тактильно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едопустимые покрытия пол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именение   ворсовых   ковров   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олщиной      покрытия      (с     учет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ты ворса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14" w:after="0"/>
        <w:ind w:left="9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имечание:</w:t>
      </w:r>
    </w:p>
    <w:p>
      <w:pPr>
        <w:pStyle w:val="Normal"/>
        <w:shd w:fill="FFFFFF" w:val="clear"/>
        <w:ind w:left="9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Уклон (в %) - отношение высоты подъема к длине подъема, умноженное на 100 %.</w:t>
      </w:r>
      <w:r>
        <w:br w:type="page"/>
      </w:r>
    </w:p>
    <w:p>
      <w:pPr>
        <w:pStyle w:val="Normal"/>
        <w:shd w:fill="FFFFFF" w:val="clear"/>
        <w:spacing w:before="830" w:after="0"/>
        <w:ind w:left="71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0    ВЫВОДЫ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</w:rPr>
        <w:t>В результате обследования установлено</w:t>
      </w:r>
    </w:p>
    <w:tbl>
      <w:tblPr>
        <w:tblW w:w="15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656"/>
        <w:gridCol w:w="1930"/>
        <w:gridCol w:w="1848"/>
        <w:gridCol w:w="1978"/>
        <w:gridCol w:w="1978"/>
        <w:gridCol w:w="2021"/>
      </w:tblGrid>
      <w:tr>
        <w:trPr>
          <w:trHeight w:val="29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</w:tc>
        <w:tc>
          <w:tcPr>
            <w:tcW w:w="4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и обследов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оступность для инвалидов и других МГН</w:t>
            </w:r>
          </w:p>
        </w:tc>
      </w:tr>
      <w:tr>
        <w:trPr>
          <w:trHeight w:val="93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 кресле-коляс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ражением опорно-двигательного аппарата (О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ражением зрения (С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 поражением слух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</w:t>
            </w:r>
          </w:p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мобиль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руппы на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)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шеходные пут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0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тостоянк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0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ходная групп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5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ти движения в зданиях и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ружения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овочные реш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0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жарная безопасност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7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информации и ориентиров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5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Безопасность и удобство использов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sectPr>
          <w:type w:val="nextPage"/>
          <w:pgSz w:w="16838" w:h="11906"/>
          <w:pgMar w:left="56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6838" w:h="11906"/>
          <w:pgMar w:left="567" w:right="360" w:gutter="0" w:header="0" w:top="1440" w:footer="0" w:bottom="360"/>
          <w:cols w:num="2" w:equalWidth="false" w:sep="false">
            <w:col w:w="10512" w:space="47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обеспечения доступности объекта необходимо выполнить следующие мероприятия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4680"/>
        <w:gridCol w:w="3235"/>
        <w:gridCol w:w="2578"/>
        <w:gridCol w:w="3739"/>
      </w:tblGrid>
      <w:tr>
        <w:trPr>
          <w:trHeight w:val="48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именование элементов объект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роки исполнения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>
          <w:trHeight w:val="24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9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шеходные пут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ройство тротуара в  соответствии с строительными нормами и правилами СНиП 35-01-2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астная        окраска        крайних ступен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блирование    лестниц    пандусами или другими средствами подъе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ждение выступающих частей зда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стоянк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ая групп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ительство водоотвода Контрастная        окраска        крайних ступене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ти движения в зданиях или сооружения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ъемные   платформы   или  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строить бортики на боковых краях ступеней, не примыкающих к стена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стройство непрерывных поручн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ормление рельефных обознач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овочные реш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комфортных условий для учебных занятий, приема пищи, отдых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жарная безопасност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0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информации и ориентирова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ктильная         предупреждающая информ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блирование           информирующих обозначений      помещений      внутри здания         рельефными         знаками, размещаемыми  рядом  с дверью,  со стороны дверной руч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вуковые информаторы в вестибюля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енных здани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опасность и удобство использова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значение дверей в помещения, в         которых         опасно         или категорически                   запрещено нахождение МГН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none"/>
        </w:tabs>
        <w:spacing w:before="106" w:after="0"/>
        <w:ind w:left="614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Руководитель рабочей групп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Руководитель объекта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before="106" w:after="0"/>
        <w:ind w:left="6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Заведующая школой: </w:t>
      </w:r>
    </w:p>
    <w:p>
      <w:pPr>
        <w:pStyle w:val="Normal"/>
        <w:shd w:fill="FFFFFF" w:val="clear"/>
        <w:tabs>
          <w:tab w:val="clear" w:pos="708"/>
          <w:tab w:val="left" w:pos="12288" w:leader="none"/>
        </w:tabs>
        <w:spacing w:before="470" w:after="0"/>
        <w:ind w:left="45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________________ А.А.Хузиахметова</w:t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8755" w:leader="none"/>
          <w:tab w:val="left" w:pos="12288" w:leader="none"/>
        </w:tabs>
        <w:spacing w:before="365" w:after="0"/>
        <w:ind w:left="6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  <w:tab/>
        <w:t>(фамилия, и. о.)</w:t>
      </w:r>
      <w:r>
        <w:rPr>
          <w:rFonts w:cs="Times New Roman" w:ascii="Times New Roman" w:hAnsi="Times New Roman"/>
          <w:spacing w:val="-4"/>
          <w:sz w:val="22"/>
          <w:szCs w:val="22"/>
        </w:rPr>
        <w:t>«      »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20     г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«      »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20     г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6838" w:h="11906"/>
      <w:pgMar w:left="567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4:00Z</dcterms:created>
  <dc:creator>Админ</dc:creator>
  <dc:description/>
  <cp:keywords/>
  <dc:language>en-US</dc:language>
  <cp:lastModifiedBy>Рустем</cp:lastModifiedBy>
  <cp:lastPrinted>2012-06-20T08:56:00Z</cp:lastPrinted>
  <dcterms:modified xsi:type="dcterms:W3CDTF">2020-03-18T11:20:00Z</dcterms:modified>
  <cp:revision>9</cp:revision>
  <dc:subject/>
  <dc:title/>
</cp:coreProperties>
</file>