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7032" w:right="365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«УТВЕРЖДАЮ» </w:t>
      </w:r>
    </w:p>
    <w:p>
      <w:pPr>
        <w:pStyle w:val="Normal"/>
        <w:shd w:fill="FFFFFF" w:val="clear"/>
        <w:spacing w:lineRule="exact" w:line="230"/>
        <w:ind w:left="7032" w:right="365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полнительного комитета Пестречинского района</w:t>
      </w:r>
    </w:p>
    <w:p>
      <w:pPr>
        <w:pStyle w:val="Normal"/>
        <w:shd w:fill="FFFFFF" w:val="clear"/>
        <w:spacing w:lineRule="exact" w:line="230"/>
        <w:ind w:left="7032" w:right="365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Хабибуллин А.В.</w:t>
      </w:r>
    </w:p>
    <w:p>
      <w:pPr>
        <w:pStyle w:val="Normal"/>
        <w:shd w:fill="FFFFFF" w:val="clear"/>
        <w:spacing w:lineRule="exact" w:line="230"/>
        <w:ind w:left="7032" w:right="365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_____________________</w:t>
      </w:r>
    </w:p>
    <w:p>
      <w:pPr>
        <w:pStyle w:val="Normal"/>
        <w:shd w:fill="FFFFFF" w:val="clear"/>
        <w:spacing w:lineRule="exact" w:line="230"/>
        <w:ind w:left="7032" w:right="365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032" w:right="365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_____»________ 2020г.</w:t>
      </w:r>
    </w:p>
    <w:p>
      <w:pPr>
        <w:pStyle w:val="Normal"/>
        <w:shd w:fill="FFFFFF" w:val="clear"/>
        <w:spacing w:before="91" w:after="0"/>
        <w:ind w:left="9432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4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АСПОРТ</w:t>
      </w:r>
    </w:p>
    <w:p>
      <w:pPr>
        <w:pStyle w:val="Normal"/>
        <w:shd w:fill="FFFFFF" w:val="clear"/>
        <w:spacing w:lineRule="exact" w:line="274" w:before="110" w:after="0"/>
        <w:ind w:left="6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для инвалидов и других маломобильных групп населения</w:t>
      </w:r>
    </w:p>
    <w:p>
      <w:pPr>
        <w:pStyle w:val="Normal"/>
        <w:shd w:fill="FFFFFF" w:val="clear"/>
        <w:spacing w:lineRule="exact" w:line="274" w:before="5" w:after="0"/>
        <w:ind w:left="6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х объектов социальной, транспортной и инженерной инфраструктуры,</w:t>
      </w:r>
    </w:p>
    <w:p>
      <w:pPr>
        <w:pStyle w:val="Normal"/>
        <w:shd w:fill="FFFFFF" w:val="clear"/>
        <w:spacing w:lineRule="exact" w:line="274"/>
        <w:ind w:left="6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 и внутридомовых территорий</w:t>
      </w:r>
    </w:p>
    <w:p>
      <w:pPr>
        <w:pStyle w:val="Normal"/>
        <w:shd w:fill="FFFFFF" w:val="clear"/>
        <w:tabs>
          <w:tab w:val="clear" w:pos="720"/>
          <w:tab w:val="left" w:pos="5640" w:leader="underscore"/>
          <w:tab w:val="left" w:pos="6302" w:leader="underscore"/>
        </w:tabs>
        <w:ind w:left="4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/</w:t>
        <w:tab/>
      </w:r>
    </w:p>
    <w:p>
      <w:pPr>
        <w:pStyle w:val="Normal"/>
        <w:shd w:fill="FFFFFF" w:val="clear"/>
        <w:ind w:left="709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 общеобразовательное </w:t>
      </w:r>
    </w:p>
    <w:p>
      <w:pPr>
        <w:pStyle w:val="Normal"/>
        <w:shd w:fill="FFFFFF" w:val="clear"/>
        <w:ind w:left="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 « Надеждинская основная общеобразовательная школа» Пестречинского муниципального района Республики Татарстан</w:t>
      </w:r>
    </w:p>
    <w:p>
      <w:pPr>
        <w:pStyle w:val="Normal"/>
        <w:shd w:fill="FFFFFF" w:val="clear"/>
        <w:ind w:left="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чтовый адрес, телефон, факс, е-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: 422781, РТ, Пестречинский р-н, д. Надеждино,                              ул. Школьная д.1, 8(84367) 33405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nadsch07</w:t>
      </w:r>
      <w:r>
        <w:rPr>
          <w:rFonts w:cs="Times New Roman" w:ascii="Times New Roman" w:hAnsi="Times New Roman"/>
          <w:spacing w:val="-3"/>
          <w:sz w:val="24"/>
          <w:szCs w:val="24"/>
        </w:rPr>
        <w:t>@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before="62" w:after="178"/>
        <w:ind w:left="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нительный комитет</w:t>
      </w:r>
    </w:p>
    <w:p>
      <w:pPr>
        <w:sectPr>
          <w:type w:val="nextPage"/>
          <w:pgSz w:w="11906" w:h="16838"/>
          <w:pgMar w:left="1134" w:right="773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 Ведомственная принадлежность объекта</w:t>
      </w:r>
      <w:r>
        <w:rPr>
          <w:rFonts w:cs="Times New Roman" w:ascii="Times New Roman" w:hAnsi="Times New Roman"/>
          <w:sz w:val="24"/>
          <w:szCs w:val="24"/>
        </w:rPr>
        <w:t xml:space="preserve">: МО и Н РТ </w:t>
      </w:r>
    </w:p>
    <w:p>
      <w:pPr>
        <w:sectPr>
          <w:type w:val="nextPage"/>
          <w:pgSz w:w="11906" w:h="16838"/>
          <w:pgMar w:left="1287" w:right="4176" w:gutter="0" w:header="0" w:top="442" w:footer="0" w:bottom="360"/>
          <w:pgNumType w:fmt="decimal"/>
          <w:cols w:num="2" w:equalWidth="false" w:sep="false">
            <w:col w:w="4932" w:space="2"/>
            <w:col w:w="1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2" w:right="8794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ид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еятельности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: основная общеобразовательная школа</w:t>
      </w:r>
    </w:p>
    <w:p>
      <w:pPr>
        <w:sectPr>
          <w:type w:val="nextPage"/>
          <w:pgSz w:w="11906" w:h="16838"/>
          <w:pgMar w:left="1272" w:right="852" w:gutter="0" w:header="0" w:top="442" w:footer="0" w:bottom="360"/>
          <w:pgNumType w:fmt="decimal"/>
          <w:cols w:num="2" w:equalWidth="false" w:sep="false">
            <w:col w:w="720" w:space="0"/>
            <w:col w:w="9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2" w:right="3610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орма собственности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муниципальн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Размещение объекта: </w:t>
      </w:r>
      <w:r>
        <w:rPr>
          <w:rFonts w:cs="Times New Roman" w:ascii="Times New Roman" w:hAnsi="Times New Roman"/>
          <w:sz w:val="24"/>
          <w:szCs w:val="24"/>
        </w:rPr>
        <w:t>Отдельно   стоящее   1-х этажное кирпичное здание школы, построенное в 1986 году.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5. Количество обслуживаемых посетителей в день, вместимость и др. –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80 чел</w:t>
      </w:r>
    </w:p>
    <w:p>
      <w:pPr>
        <w:sectPr>
          <w:type w:val="nextPage"/>
          <w:pgSz w:w="11906" w:h="16838"/>
          <w:pgMar w:left="1272" w:right="773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6. Заключение о доступности объекта для инвалидов и других маломобильных групп населения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6254750" cy="181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35"/>
                              <w:gridCol w:w="1258"/>
                              <w:gridCol w:w="1450"/>
                              <w:gridCol w:w="1430"/>
                              <w:gridCol w:w="1445"/>
                              <w:gridCol w:w="1632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302" w:right="28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Степень доступ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Фактическая доступность для инвалидов и других МГ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кресл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коляске (К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с поражени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ор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двигательного аппарата (О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с поражени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рения (С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" w:right="3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с поражени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ха (Г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маломоби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упп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населения 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" w:right="806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 полностью доступен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Объект частично доступен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" w:right="173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Объект условно доступен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требует адаптации (нет) возможности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42.8pt;mso-wrap-distance-left:9pt;mso-wrap-distance-right:9pt;mso-wrap-distance-top:0pt;mso-wrap-distance-bottom:0pt;margin-top:6.2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635"/>
                        <w:gridCol w:w="1258"/>
                        <w:gridCol w:w="1450"/>
                        <w:gridCol w:w="1430"/>
                        <w:gridCol w:w="1445"/>
                        <w:gridCol w:w="1632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302" w:right="28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Степень доступ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721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Фактическая доступность для инвалидов и других МГН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кресле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оляске (К)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с поражени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орн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вигательного аппарата (О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с поражени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рения (С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right="3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с поражени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ха (Г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маломобиль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упп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аселения (М)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right="806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 полностью доступен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бъект частично доступен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right="173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Объект условно доступен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требует адаптации (нет) возможности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воды:</w:t>
      </w:r>
    </w:p>
    <w:p>
      <w:pPr>
        <w:pStyle w:val="Normal"/>
        <w:shd w:fill="FFFFFF" w:val="clear"/>
        <w:ind w:left="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ъект доступен для инвалидов и других маломобильных групп населения</w:t>
      </w:r>
    </w:p>
    <w:p>
      <w:pPr>
        <w:sectPr>
          <w:type w:val="nextPage"/>
          <w:pgSz w:w="11906" w:h="16838"/>
          <w:pgMar w:left="605" w:right="773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 доступен для инвалидов</w:t>
      </w:r>
    </w:p>
    <w:p>
      <w:pPr>
        <w:pStyle w:val="Normal"/>
        <w:shd w:fill="FFFFFF" w:val="clear"/>
        <w:spacing w:lineRule="exact" w:line="346"/>
        <w:rPr>
          <w:rFonts w:ascii="Times New Roman" w:hAnsi="Times New Roman" w:cs="Times New Roman"/>
          <w:sz w:val="24"/>
          <w:szCs w:val="24"/>
          <w:u w:val="single"/>
        </w:rPr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на кресле-коляске</w:t>
      </w:r>
    </w:p>
    <w:p>
      <w:pPr>
        <w:pStyle w:val="Normal"/>
        <w:shd w:fill="FFFFFF" w:val="clear"/>
        <w:spacing w:lineRule="exact" w:line="346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поражением опорно-двигательного аппарата</w:t>
      </w:r>
    </w:p>
    <w:p>
      <w:pPr>
        <w:pStyle w:val="Normal"/>
        <w:shd w:fill="FFFFFF" w:val="clear"/>
        <w:spacing w:lineRule="exact" w:line="346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поражением зрения</w:t>
      </w:r>
    </w:p>
    <w:p>
      <w:pPr>
        <w:pStyle w:val="Normal"/>
        <w:shd w:fill="FFFFFF" w:val="clear"/>
        <w:spacing w:lineRule="exact" w:line="346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поражением слуха</w:t>
      </w:r>
    </w:p>
    <w:p>
      <w:pPr>
        <w:pStyle w:val="Normal"/>
        <w:shd w:fill="FFFFFF" w:val="clear"/>
        <w:spacing w:lineRule="exact" w: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маломобильных групп населения</w:t>
      </w:r>
    </w:p>
    <w:p>
      <w:pPr>
        <w:sectPr>
          <w:type w:val="nextPage"/>
          <w:pgSz w:w="11906" w:h="16838"/>
          <w:pgMar w:left="1272" w:right="1743" w:gutter="0" w:header="0" w:top="442" w:footer="0" w:bottom="360"/>
          <w:pgNumType w:fmt="decimal"/>
          <w:cols w:num="2" w:equalWidth="false" w:sep="false">
            <w:col w:w="2347" w:space="1200"/>
            <w:col w:w="5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63" w:right="2131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аспорт составлен на основании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______  от  «___ »___________ </w:t>
      </w:r>
      <w:r>
        <w:rPr>
          <w:rFonts w:cs="Times New Roman" w:ascii="Times New Roman" w:hAnsi="Times New Roman"/>
          <w:spacing w:val="-3"/>
          <w:sz w:val="24"/>
          <w:szCs w:val="24"/>
        </w:rPr>
        <w:t>2020     г.</w:t>
      </w: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паспорта 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46"/>
        <w:ind w:left="1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уководитель рабочей группы: 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уководитель объекта: ________________  Р.Н.Шакиров</w:t>
      </w:r>
    </w:p>
    <w:p>
      <w:pPr>
        <w:sectPr>
          <w:type w:val="nextPage"/>
          <w:pgSz w:w="11906" w:h="16838"/>
          <w:pgMar w:left="1263" w:right="710" w:gutter="0" w:header="0" w:top="4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 w:before="110" w:after="0"/>
        <w:ind w:left="10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доступности для инвалидов и других маломобильных групп населения действующих объектов социальной, транспортной и инженерной инфраструктуры, жилых домов и внутридомовых территорий.</w:t>
      </w:r>
    </w:p>
    <w:p>
      <w:pPr>
        <w:pStyle w:val="Normal"/>
        <w:spacing w:lineRule="exact" w:line="1" w:before="0" w:after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3960"/>
        <w:gridCol w:w="3058"/>
        <w:gridCol w:w="1810"/>
        <w:gridCol w:w="2505"/>
        <w:gridCol w:w="2376"/>
      </w:tblGrid>
      <w:tr>
        <w:trPr>
          <w:trHeight w:val="715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ения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ультат исполнен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9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пут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асфальтировать тротуарные дорож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групп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поручн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в зданиях или сооружениях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поруч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порог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ые реш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ть поручнями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формации и ориентирова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удобство использова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55" w:leader="none"/>
        </w:tabs>
        <w:spacing w:before="106" w:after="0"/>
        <w:ind w:left="614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уководитель рабочей групп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уководитель объекта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before="106" w:after="0"/>
        <w:ind w:lef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______________________________                                                                                           Директор школы: </w:t>
      </w:r>
    </w:p>
    <w:p>
      <w:pPr>
        <w:pStyle w:val="Normal"/>
        <w:shd w:fill="FFFFFF" w:val="clear"/>
        <w:tabs>
          <w:tab w:val="clear" w:pos="720"/>
          <w:tab w:val="left" w:pos="12288" w:leader="none"/>
        </w:tabs>
        <w:spacing w:before="470" w:after="0"/>
        <w:ind w:left="4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Р.Н.Шакиров</w:t>
      </w:r>
    </w:p>
    <w:p>
      <w:pPr>
        <w:pStyle w:val="Normal"/>
        <w:shd w:fill="FFFFFF" w:val="clear"/>
        <w:tabs>
          <w:tab w:val="clear" w:pos="720"/>
          <w:tab w:val="left" w:pos="4502" w:leader="none"/>
          <w:tab w:val="left" w:pos="8746" w:leader="none"/>
          <w:tab w:val="left" w:pos="12288" w:leader="none"/>
        </w:tabs>
        <w:spacing w:before="365" w:after="0"/>
        <w:ind w:lef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sectPr>
          <w:type w:val="nextPage"/>
          <w:pgSz w:orient="landscape" w:w="16838" w:h="11906"/>
          <w:pgMar w:left="795" w:right="7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54" w:leader="none"/>
          <w:tab w:val="left" w:pos="8755" w:leader="none"/>
          <w:tab w:val="left" w:pos="11928" w:leader="none"/>
        </w:tabs>
        <w:spacing w:before="245" w:after="0"/>
        <w:ind w:left="6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 _____  » 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2020     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« ____  »______________2020    г.</w:t>
      </w:r>
    </w:p>
    <w:p>
      <w:pPr>
        <w:pStyle w:val="Normal"/>
        <w:shd w:fill="FFFFFF" w:val="clear"/>
        <w:spacing w:lineRule="exact" w:line="250"/>
        <w:ind w:left="108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УТВЕРЖДАЮ» </w:t>
      </w:r>
    </w:p>
    <w:p>
      <w:pPr>
        <w:pStyle w:val="Normal"/>
        <w:shd w:fill="FFFFFF" w:val="clear"/>
        <w:spacing w:lineRule="exact" w:line="250"/>
        <w:ind w:left="108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Исполнительного комитета Пестречинского района</w:t>
      </w:r>
    </w:p>
    <w:p>
      <w:pPr>
        <w:pStyle w:val="Normal"/>
        <w:shd w:fill="FFFFFF" w:val="clear"/>
        <w:spacing w:lineRule="exact" w:line="250"/>
        <w:ind w:left="108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бибуллин А.В.</w:t>
      </w:r>
    </w:p>
    <w:p>
      <w:pPr>
        <w:pStyle w:val="Normal"/>
        <w:shd w:fill="FFFFFF" w:val="clear"/>
        <w:tabs>
          <w:tab w:val="clear" w:pos="720"/>
          <w:tab w:val="left" w:pos="13517" w:leader="none"/>
        </w:tabs>
        <w:spacing w:before="110" w:after="0"/>
        <w:ind w:left="108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13517" w:leader="none"/>
        </w:tabs>
        <w:spacing w:before="110" w:after="0"/>
        <w:ind w:left="108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      »________________</w:t>
        <w:tab/>
        <w:t>2020     г.</w:t>
      </w:r>
    </w:p>
    <w:p>
      <w:pPr>
        <w:pStyle w:val="Normal"/>
        <w:shd w:fill="FFFFFF" w:val="clear"/>
        <w:spacing w:before="379" w:after="0"/>
        <w:ind w:left="7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hd w:fill="FFFFFF" w:val="clear"/>
        <w:spacing w:lineRule="exact" w:line="274" w:before="110" w:after="0"/>
        <w:ind w:left="1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доступности для инвалидов и других маломобильных групп населения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spacing w:before="144" w:after="0"/>
        <w:ind w:left="7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9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 общеобразовательное </w:t>
      </w:r>
    </w:p>
    <w:p>
      <w:pPr>
        <w:pStyle w:val="Normal"/>
        <w:shd w:fill="FFFFFF" w:val="clear"/>
        <w:ind w:left="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е  «Надеждинская основная общеобразовательная школа» </w:t>
      </w:r>
    </w:p>
    <w:p>
      <w:pPr>
        <w:pStyle w:val="Normal"/>
        <w:shd w:fill="FFFFFF" w:val="clear"/>
        <w:ind w:left="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  Республики Татарстан</w:t>
      </w:r>
    </w:p>
    <w:p>
      <w:pPr>
        <w:pStyle w:val="Normal"/>
        <w:shd w:fill="FFFFFF" w:val="clear"/>
        <w:ind w:left="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чтовый адрес, телефон, факс, е-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: 422781, РТ, Пестречинский р-н, д. Надеждино,                                                                                                                ул. Школьная д.1 , 8(84367) 33405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nadsch07</w:t>
      </w:r>
      <w:r>
        <w:rPr>
          <w:rFonts w:cs="Times New Roman" w:ascii="Times New Roman" w:hAnsi="Times New Roman"/>
          <w:spacing w:val="-3"/>
          <w:sz w:val="24"/>
          <w:szCs w:val="24"/>
        </w:rPr>
        <w:t>@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446"/>
        <w:ind w:right="51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ительный комитет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8875" w:leader="underscore"/>
        </w:tabs>
        <w:spacing w:before="274" w:after="0"/>
        <w:ind w:left="25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едомственная принадлежность объекта :  </w:t>
      </w:r>
      <w:r>
        <w:rPr>
          <w:rFonts w:cs="Times New Roman" w:ascii="Times New Roman" w:hAnsi="Times New Roman"/>
          <w:bCs/>
          <w:spacing w:val="-2"/>
          <w:sz w:val="24"/>
          <w:szCs w:val="24"/>
          <w:u w:val="single"/>
        </w:rPr>
        <w:t>МО и Н  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  <w:tab w:val="left" w:pos="8875" w:leader="underscore"/>
        </w:tabs>
        <w:spacing w:lineRule="exact" w:line="504"/>
        <w:ind w:left="254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ид деятельности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основная общеобразовательная шко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  <w:tab w:val="left" w:pos="8875" w:leader="underscore"/>
        </w:tabs>
        <w:spacing w:lineRule="exact" w:line="504" w:before="5" w:after="0"/>
        <w:ind w:left="2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Форма собственности: </w:t>
      </w: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муниципальная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8875" w:leader="underscore"/>
        </w:tabs>
        <w:spacing w:before="163" w:after="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змещение объекта</w:t>
      </w:r>
      <w:r>
        <w:rPr>
          <w:rFonts w:cs="Times New Roman" w:ascii="Times New Roman" w:hAnsi="Times New Roman"/>
          <w:sz w:val="24"/>
          <w:szCs w:val="24"/>
        </w:rPr>
        <w:t>: Отдельно   стоящее   1-х этажное кирпичное здание школы, построенное в 1986 году.</w:t>
      </w:r>
    </w:p>
    <w:p>
      <w:pPr>
        <w:pStyle w:val="Normal"/>
        <w:shd w:fill="FFFFFF" w:val="clear"/>
        <w:tabs>
          <w:tab w:val="clear" w:pos="720"/>
          <w:tab w:val="left" w:pos="12782" w:leader="underscore"/>
        </w:tabs>
        <w:spacing w:before="274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5. Количество обслуживаемых посетителей в день, вместимость и др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80 чел</w:t>
      </w:r>
    </w:p>
    <w:p>
      <w:pPr>
        <w:sectPr>
          <w:type w:val="nextPage"/>
          <w:pgSz w:orient="landscape" w:w="16838" w:h="11906"/>
          <w:pgMar w:left="1212" w:right="12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6. Функциональное назначе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ние</w:t>
      </w:r>
    </w:p>
    <w:p>
      <w:pPr>
        <w:pStyle w:val="Normal"/>
        <w:shd w:fill="FFFFFF" w:val="clear"/>
        <w:ind w:left="6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ШЕХОДНЫЕ ПУТИ</w:t>
      </w: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934"/>
        <w:gridCol w:w="1714"/>
      </w:tblGrid>
      <w:tr>
        <w:trPr>
          <w:trHeight w:val="9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ебуем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лич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7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состоя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я</w:t>
            </w:r>
          </w:p>
        </w:tc>
      </w:tr>
      <w:tr>
        <w:trPr>
          <w:trHeight w:val="2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и движ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       (разделение       потоков пешеходов и транспорта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     пути      движения      при встречном движении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ьный уклон* пути движ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ый уклон* пути движ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ьный уклон* пути движения в стесненных местах на протяжении не более 10 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                        пересечение транспортных и пешеходных пу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ешеходных пу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     бордюров      по      краям пешеходных путе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  тротуаров   с   проезжей частью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бортового камня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эксплуатируемых газонов и площадок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ад высот бордюров, бортовых камней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 из бетонных пли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швов между плитами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е,        нескользкое        покрытие пешеходных   дорожек,   тротуаров   и пандус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асфальтировать тротуарные дорожки</w:t>
            </w:r>
          </w:p>
        </w:tc>
      </w:tr>
      <w:tr>
        <w:trPr>
          <w:trHeight w:val="11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         насыпных           или крупноструктурных           материалов покрытий     пешеходных     дорожек, тротуаров и пандус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  применение   насыпных или крупноструктурных материалов покрыт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функциональных зон и площадок        участка,         элементов благоустро йств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8369" w:h="141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934"/>
        <w:gridCol w:w="1714"/>
      </w:tblGrid>
      <w:tr>
        <w:trPr>
          <w:trHeight w:val="112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ный  пандус  на  пересечении основных                           пешеходных коммуникаций для спуска с тротуара на уровень дорожного полотн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ы наружны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перепадах   уровней   лестницы   с поручням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лестниц с двух сторо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проступи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дъема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ая      форма      и      размеры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е, нескользкое покрыти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ая        окраска        крайних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   лестниц    пандусами или другими средствами подъем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дусы наружны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перепадах   уровней   пандусы   с поручнями или подъемник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поручни</w:t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андуса при одностороннем движ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андуса при двустороннем движ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*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дного подъема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              площадки               на горизонтальном участке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ики     по     продольным     краям маршей   пандусов   и   вдоль   кромки горизонтальных поверхнос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пандусов с двух сторо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8369" w:h="14173"/>
          <w:pgMar w:left="1440" w:right="144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704" w:leader="hyphen"/>
          <w:tab w:val="left" w:pos="15374" w:leader="none"/>
        </w:tabs>
        <w:spacing w:before="6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934"/>
        <w:gridCol w:w="1714"/>
      </w:tblGrid>
      <w:tr>
        <w:trPr>
          <w:trHeight w:val="29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е        части        поручней пандус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ее   маршей   или   наклонной части пандус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ятствия на пешеходных пут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е       части       объектов, нижняя кромка которых расположена на высоте от 0,7 до 2,1 м от уровня пешеходного пут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ч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е   части   объектов   при размещении   на   отдельно   стоящей опор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ч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    бордюрным     камнем, бортиком      выступающих       частей объектов более, чем на 0,3 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   выступающих    частей объект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   нижнего    края    подвесных конструкций в зоне движ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    с     поручнями     вдоль площадок на перепадах высот более 0,45 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о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тильная         предупреждающая информац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  средства   на   покрытии пешеходных пу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  объекта   информации,   начала опасного       участка,       изменения направления движения, входа и т.п., не менее ч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    рифов     для     тактильных дорожных указател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            указатели              с конусообразными      рифами      перед началом подземного перех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  ширине      перехода      полоса, шириной     0,5     или     0,6     м,     на расстоянии     от     кромки     первой ступени      лестницы      подземного перехо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            указатели              с продольными рифами перед начало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  ширине      перехода      полоса, выложенная    на    тротуаре    пере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8369" w:h="14135"/>
          <w:pgMar w:left="1440" w:right="144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45" w:leader="non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934"/>
        <w:gridCol w:w="1694"/>
      </w:tblGrid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ого перех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м перехода, шириной 0,5 или 0,6 м, 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   указатели    с    рифами, расположенными по диагонали, перед началом    наземного    перехода    под углом 90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полосы, шириной 0,5 или 0,6 м, и длиной, равной ширине перехода, выложенные   на   тротуаре   с   двух сторон перед поворотом на переход 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указатели с квадратными рифами вокруг мачты светофор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мачты светофора в обхват -квадрат, состоящий из 4-х плит со стороной плитки, равно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указатели с квадратными рифами вокруг препятств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,    выложенная   по   контуру препятствия,   шириной   0,5   м,   на расстоянии от препятств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   указатели    с    рифами, расположенными   по   диагонали,   на повороте налево (направо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  месте     поворота     плита     со стороной квадра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 входными дверями зданий и сооружений площадки с покрытием, резко   отличающимся   от   покрытия основной   дорожки   (сетка,   гравий, решетка, тротуарные плиты и т.д.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указател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  информации   об   объекте, доступные дл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   расположения    визуальных указател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здания не менее 1,5 м и не более 4,5 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, предупреждающие о движении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СТОЯНКИ ЛИЧНОГО АВТОТРАНСПОРТА ИНВАЛИДОВ</w:t>
      </w: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934"/>
        <w:gridCol w:w="1694"/>
        <w:gridCol w:w="20"/>
      </w:tblGrid>
      <w:tr>
        <w:trPr>
          <w:trHeight w:val="93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ебуем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лич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07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состоя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стоянк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             от              входа, приспособленного    для    инвалидов, мест        личного        автотранспорта инвалидов        при        общественных здани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от входов мест личного автотранспорта инвалидов при жилых здани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мест      на     открытых автостоянках      около      учреждений обслужи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 не менее одного места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ест для  инвалидов  на открытых            стоянках            возле общественных             зданий             и производственных предприят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 общем    количестве    мест   на автостоянке от 1 до 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 общем   количестве    мест   на автостоянке 26 - 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 общем   количестве    мест   на автостоянке 51 - 7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 общем   количестве    мест   на автостоянке 76 - 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 общем    количестве    мест   на автостоянке 101 - 1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 общем   количестве   мест   на автостоянке 151 -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 общем   количестве   мест   на автостоянке 201 - 3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 общем   количестве   мест   на автостоянке 301 - 4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 общем   количестве   мест   на автостоянке 401 - 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 общем   количестве   мест   на автостоянке 501 - 1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 общем   количестве   мест   на автостоянке  свыше   1000,   плюс   1 место на каждые  100 мест свыше 1000 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зоны парковки автомобиля инвали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8369" w:h="14135"/>
          <w:pgMar w:left="1440" w:right="144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934"/>
        <w:gridCol w:w="1694"/>
      </w:tblGrid>
      <w:tr>
        <w:trPr>
          <w:trHeight w:val="112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ощадки            для            остановки специализированных                средств общественного                   транспор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зящих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ходов в общественные здания не да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рожный    знак    автостоянок   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 автостоянок дл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инипандус        или        понижен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ордюрный    камень    на    сходе  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нку с тротуар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3.ВХОДНАЯ ГРУППА (в здание или сооружение)</w:t>
      </w:r>
    </w:p>
    <w:p>
      <w:pPr>
        <w:pStyle w:val="Normal"/>
        <w:spacing w:lineRule="exact" w:line="1" w:before="0" w:after="9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15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934"/>
        <w:gridCol w:w="1694"/>
      </w:tblGrid>
      <w:tr>
        <w:trPr>
          <w:trHeight w:val="9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2" w:right="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ебуем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лич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7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состоя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рыльцо или входная площадк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ход,    приспособленный    для    для инвалидов и других   маломоби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 населения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поручни</w:t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од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вердая, не допускающая скольж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         намокании,         поверхн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крытий     входных     площадок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бур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   с    поручнями    вдоль площадок на перепадах высот более 0,45 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опрочный материал прозрачных ограждени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тегорий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светов ячеек дренажны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8988" w:h="141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8988" w:h="14135"/>
          <w:pgMar w:left="1440" w:right="1440" w:gutter="0" w:header="0" w:top="1440" w:footer="0" w:bottom="360"/>
          <w:cols w:num="2" w:equalWidth="false" w:sep="false">
            <w:col w:w="10512" w:space="4876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934"/>
        <w:gridCol w:w="1694"/>
        <w:gridCol w:w="20"/>
      </w:tblGrid>
      <w:tr>
        <w:trPr>
          <w:trHeight w:val="29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досборных решеток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а наружна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проступи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2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дъема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2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ая      форма      и      размеры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2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е, нескользкое покрыти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62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ая        окраска        крайних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2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х учреждениях также и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379" w:right="3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2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поручни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ширине лестниц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2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   лестниц    пандусами или другими средствами подъем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дус наружны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андуса при одностороннем движ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андуса при двустороннем движ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*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дного подъема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              площадки               на горизонтальном участке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ики     по     продольным     краям маршей   пандусов   и   вдоль   кромки горизонтальных поверхнос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пандусов с двух сторо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8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е и 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1" w:right="3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поручни</w:t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е       части       поручней пандус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ее   маршей   или   наклонной части пандус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ть </w:t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мбур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тамбуров и тамбур-шлюз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тамбуров и тамбур-шлюзов в жилых здани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тамбуров и тамбур-шлюз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ер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дверных проемов (в свету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9-1,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рог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пороги</w:t>
            </w:r>
          </w:p>
        </w:tc>
      </w:tr>
      <w:tr>
        <w:trPr>
          <w:trHeight w:val="11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ые      панели      в      полотнах наружных      дверей,       заполненные прозрачным         и         ударопрочным материало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       нижней        части смотровых панелей от уровня пола в предела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опрочный материал прозрачных двер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ая   контрастная   маркировка   на прозрачных    полотнах    дверей    на уровне не ниже 1,2 м не выше 1,5 м от поверхности пешеходного пут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высотой не менее ширин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70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0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4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26" w:after="0"/>
        <w:ind w:left="47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 ПУТИ ДВИЖЕНИЯ (в зданиях или сооружениях)</w:t>
      </w:r>
    </w:p>
    <w:p>
      <w:pPr>
        <w:pStyle w:val="Normal"/>
        <w:spacing w:lineRule="exact" w:line="1" w:before="0" w:after="1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8"/>
        <w:gridCol w:w="1243"/>
        <w:gridCol w:w="1934"/>
        <w:gridCol w:w="1694"/>
      </w:tblGrid>
      <w:tr>
        <w:trPr>
          <w:trHeight w:val="9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ебуемая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личи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7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состоя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</w:tc>
      </w:tr>
      <w:tr>
        <w:trPr>
          <w:trHeight w:val="2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рина пути движ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      пути       движения       при движении   кресла-коляски   в   одном направл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      пути       движения       при встречном движении кресла-коляск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у   прохода   в   помещении   с оборудованием и мебелью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зоны разворота на 90 - 180° инвалида на кресле-коляск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8892" w:h="141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934"/>
        <w:gridCol w:w="1714"/>
      </w:tblGrid>
      <w:tr>
        <w:trPr>
          <w:trHeight w:val="112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          пространства           для маневрирования           кресла-коляски перед  дверью  при  открывании  «от себя»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          пространства           для маневрирования           кресла-коляски перед   дверью   при   открывании   «к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»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ширине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98" w:righ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1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рина проемов в стен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     дверных      и      открытых проемов     в     стене,     выходов     из помещений    и    из     коридоров     на лестничную клетк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ема при глубине откоса более 1,0 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мещение по этажа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е    лифты,         пандусы, подъемные   платформы   или   другие приспособления в случае размещения помещений, посещаемых инвалидами на креслах-колясках, на этажах выше или ниже этажа основного входа в здани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фт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кабины лиф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кабины лиф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дверного проема лиф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ая и звуковая информирующая сигнализация у каждой двери лифта, предназначенного для инвалидов на креслах-коляска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проступи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дъема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,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8369" w:h="142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934"/>
        <w:gridCol w:w="1714"/>
      </w:tblGrid>
      <w:tr>
        <w:trPr>
          <w:trHeight w:val="29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ая    геометрия    и    размеры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ые, ровные, без выступов и с шероховатой поверхностью ступен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: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угление ребра ступеней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ом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ики на боковых краях ступеней, не примыкающих к стена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вдоль обеих сторон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х учреждениях также 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379" w:righ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    лестниц     с     внутренней стороны   лестницы   непрерывны   по всей высот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поручни лестни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ширине лестниц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, кроме 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рхней или боковой, внешней по отношению   к   маршу,   поверхности поручней     рельефные     обозначения этажей с размерами цифр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рельефа цифры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54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0,015 0,0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ая   рифленая   и/или контрастно окрашенная поверхность или световые маячки перед входами на лестниц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ая        окраска        крайних ступен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5"/>
                <w:sz w:val="24"/>
                <w:szCs w:val="24"/>
              </w:rPr>
              <w:t>с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дус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андуса при одностороннем движ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андуса при двустороннем движ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8369" w:h="142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934"/>
        <w:gridCol w:w="1694"/>
        <w:gridCol w:w="20"/>
      </w:tblGrid>
      <w:tr>
        <w:trPr>
          <w:trHeight w:val="29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*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дного подъема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              площадки               на горизонтальном участке панду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ики     по     продольным     краям маршей   пандусов   и   вдоль   кромки горизонтальных поверхнос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пандусов с двух сторо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е и на выс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50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</w:t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е        части        поручней пандус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ее   маршей   или   наклонной части пандус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1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ая   рифленая   и/или контрастно окрашенная поверхность или световые маячки перед входами на пандус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ер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дверных проемов (в свету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орог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пороги</w:t>
            </w:r>
          </w:p>
        </w:tc>
      </w:tr>
      <w:tr>
        <w:trPr>
          <w:trHeight w:val="11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ые      панели      в      полотнах наружных      дверей,      заполненные прозрачным         и         ударопрочным материало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       нижней        части смотровых панелей от уровня пола в предела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опрочный материал прозрачных двер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ая   контрастная   маркировка   на прозрачных     полотнах    дверей     на уровне не ниже 1,2 м не выше 1,5 м от поверхности пешеходного пут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высотой не менее ширин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79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0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   противоударной     полосой нижней части дверных полоте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у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    на    петлях    одностороннего действия        с        фиксаторами        в положениях «открыто» и «закрыто» или двери, обеспечивающие задержку автоматического  закрывания  дверей продолжительностью не менее 5 с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0,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ение вращающихся дверей и   турникетов   на   путях   движения маломобильных гражда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6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рные ручки, запоры, задвижки и другие         приборы        открыван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зволяющие  управлять   ими   о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й и не требующие примен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ольших   усилий   или   значи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ов руки в запясть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мещение           ручек           двер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ых в углу коридора и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ещения, от боковой стен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и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 путях движения МГН порогов и перепадов высот пола, пр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обходимости   устройства   пор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ысота или перепад высо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пороги</w:t>
            </w:r>
          </w:p>
        </w:tc>
      </w:tr>
      <w:tr>
        <w:trPr>
          <w:trHeight w:val="112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упредительная   рифленая   и/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стно окрашенная поверхн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ли световые маячки перед двер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мам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37" w:before="144" w:after="0"/>
        <w:ind w:left="3931" w:right="3110" w:hanging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ЛАНИРОВОЧНЫЕ РЕШЕНИЯ ОТДЕЛЬНЫХ ПОМЕЩЕНИЙ </w:t>
      </w:r>
    </w:p>
    <w:p>
      <w:pPr>
        <w:pStyle w:val="Normal"/>
        <w:shd w:fill="FFFFFF" w:val="clear"/>
        <w:spacing w:lineRule="exact" w:line="437" w:before="144" w:after="0"/>
        <w:ind w:left="3931" w:right="3110" w:hanging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Зоны обслуживания посетителей в общественных зданиях</w:t>
      </w:r>
    </w:p>
    <w:p>
      <w:pPr>
        <w:pStyle w:val="Normal"/>
        <w:spacing w:lineRule="exact" w:line="1" w:before="0" w:after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934"/>
        <w:gridCol w:w="1694"/>
        <w:gridCol w:w="20"/>
      </w:tblGrid>
      <w:tr>
        <w:trPr>
          <w:trHeight w:val="9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ебуемая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лич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7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состоя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я</w:t>
            </w:r>
          </w:p>
        </w:tc>
      </w:tr>
      <w:tr>
        <w:trPr>
          <w:trHeight w:val="2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а   для   инвалидов   и   других МГН в зоне обслужи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личие мест для инвалидов и друг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обильных групп  населения, 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ом         числе         выделение         зон специализированного    обслуж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а   для   инвалидов   и   други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ГН в гостиница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 в    гостиницах,     мотелях, пансионатах,                         кемпингах универсальных     мест,     с     учетом расселения        любых         категорий посетител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ны отдых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  отдыха   на  2-3   места,   в   том числе и для инвалидов на креслах-колясках,       на       каждом       этаже, доступном для 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тдыха в зале ожид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тановка оборуд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  и   расстановка   приборов   и устройств,       технологического        и другого             оборудования             с расположением зоны досягаемост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ше 1,4 м и не ниже 0,3 м от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  при  расположении  сбоку  от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я;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ше 1,2 м и не ниже 0,4 м от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 при фронтальном подход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ходы к оборудованию и мебел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             к             различному оборудованию и мебел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             к             различному оборудованию      и      мебели      при необходимости     поворота     кресла-коляски на 90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ложение поверхности стол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   поверхности    столов индивидуального              пользования, прилавков         и         других         мест обслужи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  уровнем   пола   на   высоте  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енные зал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удобного приема пищи в обеденных залах  или  кулуарах пр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х</w:t>
            </w:r>
          </w:p>
        </w:tc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льные зал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условия для работы в читальных залах библиотек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вальные          в     спортивных сооружени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для хранения кресел-колясок для занимающихс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помещение</w:t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бины (площадью каждая не менее 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з расчета по одной кабине на трех одновременно занимающихс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шкафы для одежды (не  менее  двух),  в  том  числе  для хранения  костылей  и  протезов  для занимающихс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ой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для занимающихс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ой не менее шириной не менее высотой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269"/>
              <w:ind w:left="379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        пространство         для подъезда      кресла-коляски      вокруг скамь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    невозможности      устройства островной    скамьи,    наличие    вдоль одной из стен скамь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5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ой не менее длин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       шкафы         для хранения одежды с расположением в нижнем ярус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ой от пола 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   проходов    между    рядами шкафов гардеробных со скамьями (с учетом скамей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   проходов    между    рядами шкафов гардеробных без скам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ната отдыха при раздевальны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          дополнительной площади  из расчета на каждого  из</w:t>
            </w:r>
          </w:p>
          <w:p>
            <w:pPr>
              <w:pStyle w:val="Normal"/>
              <w:shd w:fill="FFFFFF" w:val="clear"/>
              <w:spacing w:lineRule="exact" w:line="274"/>
              <w:ind w:left="5"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дновременно               заним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ощадь комнаты отдыха при саун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афы для хран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мещенные         (для         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й,     домашней     и     рабоче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дежды)   индивидуальные   шкафы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ых помещениях предприятий и учрежде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шкафов в гардеробных для уличной и домашней одежд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х 0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ля все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тегори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30" w:after="0"/>
        <w:ind w:left="3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2  Планировочные решения отдельных помещений жилых зданий</w:t>
      </w:r>
    </w:p>
    <w:p>
      <w:pPr>
        <w:pStyle w:val="Normal"/>
        <w:spacing w:lineRule="exact" w:line="1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934"/>
        <w:gridCol w:w="1714"/>
      </w:tblGrid>
      <w:tr>
        <w:trPr>
          <w:trHeight w:val="9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ебуемая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лич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7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состоя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я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помеще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нимальный        размер        жил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инвали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нимальный        размер        жил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мещения            для            инвалида, занимающегося          индивиду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ятельностью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ощадь   кухни   квартир   в   жил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мах социального жилищного фон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рина помеще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Ширина      передней      квартир      (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     хранения      кресл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яски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Ширина   кухни   при   односторон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и оборуд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Ширина   кухни   при   двухсторонн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ли            угловом            размещ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                  внутриквартирных коридор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балконов и лоджий в свет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ы     в     плане     санитарно-гигиенических помеще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я   комната   или   совмещенный санитарный узел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,2 х 2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ная           с           умывальником (рукомойником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,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ная без умывальник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,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офо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фоны  со  звуковой   и  световой сигнализаци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, 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НИТАРНО-ГИГИЕНИЧЕСКИЕ ПОМЕЩЕНИЯ</w:t>
      </w: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1248"/>
        <w:gridCol w:w="1934"/>
        <w:gridCol w:w="1714"/>
      </w:tblGrid>
      <w:tr>
        <w:trPr>
          <w:trHeight w:val="9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ебуем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лич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ля: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7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состоя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я</w:t>
            </w:r>
          </w:p>
        </w:tc>
      </w:tr>
      <w:tr>
        <w:trPr>
          <w:trHeight w:val="24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узл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общественных   уборных   (в   том числе размещаемых в общественных и    производственных    зданиях)    не менее одной универсальной кабины, доступной      для      всех      категорий граждан, или санузел для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     универсальной       кабины уборной общего польз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     универсальной       кабины уборной общего польз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       для        размещения кресла-коляски в кабине уборно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и   для   одежды,   костылей   и других принадлежнос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,   штанги,   поворотные   ил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идные сидень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поручни</w:t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шевы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   помещениях        общественных душевых  не менее  одной закрытой душевой     кабины    с    открыванием двери          наружу          и          входом непосредственно из гардеробно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 для  подъезда  кресла-коляски перед душевой кабино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акрытых кабин душевы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8 х 1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ткрытых кабин душевых и со сквозным проходом; полудуш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2 х 0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ы санитарно-гигиенических помещений общественных зда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    кабин    личной    гигиены женщи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8 х 2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рина   проходов   в   санитарно-гигиенических помещени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   проходов    между    рядами кабин душевых закрытых и открыты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   проходов    между    рядами умывальников          групповых          и одиночны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   проходов    между    рядами уборных, писсуар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бство использ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   краны    рычажного или      нажимного     действия,      или управляемые                  электронными системам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      по       возможности управления спуском воды в унитазе на боковой стене кабин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анитарно-гигиенических помещений опорными поручням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ЖАРНАЯ БЕЗОПАСНОСТЬ</w:t>
      </w: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43"/>
        <w:gridCol w:w="1248"/>
        <w:gridCol w:w="1930"/>
        <w:gridCol w:w="1718"/>
      </w:tblGrid>
      <w:tr>
        <w:trPr>
          <w:trHeight w:val="9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ебуем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личи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12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состояни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я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ложение  мест  обслуживания 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мест обслуживания и постоянного    нахождения    МГН    на минимально возможных расстояниях от     эвакуационных      выходов      из помещений,   с   этажей   и  из  зданий наруж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мест для инвалидов в зрительных залах в отдельных рядах, выходящих на самостоятельный путь эвакуации,    не    пересекающийся    с путями   эвакуации   остальной   части зрител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 для  зрителей   с   поражением опорно-двигательного    аппарата    на трибунах спортивных сооружений и спортивно-зрелищных зданий в зоне, непосредственно    примыкающей    к выходу на трибун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    места     (столы)     для инвалидов     в     залах     предприятий общественного   питания   вблизи   от эвакуационного            выхода            в непроходной зон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тояние      до      эвакуационного вых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дверей  помещений с пребыванием инвалидов, выходящих в         тупиковый         коридор,         до эвакуационного выхода с этаж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     от      любого      места пребывания    инвалида    в    зальном помещении       до       эвакуационного выхода в коридор, фойе, наружу или до    эвакуационного    люка    трибун спортивно-зрелищных зал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0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рина эвакуационных пу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    (в     свету)     дверей     из помещений, с числом находящихся в них не более 15 человек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(в свету) проемов и дверей в остальных случа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ходов внутри помеще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    переходных     лоджий     и балкон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       коридоров,        пандусов, используемых для эвакуац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ширины    проходов    в зальном помещен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 ширину    свободного    проезда кресла-коляс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эвакуац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эвакуации    МГН    за необходимое врем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жаробезопасные зон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безопасные зоны, из которых МГН    могут   эвакуироваться    более продолжительное         время,         или находиться    в    ней    до    прибытия спасательных подразделе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0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безопасные      зоны      вблизи вертикальных коммуникаций или как единый      узел      с      выходом      на незадымляемую   лестничную   клетку или   в   помещение   для   пандуса   с аналогичными             ограждающими конструкциям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0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                                площадь пожаробезопасной    зоны   для    всех инвалидов,    оставшихся    на   этаже, исходя      из      удельной      площади, приходящейся на одного спасаемого, при      условии      возможности      его маневрир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в кресле-коляск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     в      кресле-коляске      с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ющим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,                 перемещающийс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,       перемещающийся       с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ющи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  <w:p>
            <w:pPr>
              <w:pStyle w:val="Normal"/>
              <w:shd w:fill="FFFFFF" w:val="clear"/>
              <w:spacing w:lineRule="exact" w:line="547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  <w:p>
            <w:pPr>
              <w:pStyle w:val="Normal"/>
              <w:shd w:fill="FFFFFF" w:val="clear"/>
              <w:spacing w:lineRule="exact" w:line="547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hd w:fill="FFFFFF" w:val="clear"/>
              <w:ind w:right="3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че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        незадымляемости пожаробезопасной    зоны,    создание избыточного   давления   20   Па   при пожаре   при  одной  открытой  двери эвакуационного вых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 воздуха при пожаре в шахтах лифтов,       имеющих      выходы      в пожаробезопасную зон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8"/>
                <w:sz w:val="24"/>
                <w:szCs w:val="24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вакуационные выход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льных помещениях не менее двух рассредоточенных                   выходов, приспособленных для прохода 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8"/>
                <w:sz w:val="24"/>
                <w:szCs w:val="24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зрительных залах  с числом  мест 800 и более рассредоточение мест для инвалидов    в    креслах-колясках    в различных  зонах, размещение  их  в непосредственной       близости        от эвакуационных выходов, но в одном месте не более тре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8"/>
                <w:sz w:val="24"/>
                <w:szCs w:val="24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жарная сигнализац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   сигнализация   с    учетом восприятия       всеми       категориями инвалид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8"/>
                <w:sz w:val="24"/>
                <w:szCs w:val="24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повещения о пожар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ная   (звуковая   и   световая) сигнализация,       подключенная       к системе   оповещения   о   пожаре,   в помещениях  и  зонах  общественны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8"/>
                <w:sz w:val="24"/>
                <w:szCs w:val="24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  и  сооружений,   посещаем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жарные извещател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  жилых    помещений автономными                      пожарными извещателям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0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извещател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spacing w:before="235" w:after="0"/>
        <w:ind w:left="4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ЕДСТВА ИНФОРМАЦИИ И ОРИЕНТИРОВАНИЯ</w:t>
      </w: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34"/>
        <w:gridCol w:w="9"/>
        <w:gridCol w:w="1239"/>
        <w:gridCol w:w="9"/>
        <w:gridCol w:w="1925"/>
        <w:gridCol w:w="9"/>
        <w:gridCol w:w="1695"/>
        <w:gridCol w:w="23"/>
      </w:tblGrid>
      <w:tr>
        <w:trPr>
          <w:trHeight w:val="93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ебуемая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личина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рматив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12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состояние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я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зуальная информац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учения информации об    ассортименте    предоставляемых услуг,    размещении    и    назначении функциональных                 элементов, расположении      путей      эвакуации, предупреждение     об     опасности    в экстремальных ситуациях и т.п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, 0, С, Г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С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изуальной информации на контрастном     фоне     с     размерами знаков,                     соответствующими расстоянию рассмотр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, 0, С, Г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С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    невозможности      применения визуальной         информации         для инвалидов в помещениях с особыми требованиями    к    художественному решению             интерьеров             (в экспозиционных                           залах художественных музеев, выставок и т.       п.),       использование      других компенсирующих мероприят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, 0, С, Г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овая информац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информаторы в вестибюля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зда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фоны           в           вестибюлях общественных зда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ещенность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         помещений         и коммуникаций, доступных для 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0, С, Г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       с       диспетчером       или дежурны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  связь  с   диспетчером или      дежурным     для      замкнутых пространств      зданий      (помещений различного               функционального назначения,       кабинок       туалетов, лифтов и т.п.), лифтовых холлов или кнопка звонк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0, С, Г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ственной уборной выведение электрического           звонка           или извещателя в дежурную комнат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0, С, Г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ьефные              информирующие обознач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          информирующих обозначений      помещений      внутри здания         рельефными         знаками, размещаемыми  рядом  с дверью,  со стороны дверной ручк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3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е от на высоте д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  и   на   контрастном   фоне нумерация шкафов в раздевальных и гардероба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тильная         предупреждающая информац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ая   рифленая   и/или контрастно окрашенная поверхность или световые маячки перед дверными проемами и входами на лестницы и пандусы,  а также перед  поворотом коммуникационных пут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   рифов    для     тактильных напольных указателе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            указатели             с конусообразными     рифами      перед крайней     ступенькой     лестничного марш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о ширине и длине ступеньки от кромки крайней ступеньки на расстоян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ие           дорожки           с продольными рифами вдоль стены на расстоянии не более 1 м от стен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шириной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указатели с квадратными рифами вокруг препятств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, выложенная по контуру препятствия, шириной 300 мм, на расстоянии от препятств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   указатели    с    рифами, расположенными   по   диагонали,   на повороте налево (направо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е поворота плита со стороной квадра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0"/>
        <w:ind w:right="2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ЕЗОПАСНОСТЬ И УДОБСТВО ИСПОЛЬЗОВАНИЯ</w:t>
      </w: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38"/>
        <w:gridCol w:w="3955"/>
        <w:gridCol w:w="1258"/>
        <w:gridCol w:w="643"/>
        <w:gridCol w:w="1248"/>
        <w:gridCol w:w="1930"/>
        <w:gridCol w:w="1699"/>
        <w:gridCol w:w="19"/>
      </w:tblGrid>
      <w:tr>
        <w:trPr>
          <w:trHeight w:val="9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2"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зиции обследования,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объек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ебуе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личи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тегор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 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ле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12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состоя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комендуем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я</w:t>
            </w:r>
          </w:p>
        </w:tc>
      </w:tr>
      <w:tr>
        <w:trPr>
          <w:trHeight w:val="2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аждения опасных зо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ы,   ограждения   под  маршами открытых      лестниц      и      другими нависающими    элементами    внутри зд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 свету по высот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0, 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с поручнями вдоль обеих сторон всех лестниц и пандусов,  а также у всех перепадов высо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0, 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        безопасности         (ограды, буферная полоса, поребрик и т.п.) у мест или зон для зрителей на креслах-колясках         в         аудиториях         с амфитеатром,          зрительных          и лекционных зала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аничение               выступающих конструктивных элемент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угленные   края   конструктивных элементов       внутри       зданий       и устройств, размещаемых в габаритах путей движения на стенах и других вертикальных поверхност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                  выступающих конструктивных    элементов    внутри зданий и устройств, размещаемых в габаритах путей движения на стенах и других вертикальных поверхност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3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на высоте от на высоте д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0" w:right="37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0,7 2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, указатели, размещенные на отдельно стоящей опор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ы выступать более ч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прибор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для открывания и закрытия дверей,  горизонтальных поручней, ручек, рычагов, кранов и кнопок        различных        аппаратов, отверстий    торговых     и     билетных автоматов и прочих устройст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е от пола не боле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е от пола не мене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расстоянии  от  боковой   стены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           или            друго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й плоскости не мен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      выключателей       и розеток в помещения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е от уровня по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, 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значение дверей в помещения, в         которых         опасно         или категорически                   запрещено нахождение МГ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  на    входных    дверях    в помещения,   в   которых   опасно   или категорически                       запрещено нахождение       МГН,       (бойлерных, венткамерах,          трансформаторных узлах и т.п.) запоров, исключающих свободное         попадание         внутрь помещения   с  дверными  ручками  с поверхностью   с   опознавательными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ками          или          неровностя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щущаемыми тактильно</w:t>
            </w:r>
          </w:p>
        </w:tc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, о, с, г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едопустимые покрытия пол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именение   ворсовых   ковров  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олщиной      покрытия      (с     уч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ы ворса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, О, С, 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14" w:after="0"/>
        <w:ind w:left="9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мечание:</w:t>
      </w:r>
    </w:p>
    <w:p>
      <w:pPr>
        <w:pStyle w:val="Normal"/>
        <w:shd w:fill="FFFFFF" w:val="clear"/>
        <w:ind w:left="97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клон (в %) - отношение высоты подъема к длине подъема, умноженное на 100 %</w:t>
      </w:r>
    </w:p>
    <w:p>
      <w:pPr>
        <w:pStyle w:val="Normal"/>
        <w:shd w:fill="FFFFFF" w:val="clear"/>
        <w:ind w:left="97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9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10    ВЫВОДЫ</w:t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В результате обследования установлено</w:t>
      </w:r>
    </w:p>
    <w:tbl>
      <w:tblPr>
        <w:tblW w:w="15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4656"/>
        <w:gridCol w:w="1930"/>
        <w:gridCol w:w="1848"/>
        <w:gridCol w:w="1978"/>
        <w:gridCol w:w="1978"/>
        <w:gridCol w:w="2021"/>
      </w:tblGrid>
      <w:tr>
        <w:trPr>
          <w:trHeight w:val="29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обследова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оступность для инвалидов и других МГН</w:t>
            </w:r>
          </w:p>
        </w:tc>
      </w:tr>
      <w:tr>
        <w:trPr>
          <w:trHeight w:val="93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кресле-коляс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ражением опорно-двигательного аппарата (О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ражением зрения (С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 поражением слу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Normal"/>
              <w:shd w:fill="FFFFFF" w:val="clear"/>
              <w:spacing w:lineRule="exact" w:line="230"/>
              <w:ind w:right="2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оби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уппы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)</w:t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шеходные пут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стоянк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ходная групп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5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и движения в зданиях и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ружениях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очные реше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6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информации и ориентирова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5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Безопасность и удобство использова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sectPr>
          <w:type w:val="nextPage"/>
          <w:pgSz w:orient="landscape" w:w="18859" w:h="14135"/>
          <w:pgMar w:left="1440" w:right="144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8859" w:h="14135"/>
          <w:pgMar w:left="1440" w:right="1440" w:gutter="0" w:header="0" w:top="993" w:footer="0" w:bottom="360"/>
          <w:cols w:num="2" w:equalWidth="false" w:sep="false">
            <w:col w:w="10512" w:space="47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ности объекта необходимо выполнить следующие мероприятия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4680"/>
        <w:gridCol w:w="3374"/>
        <w:gridCol w:w="2694"/>
        <w:gridCol w:w="3484"/>
      </w:tblGrid>
      <w:tr>
        <w:trPr>
          <w:trHeight w:val="48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оки исполнени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4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пут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асфальтировать тротуарные дорож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групп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поручн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в зданиях или сооружениях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поруч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поро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ые решен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поручни в санузл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формации и ориентирован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удобство использован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55" w:leader="none"/>
        </w:tabs>
        <w:spacing w:before="106" w:after="0"/>
        <w:ind w:left="614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before="106" w:after="0"/>
        <w:ind w:left="614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before="106" w:after="0"/>
        <w:ind w:left="614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уководитель рабочей групп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Руководитель объекта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before="106" w:after="0"/>
        <w:ind w:lef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иректор школы: </w:t>
      </w:r>
    </w:p>
    <w:p>
      <w:pPr>
        <w:pStyle w:val="Normal"/>
        <w:shd w:fill="FFFFFF" w:val="clear"/>
        <w:tabs>
          <w:tab w:val="clear" w:pos="720"/>
          <w:tab w:val="left" w:pos="12288" w:leader="none"/>
        </w:tabs>
        <w:spacing w:before="470" w:after="0"/>
        <w:ind w:left="4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Р.Н.Шакиров</w:t>
      </w:r>
    </w:p>
    <w:p>
      <w:pPr>
        <w:pStyle w:val="Normal"/>
        <w:shd w:fill="FFFFFF" w:val="clear"/>
        <w:tabs>
          <w:tab w:val="clear" w:pos="720"/>
          <w:tab w:val="left" w:pos="4502" w:leader="none"/>
          <w:tab w:val="left" w:pos="8746" w:leader="none"/>
          <w:tab w:val="left" w:pos="12288" w:leader="none"/>
        </w:tabs>
        <w:spacing w:before="365" w:after="0"/>
        <w:ind w:lef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854" w:leader="none"/>
          <w:tab w:val="left" w:pos="8755" w:leader="none"/>
          <w:tab w:val="left" w:pos="11928" w:leader="none"/>
        </w:tabs>
        <w:spacing w:before="245" w:after="0"/>
        <w:ind w:left="6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      » 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2020     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«      » 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2020  г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8369" w:h="1421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0:00Z</dcterms:created>
  <dc:creator>Миляуша</dc:creator>
  <dc:description/>
  <cp:keywords/>
  <dc:language>en-US</dc:language>
  <cp:lastModifiedBy>Рустем</cp:lastModifiedBy>
  <cp:lastPrinted>2012-07-08T14:12:00Z</cp:lastPrinted>
  <dcterms:modified xsi:type="dcterms:W3CDTF">2020-03-18T11:26:00Z</dcterms:modified>
  <cp:revision>20</cp:revision>
  <dc:subject/>
  <dc:title> </dc:title>
</cp:coreProperties>
</file>