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взаимодействия структурных подразд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715000" cy="6172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172920"/>
                          <a:chOff x="0" y="0"/>
                          <a:chExt cx="5715000" cy="61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1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0376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257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984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88840"/>
                            <a:ext cx="1371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тско-юношеского объединения  «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32840"/>
                            <a:ext cx="205740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е объединение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89800"/>
                            <a:ext cx="205668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468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4684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468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6840"/>
                            <a:ext cx="5716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228480"/>
                            <a:ext cx="20566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84800"/>
                            <a:ext cx="20574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е объединение учителей технологии, физкультуры, ОБЖ, музыки, ИЗ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48992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е объединение учителей начальной 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40" y="61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34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49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613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5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7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49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6148080"/>
                            <a:ext cx="429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7880" y="61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86.05pt" coordorigin="0,0" coordsize="9000,9721">
                <v:rect id="shape_0" stroked="f" o:allowincell="f" style="position:absolute;left:0;top:0;width:8999;height:9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21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20;width:19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61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00;width:21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60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тско-юношеского объединения  «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461;width:3239;height:2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е объединение 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91;width:3238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61" to="2339,1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61" to="3599,2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61" to="4859,1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61" to="66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084;width:3238;height:1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905;width:3239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е объединение учителей технологии, физкультуры, ОБЖ, музыки, ИЗ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071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е объединение учителей начальной 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;top:96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;top:54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7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1;top:966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4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9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78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0,9682" to="7019,9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20;top:96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58:00Z</dcterms:created>
  <dc:creator>комп-здвр</dc:creator>
  <dc:description/>
  <cp:keywords/>
  <dc:language>en-US</dc:language>
  <cp:lastModifiedBy>поль</cp:lastModifiedBy>
  <dcterms:modified xsi:type="dcterms:W3CDTF">2014-02-16T18:15:00Z</dcterms:modified>
  <cp:revision>3</cp:revision>
  <dc:subject/>
  <dc:title>Организация взаимодействия структурных подразделений </dc:title>
</cp:coreProperties>
</file>