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у МБОУ «Тат.Ходяшев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ебё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ребёнка с использованием дистанцион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обу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ебёнка, класс, число, месяц и год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дистанционных образовательных технологий с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 в связи с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ребёнка на это время беру на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 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0:00Z</dcterms:created>
  <dc:creator>Comp</dc:creator>
  <dc:description/>
  <dc:language>en-US</dc:language>
  <cp:lastModifiedBy>Comp</cp:lastModifiedBy>
  <dcterms:modified xsi:type="dcterms:W3CDTF">2020-03-23T10:10:00Z</dcterms:modified>
  <cp:revision>2</cp:revision>
  <dc:subject/>
  <dc:title/>
</cp:coreProperties>
</file>