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В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онным система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бразовательной организации созданы необходимые условия</w:t>
        <w:br/>
      </w:r>
      <w:r>
        <w:rPr>
          <w:rFonts w:cs="Times New Roman" w:ascii="Times New Roman" w:hAnsi="Times New Roman"/>
          <w:sz w:val="24"/>
          <w:szCs w:val="24"/>
        </w:rPr>
        <w:t>для предоставления качественных образовательных услуг и обеспечения управления образовательным процессом на основе информационных технологий,</w:t>
        <w:br/>
        <w:t>в том чис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1. Школа подключена к сети Internet.</w:t>
        <w:br/>
        <w:t>2. Выход в Интернет имеется на всех персональных компьютерах школы.</w:t>
        <w:br/>
        <w:t>3. Используется лицензионное программное обеспечение.</w:t>
        <w:br/>
        <w:t>4. Электронный адрес E-mail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bk.ru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5. Имеется школьный сайт  </w:t>
      </w:r>
      <w:hyperlink r:id="rId3">
        <w:r>
          <w:rPr>
            <w:rStyle w:val="InternetLink"/>
          </w:rPr>
          <w:t>https://edu.tatar.ru/pestretcy/tat-hodyashevo/sch</w:t>
        </w:r>
      </w:hyperlink>
      <w:r>
        <w:rPr>
          <w:rFonts w:cs="Times New Roman" w:ascii="Times New Roman" w:hAnsi="Times New Roman"/>
          <w:sz w:val="24"/>
          <w:szCs w:val="24"/>
        </w:rPr>
        <w:br/>
        <w:t>6. Проведена внутришкольная локальная сеть, в которую объединены компьютеры в кабинетах информатики, администрации..</w:t>
        <w:br/>
        <w:t>7. В школе ведется видеонаблюдение.</w:t>
        <w:br/>
        <w:t>8. Посетили курсы повышения квалификации по ИКТ - 100% административного и педагогического персонала.</w:t>
        <w:br/>
        <w:t>9. В постоянном режиме функционирует компьютерный класс на 4 компьютерах.</w:t>
        <w:br/>
        <w:t>10. Организованы учебные занятия по информатике для обучающихся, в рамках учебного плана.</w:t>
        <w:br/>
        <w:t>11. Имеется компьютерная техника:</w:t>
        <w:br/>
        <w:t>• АРМ - 17</w:t>
        <w:br/>
        <w:t>• интерактивная доска - 3</w:t>
        <w:br/>
        <w:t>• компьютеры / ноутбуки – 10/30</w:t>
        <w:br/>
        <w:t>• МФУ - 1</w:t>
        <w:br/>
        <w:t>• мультимедиа проекторы - 5</w:t>
        <w:br/>
        <w:t>• факс «Panasonic» - 1</w:t>
        <w:br/>
        <w:t>12. Оснащены компьютерами кабинеты: директора, заместителей директора по УВР и ВР.</w:t>
        <w:br/>
        <w:t>13. Систематически пополняется школьная медиатека, учебно-дидактический материал.</w:t>
        <w:br/>
        <w:t>14. Все оборудование систематизировано и хранится в учебных кабинетах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учебном процессе </w:t>
      </w:r>
      <w:r>
        <w:rPr>
          <w:rFonts w:cs="Times New Roman" w:ascii="Times New Roman" w:hAnsi="Times New Roman"/>
          <w:sz w:val="24"/>
          <w:szCs w:val="24"/>
        </w:rPr>
        <w:t>используются множительная и копировальная техника, аудио и видео аппаратура, мультимедийное оборудование.</w:t>
        <w:br/>
        <w:br/>
        <w:t>Информационно-коммуникативные технологии широко используются </w:t>
      </w:r>
      <w:r>
        <w:rPr>
          <w:rFonts w:cs="Times New Roman" w:ascii="Times New Roman" w:hAnsi="Times New Roman"/>
          <w:bCs/>
          <w:sz w:val="24"/>
          <w:szCs w:val="24"/>
        </w:rPr>
        <w:t>во внеурочной деятельности </w:t>
      </w:r>
      <w:r>
        <w:rPr>
          <w:rFonts w:cs="Times New Roman" w:ascii="Times New Roman" w:hAnsi="Times New Roman"/>
          <w:sz w:val="24"/>
          <w:szCs w:val="24"/>
        </w:rPr>
        <w:t>школы.</w:t>
        <w:br/>
        <w:br/>
        <w:t>Для обучающихся, в том числе инвалидов и лиц с ограниченными возможностями здоровья и педагогических работников организован свободный доступ к информационным системам и информационно-телекоммуникационным сетям, в течение рабочего (учебного) времени в кабинете информатики(с 08:30 до 15:00. Выходной - воскресенье), для поиска информации, оформление работ, создания фильмов и презентаций с разнообразной тематикой для проведения классных часов, общешкольных научно-практических конференций, вечеров отдыха, родительских собраний и других мероприятий с использованием ПК и ИК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h.Pes@bk.ru" TargetMode="External"/><Relationship Id="rId3" Type="http://schemas.openxmlformats.org/officeDocument/2006/relationships/hyperlink" Target="https://edu.tatar.ru/pestretcy/tat-hodyashevo/s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3:00Z</dcterms:created>
  <dc:creator>Comp</dc:creator>
  <dc:description/>
  <dc:language>en-US</dc:language>
  <cp:lastModifiedBy>Comp</cp:lastModifiedBy>
  <dcterms:modified xsi:type="dcterms:W3CDTF">2020-03-19T11:33:00Z</dcterms:modified>
  <cp:revision>2</cp:revision>
  <dc:subject/>
  <dc:title/>
</cp:coreProperties>
</file>