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ЛОЖЕНИЕ К  ОТЧЕТУ О РЕЗУЛЬТАТАХ САМООБСЛЕДОВАНИЯ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Е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ЛОКАЛЬНЫЕ АКТЫ ОБРАЗОВАТЕЛЬНОГО УЧРЕЖДЕ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онные нормативные основы локальных а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отношения с работни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лективный догов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 рабо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 с работниками и дополнительные соглашения к трудовым договор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ожение о порядке и условиях распределения стимулирующей части фонда оплаты труда работников муниципального общеобразовательного учрежд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ение о премиров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ожение о новой системе оплаты труда работников муниципального общеобразовательного учрежд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ение о порядке предоставления дополнительных оплачиваемых отпусков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и условиях предоставления педагогическим работникам образовательного учреждения длительного отпуска сроком до одного года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ссии по трудовым спорам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предоставления дополнительных отпусков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о комиссии по охране труда и предупреждению травматиз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 для рабо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хране труда при эксплуатации электроустановок до 1000 В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храны труда, техники безопасности и противопожарной защи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 проведения инструктажа по технике безопас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нормах профессионального поведения педагогического рабо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тивно-общественном контроле по охране тру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работке персональных данных работников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деятельность органов самоуправ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правляющем совете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м собрании трудового коллектива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одительском комит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административную деятельнос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орядке использования закрепленного за школой муниципального имущества на праве оперативного 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щании при директо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утришкольном контро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сещении учебных зан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ебюджет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спользовании денежных пожертвований, поступающих на счет по учету средств, полученных от предпринимательской и иной приносящей доход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латных дополнительных образовательных услуг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учебный процес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риёма в школ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единых требованиях к организации образовательного процес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едином орфографическом режим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оведения школьной предметной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рабочей программ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екущем контроле знаний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. порядке проведения промежуточного контр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авилах оформления и ведения учебной докумен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 предпрофильной подготов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словном переводе неуспевающих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ожение об итоговой аттестации за курс  основной школы</w:t>
            </w:r>
            <w:r>
              <w:rPr/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утверждения, хранения экзаменационных материалов в общеобразовательном учрежд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ттестационной комиссии для проведения государственной (итоговой) аттестации выпускников общеобразовательного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формах и порядке проведения государственной (итоговой) аттестации обучающихся, освоивших  основные общеобразовательные программы среднего(полного) обще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работы в актированные д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методическую рабо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 методическом совете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 учителей-предметников и педагогических работников образовательного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й предметной нед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д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ОКАЛЬНЫХ АКТЫ, ОПРЕДЕЛЯЮЩИЕ ПРИНЦИПЫ </w:t>
      </w:r>
    </w:p>
    <w:p>
      <w:pPr>
        <w:pStyle w:val="Normal"/>
        <w:jc w:val="center"/>
        <w:rPr/>
      </w:pPr>
      <w:r>
        <w:rPr/>
        <w:t xml:space="preserve">ВОСПИТАТЕЛЬНОЙ ДЕЯТЕЛЬНОСТИ С ОБУЧАЮЩИМИ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вопросы организации воспитательн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внеурочных мероприятий, не предусмотренных стандартом образования (балы, дискотеки, вечера, праздники, утренники, слеты, экскурсии, спортивные соревнования и т.п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ружковой работ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боте с одарёнными детьм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е здоровь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классном руководителе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журстве в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мотре классных угол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ение о классном час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вопросы профилактики правонаруш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 Совете профилактики правонарушений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тряде профилактики правонарушений среди несовершеннолетни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остановке обучающихся на внутришкольный учет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работы с учащимися, пропускающими уроки без уважительных прич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деятельность органов ученического самоуправлени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совете старшекласс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тряде юных инспекторов движ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ученическом самоуправл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альные акты организационно-распорядительного характера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б образовательном учрежд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организации получения общего образования в различных форма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обучения на дом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ттестационной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вышении квалифика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об экспертной группе школьной аттестационной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фликтной коми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жностная инструкция дежурного администрато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дежурного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одительском комитете клас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руппе продлённого д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язательном деловом стиле одежды для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ция по противодействию терроризму и действиям в экстремальных ситуациях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ля педагогического состава, обслуживающего персонала 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ном родительском собра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>Положение о летней трудовой практи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начальника лагер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ишкольном лагер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музе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школьного тура предметных олимпиа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бном кабинете и смотре кабинет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учебно-опытном участ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дицинском кабинет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й столово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бракеражной комиссии по питанию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библиоте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абинете информатики и информационно-коммуникативных технологий в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равилах использования сети Интернет  в школе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айте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ВЕДЕНИЯ О СТРУКТУРЕ КЛАССО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03"/>
        <w:gridCol w:w="1785"/>
        <w:gridCol w:w="1803"/>
        <w:gridCol w:w="1786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вень образования / клас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фильный уровень (углубленное изучение предметов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Начальное общее образова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Среднее (полное)  общее образова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/>
        <w:t>ОРГАНИЗАЦИЯ УЧЕБ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– 1 кл.</w:t>
            </w:r>
          </w:p>
          <w:p>
            <w:pPr>
              <w:pStyle w:val="Normal"/>
              <w:rPr/>
            </w:pPr>
            <w:r>
              <w:rPr/>
              <w:t>35 - 2-4 к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 - 1 кл.</w:t>
            </w:r>
          </w:p>
          <w:p>
            <w:pPr>
              <w:pStyle w:val="Normal"/>
              <w:rPr/>
            </w:pPr>
            <w:r>
              <w:rPr/>
              <w:t>6 дней -  2-4 к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.- 1 класс</w:t>
            </w:r>
          </w:p>
          <w:p>
            <w:pPr>
              <w:pStyle w:val="Normal"/>
              <w:rPr/>
            </w:pPr>
            <w:r>
              <w:rPr/>
              <w:t>45 мин.-2-4 кл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-  5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(полное) 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10-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/>
      </w:pPr>
      <w:r>
        <w:rPr/>
        <w:t>КОМПОНЕНТ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                            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                            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00"/>
        <w:gridCol w:w="772"/>
        <w:gridCol w:w="668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27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                   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/>
      </w:pPr>
      <w:r>
        <w:rPr/>
        <w:t>СПИСОК ЭЛЕКТИВНЫХ КУРСОВ</w:t>
      </w:r>
    </w:p>
    <w:p>
      <w:pPr>
        <w:pStyle w:val="Normal"/>
        <w:jc w:val="center"/>
        <w:rPr/>
      </w:pPr>
      <w:r>
        <w:rPr/>
        <w:t>НА СТУПЕНИ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55"/>
        <w:gridCol w:w="2942"/>
        <w:gridCol w:w="1519"/>
        <w:gridCol w:w="289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реч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яющая роль функциональной грамматики при обучении русскому язык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сочно-заданные функ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дратный трёхчлен и его прилож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метры в школьном курсе математи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ЕБНИКОВ, ИСПОЛЬЗУЕМЫХ В ОБРАЗОВАТЕЛЬНОМ ПРОЦЕССЕ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35"/>
        <w:gridCol w:w="1063"/>
        <w:gridCol w:w="2229"/>
        <w:gridCol w:w="1516"/>
        <w:gridCol w:w="18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Климан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т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Климан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и литература (рус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С.Сафиул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Дорофе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Г.Рамза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рец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и литература (рус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С.Сафиул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Г.Рамза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рец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и литература (рус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С.Сафиул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Г.Рамза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рец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и литература (рус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С.Сафиул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Ладыжен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Ф.Курдюм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и литература (рус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Нигматул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Виленк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емозин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Михайл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нта-Гра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Ладыжен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Полух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и литература (рус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Нигматул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         ( тат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Максим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         ( тат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Г.Галимулл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Виленк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емозин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ойц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Ш.Хуз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рРИ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Лобджанидз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Сон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нта-Гра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Ладыжен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и литература (рус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Нигматул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Макарыч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Дмитри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Гиляз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рРИ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Дро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Сон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нта-Гра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Бархуд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и литература (рус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С.Фаиз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Макарыч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ном, Лаборатория знаний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Пескар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рРИ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Барин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Сон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.Рудзити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Смир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нта-Гра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Бархуд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и литература (рус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С.Фатхулл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         ( тат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З.Зинатул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                  ( тат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З.Хабибул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Макарыч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ном, Лаборатория знаний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Алексашк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емозим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Ф.Султанбе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Дро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Сон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.Рудзити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Гольц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к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Лебеде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и литература (рус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С.Сафиул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Колмого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ном, Лаборатория знаний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Заглад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Сах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Гиляз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эте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Боголюб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З.Зах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Мякиш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.Рудзити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Смир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Гольц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к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Журавл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и литература (рус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С.Сафиул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         ( тат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З.Зинатул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                  ( тат.г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.Мус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Колмого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ном, Лаборатория знаний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Заглад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Леванд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Ф.Султанбе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эте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Боголюб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Липс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тт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Боголюб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З.Зах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Мякиш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.Рудзити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Смир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риф»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264"/>
      <w:ind w:firstLine="39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олбик"/>
    <w:basedOn w:val="Normal"/>
    <w:qFormat/>
    <w:pPr>
      <w:numPr>
        <w:ilvl w:val="0"/>
        <w:numId w:val="2"/>
      </w:numPr>
      <w:snapToGrid w:val="false"/>
      <w:spacing w:lineRule="auto" w:line="264"/>
      <w:jc w:val="both"/>
    </w:pPr>
    <w:rPr>
      <w:szCs w:val="20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24:00Z</dcterms:created>
  <dc:creator>Admin</dc:creator>
  <dc:description/>
  <cp:keywords/>
  <dc:language>en-US</dc:language>
  <cp:lastModifiedBy>farida</cp:lastModifiedBy>
  <cp:lastPrinted>2011-03-04T13:46:00Z</cp:lastPrinted>
  <dcterms:modified xsi:type="dcterms:W3CDTF">2014-06-13T06:06:00Z</dcterms:modified>
  <cp:revision>134</cp:revision>
  <dc:subject/>
  <dc:title/>
</cp:coreProperties>
</file>