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ведение. Описание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 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БОУ «Читинская СОШ»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реализация отдельных направлений информатизации учителем информатики и  наиболее активными учителями предме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атываются и ведутся уроки по разным предметам с использованием ИКТ; учителями и учащимися разрабатываются совместные проек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 каждым годом увеличивается процент  учащихся, которые имеют дома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ние детей подготовлено к восприятию информационного мира, они интуитивно понимают законы информационн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указанные положительные результаты станут основой для осуществления программы информатизации школы на период 2008-2012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области информатизации существуют и проблемные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й проблемой в реализации проекта информатизации школы является нехватка компьютерной техники в первую очередь для административных ц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проблема заключается в том, что имеющаяся техника быстро устаревает, требуются материальные затраты на ее модернизацию, ремонт, обслуж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проблема - неполная сформированность информационных баз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ая проблема - трудности, возникающие у школьников при использовании информационных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осуществляться за счет средств федерального  бюджета, муниципального бюджета и внебюджетных источ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  и развитие единой образовательной информационной среды школы будет осуществляться частично за счет средств  федерального проекта «Информатизация системы образования», федеральной целевой программы развития образования в Ро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униципального бюджета будут направлены на обеспечение санитарных норм и правил в компьютерных классах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КТ в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ИКТ - компетентности учителей школы. 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про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систему повышения ИКТ - компетентности уч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Активизировать инновационную деятельность педагогов в ИКТ - насыщенной образовательной среде: участие в конкурсах педагогических инициати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КТ  и современный руковод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оперативности и качества управления школой на основе И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про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Создать  БД школы в области мониторинга здоровья обучающихся и педагогов школы, разработать системы более частого обновления Б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Внедрить автоматизированную  систему управления школой (1С: Хронограф. Школ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ное творчество школь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форм, приемов и методов работы с одаренны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проекта: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ка программы исследовательск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лечение учащихся к исследовательской деятельности по различным направл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форм сотрудничества школы с другими учреждениями и окружающим социу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творческих способностей и инициати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о реализации программы по Читинской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 (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)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865"/>
        <w:gridCol w:w="1515"/>
        <w:gridCol w:w="226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ы информатизации школ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нформатики –Файзрахманов С.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–Абдрахманова Л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 и биологии-Галиханова Л.И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ьютерного класса к учебному процесс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наладочные работы внутренней сети школы (настройка сервера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льзовательских паролей и логинов пользователям сет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льзователей работе в сет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изучение программного обеспечения на предмет возможности использования в учебном процессе или во внеурочное время, а также в сет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учающего программного обеспеч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работе с установленным программным продуктом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ка оборудования и программ для подклю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школы электронной почт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 по оборудованию и программному обеспечению, стоящему на балансе школы (инвентаризация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и помощь сотрудникам школы в разработке цифровых ресурс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 (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)</w: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659"/>
        <w:gridCol w:w="1739"/>
        <w:gridCol w:w="2054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программы работы образовательно-информационного центр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и утверждение учебных планов (программ) занятий по информатике и информационным технологиям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ьютерных классов к учебному процесс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а школ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нформатики –Файзрахманов С.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–Абдрахманова Л.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 и биологии-Галиханова Л.И.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льзовательских паролей и логинов пользователям внутришкольной се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базы данных по оборудованию и программному обеспечению, стоящему на балансе школ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льзователей работе в се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ступившего обучающего программного обеспече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еподавателей работе с установленным программным продукто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а школ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внутришкольных информационных ресурс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данных школьной библиотеки и медиате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данных разработок учителей и метод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мультимедийных проектов учащихся и учителей;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анных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КТ-службы школы к новому учебному год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урсов по информационным технологиям для сотрудников школы на следующий учебный год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 (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)</w: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486"/>
        <w:gridCol w:w="1612"/>
        <w:gridCol w:w="3497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программы информатизации школ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зрахманов С.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 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Л.Х.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 и биолог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ханова Л.И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ьютерного класса к учебному процессу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ьютерных курсов по обучению учителей школы. Утверждение учебных планов и сроко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базы данных по оборудованию и программному обеспечению, стоящему на балансе школ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льзователей работе в сет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ступившего обучающего программного обеспече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чителей работе с установленным программным продуктом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внутришкольных информационных ресурсо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анных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создания и использования мультимедийной продукции в образовательном процессе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полнения программы информатизации школы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урсов по информационным технологиям для сотрудников школы на следующий учебный год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45:00Z</dcterms:created>
  <dc:creator>Самат</dc:creator>
  <dc:description/>
  <dc:language>en-US</dc:language>
  <cp:lastModifiedBy>Самат</cp:lastModifiedBy>
  <dcterms:modified xsi:type="dcterms:W3CDTF">2014-02-15T06:46:00Z</dcterms:modified>
  <cp:revision>1</cp:revision>
  <dc:subject/>
  <dc:title/>
</cp:coreProperties>
</file>