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словия питания и охраны здоровья учащихся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итания обучающихся в школе осуществляется на базе школьной столовой, соответствующей санитарно-эпидемиологическим требованиям. Расписание занятий предусматривает перерыв достаточной продолжительности для питания обучающихся. Обеспечение питанием обучающихся за счет бюджетных ассигнований  осуществляется в случаях и в порядке, которые установлены органами государственной власти, органами местного самоуправления. Ответственность и контроль за организацией  питания возлагается на само Учрежд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"Старо-Шигалеевская  СОШ" все обучающиеся получают горячее питание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работы школьной столов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5 - 09.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0 – 10.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 - 11.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0 - 12.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55 - 13.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в столовой –составляет 58,3 кв.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столов, 60 посадочных ме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1 повар,1 кухонный работни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храна здоровья обучающихся включает в себ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ние первичной медико-санитарной помощи в порядке, установлен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фере охраны здоровь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итания обучающих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создание условий для профилактики заболеваний и оздоровления обучающих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обучающимис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периодических медицинских осмотров и диспансериз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обучающихся во время пребывания в Учрежден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у несчастных случаев с обучающимися во время пребывания в Учрежде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реждение создает условия для охраны здоровья обучающихся, в том числе обеспечиваю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стоянием здоровья обучающихс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едование и учет несчастных случаев с обучающимися во время пребывания в Учреждении 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2447/?dst=100365" TargetMode="External"/><Relationship Id="rId3" Type="http://schemas.openxmlformats.org/officeDocument/2006/relationships/hyperlink" Target="http://www.consultant.ru/document/cons_doc_LAW_152447/?dst=1004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0:00Z</dcterms:created>
  <dc:creator>Валеева Гульчачак</dc:creator>
  <dc:description/>
  <cp:keywords/>
  <dc:language>en-US</dc:language>
  <cp:lastModifiedBy>USER</cp:lastModifiedBy>
  <dcterms:modified xsi:type="dcterms:W3CDTF">2020-04-01T13:08:00Z</dcterms:modified>
  <cp:revision>8</cp:revision>
  <dc:subject/>
  <dc:title/>
</cp:coreProperties>
</file>