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 - дополнительная мотивация быть здоровым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гражданин старшего возраста, проживавший в свое время в СССР, несомненно, помнит жизнеутверждающую фразу «Готов к труду и обороне!». Именно так назывался физкультурно-спортивный комплекс, введенный в 1931 году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и развитые, здоровые люди, готовые перевыполнять трудовые нормы у станка, в поле, у мартеновских печей, были в почете. А значок ГТО, приколотый на лацкане пиджака, вызывал восхищение и зависть. Возможно, сегодня эти ценности прошлого кажутся смешными. ГТО давно остался бы лишь на страницах истории, если бы не неожиданное событие, произошедшее совсем недавно и удивившее многих россиян. Президент Российской Федерации В.В. Путин подписал указ о возрождении комплекса «Готов к труду и обороне», направленного на мотивацию российских граждан к здоровому образу жизни и занятию спорт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люди активно занимаются спортом и физическими упражнениями,  на второй план ушли такие вредные привычки и болезни как гиподинамия, стрессы, алкоголизм. Большую часть свободного времени люди проводят  на природе, в спортзале, хотя есть и те, которые сидят перед экранами телевизоров или компьютеров, расстояния предпочитают преодолевать не пешком, а на автомобиле, отдыхают не в туристических походах, а на комфортабельных курортах. Поэтому нормативы ГТО стимулируют наибольшее количество  людей для занятия физической культур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РФ подготовлено и подписано несколько постановлений, которые призваны создать дополнительную мотивацию для сдачи норм ГТО. Так, гражданин, выполнивший нормы комплекса ГТО на золотой значок, получит не только здоровье и моральное удовлетворение, но и вполне ощутимую материальную выгоду. Дети, занимающиеся спортом и успешно сдавшие нормативы ГТО, при поступлении в ВУЗ будут иметь преимущество перед теми, кто равнодушен к спор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, правительство всерьез задумалось об оздоровлении нации. Следующий шаг – создание возможностей для качественных занятий спортом, для этого существуют различные фитнес центры, бассейны, спортивные клубы и детские секции. Это способствует приобщению к спорту не только молодое, растущее поколение, но и людей  зрелого и пожилого возраст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ный комплекс ГТО рассчитан на 11 возрастных категорий, начиная с 6-летнего возраста. Это значит, что даже в детском саду физическому воспитанию малышей будет уделяться достаточное внимание для того, чтобы воспитать из них здоровую, как телом, так и духом, лично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педагогического совета МБОУ «Пестречинская средняя общеобразовательная школа №1 с углубленным изучением отдельных предметов» Пестречинского муниципального района Республики Татарстан, совместно с учителями физической культуры и ОБЖ и с одобрения родителей на общешкольном родительском собрании, было принято введение сдачи нормативов ГТО среди учащихся школы с 1 по 11 класс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даче нормативов ГТО в 2014-2015 учебном году всего по школе приняло участие  350 учащихся.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были проведены следующие нормативы: бег на 100 и 60м, челночный бег, прыжки в длину с места и с разбега, метание малого мяча весом 150 гр. и гранаты весом 700 гр. (ю.) и 500 гр. (д.), кросс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: наклон вперед из положения стоя, подтягивание из виса на высокой (ю.) и низкой (д.) перекладине, сгибание и разгибание рук в упоре лежа на полу, подъем туловища из положения леж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: лыжные гонки (учащиеся и по настоящее время на уроках физкультуры выполняют данный норматив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дачи нормативов ГТ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начал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        2014-2015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орма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обучающихся справившихся с выполнением нормативов в полном объем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на 60, 100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ыжок в длину с места и с разбе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ние мяча и гра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на 2 к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ночный бег 3х10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гивание из виса на высокой (ю.) и низкой (д.) переклад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м тулов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гибание и разгибание рук в упоре л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лоны вперед из положения ст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8:00Z</dcterms:created>
  <dc:creator>Admin</dc:creator>
  <dc:description/>
  <dc:language>en-US</dc:language>
  <cp:lastModifiedBy>Руфина</cp:lastModifiedBy>
  <dcterms:modified xsi:type="dcterms:W3CDTF">2015-02-28T05:58:00Z</dcterms:modified>
  <cp:revision>2</cp:revision>
  <dc:subject/>
  <dc:title/>
</cp:coreProperties>
</file>