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чный отчет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ссия нашей школы определена словами Владимира Владимировича Путина «…школы… создают новых граждан, передают память поколений, ценности, культуру, определяют те идеи, и то видение будущего, которая будут продвигать общество вперед через несколько десятилет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 считаем, что успешная школа – это дружная команда любознательных и активных обучающихся, заинтересованных родителей, сплоченных педагогов – единомышленников и профессионалов своего дела, и мудрое руководство школы, идущее к одной цели, где каждый может реализовываться как личность. Поэтому основной принцип, которого мы придерживаемся для достижения успеха – это взаимодействие и сотрудниче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нас много социальных партнеров из числа профессорско – преподавательского состава учреждений высшего профессионального образования Казанского национального исследовательского технологического университета (КАИ), Казанский государственный университет, Казанская сельскохозяйственная академия. Сотрудничество с высшими учебными заведениями выстраивается в организации совместных семинаров-практикумов, мастер-классов, в совместной реализации исследовательских проек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 xml:space="preserve"> </w:t>
      </w:r>
      <w:r>
        <w:rPr/>
        <w:t>Более значимые научно-исследовательские проекты, которые реализовывала наша школа с 1 по 11 классы и ежегодно занимала призовые места: «Зеленый мир в руках ребенка», «Фестиваль науки»,  научно практической конференции «Шаги в науку», «Зеленая планета»,  выставка инновационных проектов «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и трансформация профессионального образования в ХХ</w:t>
      </w:r>
      <w:r>
        <w:rPr>
          <w:lang w:val="en-US"/>
        </w:rPr>
        <w:t>I</w:t>
      </w:r>
      <w:r>
        <w:rPr/>
        <w:t xml:space="preserve"> веке».</w:t>
      </w:r>
    </w:p>
    <w:p>
      <w:pPr>
        <w:pStyle w:val="Normal"/>
        <w:spacing w:lineRule="auto" w:line="360"/>
        <w:jc w:val="both"/>
        <w:rPr/>
      </w:pPr>
      <w:r>
        <w:rPr/>
        <w:t>Что касается учебы, то можем сказать, что за последние 3 года на счету у школы один 100-бальник по химии, 17 высокобальников по русскому языку, математике,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В 2016 году результаты Государственной итоговой аттестации и в 9 и в 11 классах выше районных показателей по 8 предметам из 1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3-х лет 18 педагогов нашей школы стали победителями и призерами муниципального этапа Всероссийского конкурса профессионального мастерства «Учитель года». В 2016г. Макарова В.А.  заняв   1 место в муниципальном этапе республиканского конкурса «Учитель года»,  получила  звание лауреата  республиканского этапа «Сердце отдаю детям».  В 2017 году  Фурсова Т. Н.,  учитель русского языка и литературы стала победителем Всероссийского конкурса мастер – класса учителей родного языка и литературы «Туган тел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и года подряд   Тихонов П. А. учитель физкультуры награждается дипломами Министерства образования и науки Республики Татарстан по настольному теннису в рамках зимней Спартакиады работников образования РТ. Два учителя английского языка нашей школы Макарова В.А.  и Шайдуллина С.А. стали  обладателем гранта «Алгарыш»,  и  прошли  обучение в Англ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двух лет победителями в конкурсе на соискание гранта Министерства образования и науки Республики Татарстан в номинации «Учитель - мастер» стали Рахматуллина Р.И., учитель истории и обществознания, Максимов С.А., учитель ОБЖ</w:t>
      </w:r>
    </w:p>
    <w:p>
      <w:pPr>
        <w:pStyle w:val="Normal"/>
        <w:spacing w:lineRule="auto" w:line="360"/>
        <w:jc w:val="both"/>
        <w:rPr/>
      </w:pPr>
      <w:r>
        <w:rPr/>
        <w:t xml:space="preserve">в номинации «Учитель-эксперт» учитель татарского язык Чукурова Г.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номинации «Учитель-наставник» - Макарова В.А., Шайдуллина С.А., учителя иностранного языка, в номинации  «Старший учитель » - учитель начальных  классов Сайфутдинова Е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три года  17 учителей школы №1 приняли участие в Международном фестивале школьных учителей в Елабуге, где имели возможность  познакомиться  с передовым педагогическим опытом, инновационными методиками, технологиями не только лучших учителей России, но и  стран зарубежья.</w:t>
      </w:r>
    </w:p>
    <w:p>
      <w:pPr>
        <w:pStyle w:val="Normal"/>
        <w:spacing w:lineRule="auto" w:line="360"/>
        <w:jc w:val="both"/>
        <w:rPr/>
      </w:pPr>
      <w:r>
        <w:rPr/>
        <w:t>25 педагогов нашей школы ведут активную инновационную деятельность на базе республиканских инновационных площадок при Институте развития образования и Казанский (Поволжский) Федеральный Университет.</w:t>
      </w:r>
    </w:p>
    <w:p>
      <w:pPr>
        <w:pStyle w:val="Normal"/>
        <w:spacing w:lineRule="auto" w:line="360"/>
        <w:jc w:val="both"/>
        <w:rPr/>
      </w:pPr>
      <w:r>
        <w:rPr/>
        <w:t xml:space="preserve">На базе школы проводится экспериментальная работа по апробации новой линии учебников по физик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является центром компетенции в электронном образовании. В школе функционируют классы с углубленным изучением отдельных предметов, а также профильные и предпрофильные классы.</w:t>
      </w:r>
    </w:p>
    <w:p>
      <w:pPr>
        <w:pStyle w:val="Normal"/>
        <w:spacing w:lineRule="auto" w:line="360"/>
        <w:jc w:val="both"/>
        <w:rPr/>
      </w:pPr>
      <w:r>
        <w:rPr/>
        <w:t>Педагоги активно распространяют свой инновационный опыт на районных и республиканских конференциях, семинарах, фестивалях, выступая со своими разработками, мастер – классами и докладами. Додосова Т.И., не только сама ведет активную инновационную деятельность, но и обучает этому молодого учителя Егошину  Э.А. , являясь на протяжении 4 лет ее наставником. Благодаря чему за небольшой период времени Элина Александровна добилась отличных результатов в научно – исследовательской профессиональной деятельности. За 4 года работы в школе она выступила с докладами и мастер – классами в 2-х республиканских конференциях, 2 республиканских семинарах на базе Казанский (Поволжский) Федеральный Университет получила благодарственное письмо от Института физики Казанский (Поволжский) Федеральный Университет за лучший доклад, предоставленный на Всероссийской научно – практической конференции «Физико – математическое образование: проблемы и перспективы».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/>
        <w:t xml:space="preserve">Учащийся школы №1 в марте 2017 года Шамсутдинов Адель стал призером    </w:t>
      </w:r>
      <w:r>
        <w:rPr>
          <w:lang w:val="en-US"/>
        </w:rPr>
        <w:t>XVIII</w:t>
      </w:r>
      <w:r>
        <w:rPr/>
        <w:t xml:space="preserve"> Поволжской научной конференции им. Н.И. Лобачевского на секции «Математическое моделирование и информати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 </w:t>
      </w:r>
      <w:r>
        <w:rPr/>
        <w:t xml:space="preserve">Ученица Пигасова Ирина приняла участие в 7 Всероссийском форуме молодых лидеров </w:t>
      </w:r>
      <w:r>
        <w:rPr>
          <w:lang w:val="en-US"/>
        </w:rPr>
        <w:t>YouLead</w:t>
      </w:r>
      <w:r>
        <w:rPr/>
        <w:t xml:space="preserve"> в г.Москва в 2016 году, а также активно участвует в республиканском проекте «Кадровый резерв». Она единственный школьник, среди студентов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Три года подряд Хуснутдинов Нияз, Шамсутдинова Диля становились призерами в республиканской олимпиаде школьников по татарскому языку. Гарипов Фаргат ежегодный призер республиканских олимпиад по математике и русскому языку 2015-2017гг.</w:t>
      </w:r>
    </w:p>
    <w:p>
      <w:pPr>
        <w:pStyle w:val="Normal"/>
        <w:spacing w:lineRule="auto" w:line="360"/>
        <w:jc w:val="both"/>
        <w:rPr/>
      </w:pPr>
      <w:r>
        <w:rPr/>
        <w:t>С 2015 года Алиев Фарид, Газизуллина Айгуль, Валиуллина Айсылу становятся победителями и призерами Межрегиональной олимпиады Казанского (Поволжского) Федерального Университета по истории.</w:t>
      </w:r>
    </w:p>
    <w:p>
      <w:pPr>
        <w:pStyle w:val="Normal"/>
        <w:spacing w:lineRule="auto" w:line="360"/>
        <w:jc w:val="both"/>
        <w:rPr/>
      </w:pPr>
      <w:r>
        <w:rPr/>
        <w:t>Тимошенко Алина, стала победителем   Республиканского конкурса эссе, посвященного 20-летию Государственного Совета Республики Татарстан.</w:t>
      </w:r>
    </w:p>
    <w:p>
      <w:pPr>
        <w:pStyle w:val="Normal"/>
        <w:spacing w:lineRule="auto" w:line="360"/>
        <w:jc w:val="both"/>
        <w:rPr/>
      </w:pPr>
      <w:r>
        <w:rPr/>
        <w:t xml:space="preserve">В 2015 и в 2016 г.   Конторина Лиля стала призером республиканской олимпиады  по теме «Защита прав потребителей». В 2017 году в республиканском конкурсе «Знания потребителя – дорога к успеху» победила ученица  Муллахметова Эндже. </w:t>
      </w:r>
    </w:p>
    <w:p>
      <w:pPr>
        <w:pStyle w:val="Normal"/>
        <w:spacing w:lineRule="auto" w:line="360"/>
        <w:jc w:val="both"/>
        <w:rPr/>
      </w:pPr>
      <w:r>
        <w:rPr/>
        <w:t>Ежегодно наши ребята становятся победителями Международного научно – познавательного творческого и интеллектуального конкурса «Тамчы - шоу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2013 года в рамках грантовой поддержки дополнительного образования, в нашу школу поступило оборудование по лего – робототехнике. С тех пор направление технического творчества  «Лего - робототехника» стало любимым для наших ребят. </w:t>
      </w:r>
    </w:p>
    <w:p>
      <w:pPr>
        <w:pStyle w:val="Style17"/>
        <w:shd w:fill="FFFFFF" w:val="clear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В копилке нашей команды есть призовое место в республиканских соревнованиях по робототехнике (г. Набережные Челны), победа в номинации «Сумо» в республиканских соревнованиях по робототехнике («Дом Науки и Техники» г. Казань) и 1 место в номинации «Сумо» в республиканском робототехническом фестивале, который проходил на базе Технопарка «Идея» города Казан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lang w:eastAsia="en-US"/>
        </w:rPr>
        <w:t>В 2014 году наша школа выиграла грант «Школа после уроков» с проектом «Крутые виражи».</w:t>
      </w:r>
      <w:r>
        <w:rPr/>
        <w:t xml:space="preserve"> В рамках данного проекта с 2015 года на базе школы было открыто новое направление технического творчества ракето- и авиамоделизм. И уже в 2016 году Марат Хабибуллин стал победителем в номинации «Полет» республиканских соревнований по простейшим авиамоделям среди учащихся Республики Татарстан и призером самих соревнован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Главное – это школьный спортивный дух, без которого успешность школы немыслима. Школьники всех ступеней обучения буквально заряжены им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собенно наши ребята отличаются в таких видах спорта как баскетбол, теннис, пулевая стрельба, Арм –спорт, тхеквандо. Так, например, в 2014 году Благова Анель, Ушатова Ангелина, заняли 1 и 3 место в лично – командном первенстве Республики Татарстан по тхеквандо, в 2017 году стала призером в первенстве Приволжского федерального округа по тхэквандо.</w:t>
      </w:r>
    </w:p>
    <w:p>
      <w:pPr>
        <w:pStyle w:val="Normal"/>
        <w:spacing w:lineRule="auto" w:line="360"/>
        <w:jc w:val="both"/>
        <w:rPr/>
      </w:pPr>
      <w:r>
        <w:rPr/>
        <w:t>Фурсов Дмитрий занял 3 место в первенстве Приволжского федерального округа по армспор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  2015 году в финале зонального этапа чемпионата школьной баскетбольной лиги «Кэс – баскет» Кузьмин Кирилл признан самым ценным игроком финала. Команда школы награждена дипломом Министерства образования и науки Республики Татарстан за 3 место в республиканском конкурсе    на лучшую физическую подготовку по виду пулевая стрельба.</w:t>
      </w:r>
    </w:p>
    <w:p>
      <w:pPr>
        <w:pStyle w:val="Normal"/>
        <w:spacing w:lineRule="auto" w:line="360"/>
        <w:jc w:val="both"/>
        <w:rPr/>
      </w:pPr>
      <w:r>
        <w:rPr/>
        <w:t xml:space="preserve">В 2015 году Совин Семен занял  1 место в республиканском турнире по настольному теннису, а  в 2017 году Семен занял 3 место в </w:t>
      </w:r>
      <w:r>
        <w:rPr>
          <w:lang w:val="en-US"/>
        </w:rPr>
        <w:t>XVI</w:t>
      </w:r>
      <w:r>
        <w:rPr/>
        <w:t xml:space="preserve"> открытых лично – командных Всероссийских  соревнованиях по настольному теннису. </w:t>
      </w:r>
    </w:p>
    <w:p>
      <w:pPr>
        <w:pStyle w:val="Normal"/>
        <w:spacing w:lineRule="auto" w:line="360"/>
        <w:jc w:val="both"/>
        <w:rPr/>
      </w:pPr>
      <w:r>
        <w:rPr/>
        <w:t xml:space="preserve">В зональном этапе   Фестиваля ГТО, Филиппова Юля, Саферов Дима и Абдуллина Лейсан  заняли почетные призовые ме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ас важно, чтобы наши ученики     любили свою Родину и были её патриотами, поэтому в школе активно ведет работу военно – патриотическое движение «Юнармия», в этом году наши юнармейцы стали победителями районного конкурса «Вперед, юнармейцы!». Также наши ребята являются активными участниками волонтерского движения «Память», Форпост, Молодая Гвардия Единой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Ежегодно в районе проводится военно – патриотическая игра «Зарница», где наши ребята уже несколько лет подряд являются победителями. А в этом учебном году ребята заняли первые места в 10 из 15 конкурсов игр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В нашей школе уже много лет существует Музей боевой и трудовой славы, который способствует военно – патриотическому воспитанию подрастающего поколения. В 2016 году Музей стал победителем в номинации «Лучший школьный музей Республики Татарстан» на республиканской выставке при Президенте Республики Татарстан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марте наши дети, родители и педагоги приняли участие в районном этапе республиканского конкурса «Наш дружный класс», заняли 1 место. Теперь будут представлять нашу район в республике.</w:t>
      </w:r>
    </w:p>
    <w:p>
      <w:pPr>
        <w:pStyle w:val="Normal"/>
        <w:spacing w:lineRule="auto" w:line="360"/>
        <w:jc w:val="both"/>
        <w:rPr/>
      </w:pPr>
      <w:r>
        <w:rPr/>
        <w:t>Школа должна идти в ногу со временем, а где-то опережать его, чтобы готовить ребят к динамичной, быстроменяющейся жизни, учить их овладевать новыми знаниями и умениями, свободно, творчески мысл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4:00Z</dcterms:created>
  <dc:creator>Zahvat</dc:creator>
  <dc:description/>
  <dc:language>en-US</dc:language>
  <cp:lastModifiedBy>888</cp:lastModifiedBy>
  <cp:lastPrinted>2017-05-11T08:30:00Z</cp:lastPrinted>
  <dcterms:modified xsi:type="dcterms:W3CDTF">2017-05-17T13:44:00Z</dcterms:modified>
  <cp:revision>2</cp:revision>
  <dc:subject/>
  <dc:title/>
</cp:coreProperties>
</file>