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естречинская средняя общеобразовательная школа №1 с углубленным изучением отдельных предмето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стреч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рограмм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 план мероприятий по линии БД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овместно с отрядо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«Юные инспектора дорожного движения» (ЮИДД)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56"/>
          <w:szCs w:val="56"/>
          <w:lang w:eastAsia="en-US"/>
        </w:rPr>
      </w:pPr>
      <w:r>
        <w:rPr>
          <w:rFonts w:eastAsia="Calibri"/>
          <w:b/>
          <w:sz w:val="56"/>
          <w:szCs w:val="5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6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53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-2021 уч. год</w:t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грамма кружка  «Юные инспектора дорожного движения» (ЮИДД) разработана в рамках Федерального закона «О безопасности дорожного движения», закона Российской Федерации «О безопасности», «Правил безопасного поведения учащихся на улицах и дорогах» и реализует программу дополнительного образования социально-педагогической направленнос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направлена на формирование у детей культуры поведения на дорогах, гражданской ответственности и правового самосознания, отношения к своей жизни и к жизни окружающих как к ценности. Программа позволяет сформировать совокупность устойчивых форм поведения на дорогах, в общественном транспорте, в случаях чрезвычайных ситуаций, а также умения и навыки пропагандисткой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года в год увеличивается поток автомобилей на дорогах страны, округа и района. Это создает объективную реальность возникновения дорожно-транспортных происшествий. Причем, несчастные случаи все чаще происходят не на больших транспортных магистралях, а на маленьких дорогах, рядом с остановками, а иногда и во дворах домов. И, к сожалению, зачастую причиной дорожно-транспортных происшествий бывают наши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то происходит потому, что учащиеся не знают правил дорожной безопасности или нарушают их, не осознавая опасных последствий правонару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нести правила  и знания до детей, выработать в детях потребность в соблюдении правил дорожного движения в целях  самосохранения - это основная задача учителя и кружка юных инспекторов движения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Цели программы:</w:t>
      </w:r>
      <w:r>
        <w:rPr>
          <w:sz w:val="28"/>
          <w:szCs w:val="28"/>
        </w:rPr>
        <w:t xml:space="preserve"> создание условий для формирования у школьников устойчивых навыков безопасного поведения на улицах и дорогах; охрана жизни и здоровья юных граждан, защита их прав и законных интересов путем предупреждения дорожно-транспортных происшествий используя различные формы деятельност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Задачи программы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у обучающихся потребность в изучении правил дорожного движения и осознанного к ним отношения через закрепление знаний ПДД и навыков безопасного поведения на дорогах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навыки поведения на улице, дороге, перекрестках через решение проблемных ситуаций, игровые моменты, пропаганду безопасности движения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способам оказания самопомощи и первой медицинской помощи,  грамотным действиям в непредвиденных чрезвычайных ситуациях  на дороге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интерес школьников к велоспорту, практическое закрепление знаний и умений по правилам вождения велосипеда на специально отведенной площадке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тветственного образцового участника дорожного движения, активного агитатора безопасности дорожного движ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дорожного движения за счет совершенствования системы подготовки и воспитания, учащихся культуре поведения на улицах и дорогах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ая пропаганда правил дорожного движения в школе, предупреждение нарушений дорожного движения детьм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в работу ЮИД по вопросам профилактики  детского  травматизма родителей и членов общественного совета школ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у учащихся культуру поведения в транспорте и дорожную эти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ь программы заключается в создании условий для формирования безопасного образовательного пространства при взаимодействии с сотрудниками  ГИБДД. Возрастной состав обучающихся 8-10 лет. Реализация программы рассчитана на один год.  Создаётся актив детей для оказания помощи изучения ПДД через агитацию, пропаганду, конкурсы, игры, соревнова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е реализации программы используется самый широкий спектр форм и методов, обеспечивающих максимальное усвоение материала. Работа по программе «Юных инспекторов дорожного движения» предусматривает чередование лекционных и практических занятий, привлечение для проведения занятий самих учащихся, а также использование тестов или опросов для формирования общего мнения по конкретной проблем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ждом конкретном случае средства и методы выбираются исходя из условий занятий. Так, занятия по теории проходят в классе ПДД в форме устного изложения материала, бесед, лекций, развивающих игр, конкурсов, соревновании, КВНов, экскурсий, практические занятия по фигурному вождению велосипеда проходят в школьном спортзал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цессе занятий могут быть использованы наглядные пособия, слайды, видеофильмы, обучающие стенды, модели дорожных знаков. Практические занятия, это отработка элементов техники фигурного вождения велосипе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проводится в форме тео</w:t>
        <w:softHyphen/>
        <w:t xml:space="preserve">ретических и практических занятий. Содержание занятий, объём и интенсивность нагрузок зависят от возраста и физического состояния здоровья обучающихся.  Программа обучения построена по принципу от «простого к сложному» и углубления теоретических знаний и практических умений на каждом последующем этапе обуч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нятия по данной программе решают несколько проблем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могут занять свободное время весьма полезным делом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бята активно вовлекаются в агитационно-массовую работу и могут проявить свои индивидуальные способност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ются исследовательские и конструкторские навыки у детей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ятия способствуют повышению  самооценки и социального статуса детей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личные формы работы воспитывают толерантность и гуманистическое отношение друг к др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ружка «ЮИДД» основывается на различных видах деятельност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голка безопасности дорожного движ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вил дорожного движения и пропаганда их в класса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ктических занятий по вождению велосипед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астие в различных конкурсах по профилактике дорожно-транспортной безопасност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тречи с инспекторами ГИБДД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витие значимых для данной деятельности личностных качеств:</w:t>
      </w:r>
    </w:p>
    <w:p>
      <w:pPr>
        <w:pStyle w:val="Normal"/>
        <w:numPr>
          <w:ilvl w:val="0"/>
          <w:numId w:val="9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и в принятии правильных решений; </w:t>
      </w:r>
    </w:p>
    <w:p>
      <w:pPr>
        <w:pStyle w:val="Normal"/>
        <w:numPr>
          <w:ilvl w:val="0"/>
          <w:numId w:val="9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жденности и активности в пропаганде добросовестного выполнения </w:t>
        <w:br/>
        <w:t xml:space="preserve">правил дорожного движения, как необходимого элемента сохранения своей </w:t>
        <w:br/>
        <w:t xml:space="preserve">жизни; </w:t>
      </w:r>
    </w:p>
    <w:p>
      <w:pPr>
        <w:pStyle w:val="Normal"/>
        <w:numPr>
          <w:ilvl w:val="0"/>
          <w:numId w:val="9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и, исполнительности, доброты, взаимовыручки;</w:t>
      </w:r>
    </w:p>
    <w:p>
      <w:pPr>
        <w:pStyle w:val="Normal"/>
        <w:numPr>
          <w:ilvl w:val="0"/>
          <w:numId w:val="9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сти и вежливости во взаимоотношениях участников </w:t>
        <w:br/>
        <w:t>дорожного движения;</w:t>
      </w:r>
    </w:p>
    <w:p>
      <w:pPr>
        <w:pStyle w:val="Normal"/>
        <w:numPr>
          <w:ilvl w:val="0"/>
          <w:numId w:val="9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ого образ жизни и навыка самостоятельного физического </w:t>
        <w:br/>
        <w:t xml:space="preserve">совершен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бучения дети уча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 работать в группе, учитывать мнения партнеров, отличные от собственны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 ставить вопрос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·  формулировать свои затруднения, обращаться за помощь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·  предлагать помощь и сотрудничество, осуществлять взаимный контрол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·  слушать собеседника, договариваться и приходить к общему реш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 формулировать собственное мнение и позицию, адекватно оценивать собственное поведение и поведение окружающих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Аттестация обучающихся проводится в виде тестирования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tLeast" w:line="240" w:before="0" w:after="0"/>
        <w:ind w:left="-720" w:firstLine="72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ематический план включен следующий материал: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равила дорожного движения: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>•  </w:t>
      </w:r>
      <w:r>
        <w:rPr>
          <w:sz w:val="28"/>
          <w:szCs w:val="28"/>
        </w:rPr>
        <w:t>общие положения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>•  </w:t>
      </w:r>
      <w:r>
        <w:rPr>
          <w:sz w:val="28"/>
          <w:szCs w:val="28"/>
        </w:rPr>
        <w:t>обязанности пешеходов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>•  </w:t>
      </w:r>
      <w:r>
        <w:rPr>
          <w:sz w:val="28"/>
          <w:szCs w:val="28"/>
        </w:rPr>
        <w:t>сигналы светофора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>•  </w:t>
      </w:r>
      <w:r>
        <w:rPr>
          <w:sz w:val="28"/>
          <w:szCs w:val="28"/>
        </w:rPr>
        <w:t>правила для водителей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дорожные знаки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  </w:t>
      </w:r>
      <w:r>
        <w:rPr>
          <w:sz w:val="28"/>
          <w:szCs w:val="28"/>
        </w:rPr>
        <w:t>практические занятия.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сновы доврачебной медицинской помощи: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общие принципы оказания доврачебной помощи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техника наложения повязок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>•   </w:t>
      </w:r>
      <w:r>
        <w:rPr>
          <w:sz w:val="28"/>
          <w:szCs w:val="28"/>
        </w:rPr>
        <w:t>первая помощь при общих ранениях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>•   </w:t>
      </w:r>
      <w:r>
        <w:rPr>
          <w:sz w:val="28"/>
          <w:szCs w:val="28"/>
        </w:rPr>
        <w:t>первая помощь при повреждении мягких тканей, суставов, костей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   </w:t>
      </w:r>
      <w:r>
        <w:rPr>
          <w:sz w:val="28"/>
          <w:szCs w:val="28"/>
        </w:rPr>
        <w:t>первая помощь при несчастных случаях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>•   </w:t>
      </w:r>
      <w:r>
        <w:rPr>
          <w:sz w:val="28"/>
          <w:szCs w:val="28"/>
        </w:rPr>
        <w:t>первая помощь при ожогах и отморожениях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   </w:t>
      </w:r>
      <w:r>
        <w:rPr>
          <w:sz w:val="28"/>
          <w:szCs w:val="28"/>
        </w:rPr>
        <w:t>транспортировка при различных видах трав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нескольких тематических разделов, которые взаимосвязаны между собой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1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 в образовательную программу кружка.</w:t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ор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ели, задачи кружка ЮИД. Утверждение программы. Организационные вопросы (структура отряда, положение, обязанности). Оформление уголка «Дорога, транспорт, пешеход».</w:t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формление уголка по безопасности ДД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2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я правил дорожного движения.</w:t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ор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я и развитие Правил дорожного движения. Информация о первом светофоре, автотранспорте, велосипеде, дорожных знаках…</w:t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ение викторины по истории ПДД в уголок для классов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3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правил дорожного движения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ор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а дорожного движения в России. Общие положения. Обязанности пешеходов, водителей, велосипедистов и  пассажиров. Проблемы безопасности движения, причины дорожно-транспортных происшествий. Дороги и их элементы. Проезжая часть. Разделительная полоса. Полоса движения. Тротуар. Прилегающие территории. Перекрестки. Границы перекрестков. Пересечение проезжих частей на перекрестках. Населенные пун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ДД для пешеходов – правосторонн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Зна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ДД для пассажиров – виды общественного транспорта, посадочные площадки и дорожные знаки, правила поведения в салоне транспорта, перевоз грузов. Взаимовежливые отношения пассажиров и вод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ые знаки. Предупреждающие знаки. Дорожные знаки. Знаки приоритета. Дорожные знаки. Предписывающие знаки. Дорожные знаки. Информационно-указательные знаки. Знаки сервиса. Знаки дополнительн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и, когда значения временных дорожных знаков противоречат указаниям стационарных знаков. Дорожная разметка и ее характеристики. Горизонтальная разме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и, когда значение временных дорожных знаков и линий временной разметки противоречат значениям линий постоянной разметки. Вертикальная разметка. Светофорное регулирование. Значение круглых сигналов светофора выполненных в виде стрелок. Пешеходные светофоры для велосипедистов. Светофоры для регулирования движения через железнодорожные переезды (1 час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риоритета между участниками дорожного движения. Главная и второстепенная дороги. «Правило правой рук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водителя при запрещающем сигнале светофора (кроме реверсивного) или регулировщика. Приоритет транспортных средств, подающих специальные сигналы. Транспортные средства, оборудованные маячками синего или синего и красного цвета и специальным звуковым сигналом. Транспортные средства, оборудованные маячками желтого или оранжевого цвета. Транспортные средства, оборудованные маячками бело- лунного цвета и специальным звуковым сигна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регулируемых и нерегулируемых перекрестков. Общие правила проезда перекрестков. Регулируемые перекрестки. Проезд перекрестков, движением на которых управляет регулировщик. Проезд перекрестков со светофорным регулирова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о трамваев на регулируемых перекрестках. Нерегулируемые перекрестки. Нерегулируемые перекрестки неравнозначных дорог. Нерегулируемые перекрестки равнозначных доро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зд пешеходных переходов. Проезд мест остановок маршрутных транспортных средств. Проезд мимо транспортных средств, предназначенного для перевозки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через железнодорожные пути. Приближение к железнодорожному переезду. Места прекращения движения в случаях, когда движение через переезд запрещено. Вынужденная остановка на железнодорожном переезд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ДД для велосипедистов – дорожные знаки, техническое состояние  велосипеда, движение групп велосипедистов. Разметка проезжей части дороги. Остановка и стоянка транспортных средств. Влияние погодных условий на движение транспортных средств. Тормозной и остановочный пу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рожные ловушки. Причины ДТП. Меры ответственности пешеходов и  водителей за нарушение ПДД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i/>
          <w:sz w:val="28"/>
          <w:szCs w:val="28"/>
          <w:u w:val="single"/>
        </w:rPr>
        <w:t>Практи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е задач, карточек по ПДД, предложенные газетой «Добрая Дорога Детства». 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и с инспектором ГИБДД  по практическим вопросам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викторины по ПДД в уголок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я в начальной школе «Азбука дороги», «Сами не видят, а другим говорят»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ощь начальным классам в создании схемы «Безопасный путь: Дом-школа-дом»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по правилам ДД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4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оказания первой медицинской доврачебной помощи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ор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вая помощь при ДТП. Информация, которую должен сообщить свидетель  ДТП. Аптечка автомобиля и ее содержимо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ны, их виды, оказание первой помощи. Вывихи и оказание первой медицинской помощи. Виды кровотечения и оказание первой медицинской помощи. Переломы, их виды. Оказание первой помощи пострадавшему. Ожоги, степени ожогов. Оказание первой помощи. Виды повязок и способы их налож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морок, оказание помощи. Правила оказания первой помощи при солнечном и тепловом ударах. Транспортировка пострадавшего, иммобилизация. Обморожение. Оказание первой помощи. Сердечный приступ, первая помощь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  <w:u w:val="single"/>
        </w:rPr>
        <w:t>Практи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стречи с медицинским работником  по практическим вопроса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ожение  различных видов повязок. Оказание первой помощи при кровотечении. Оказание первой помощи при ушибах, вывихах, ожогах, обморожении, переломах, обмороке, сердечном приступ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ировка пострадавшего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билетов и выполнение практического задания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6.Традиционно-массовые мероприятия (14ч)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i/>
          <w:sz w:val="28"/>
          <w:szCs w:val="28"/>
          <w:u w:val="single"/>
        </w:rPr>
        <w:t>Практи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готовка и проведение игр по ПДД в классах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в классах по пропаганде ПДД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частие в конкурсе агитбригад по ПДД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личных конкурсах по ПДД (конкурсы рисунков, плакатов, стихов, газет, сочинений…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чащиеся должны: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орожного движения, нормативные документы об ответственности за нарушение ПДД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ии дорожных знаков и их представител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оказания первой медицинской помощ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устройство велосипеда.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правилами дорожного движения, выделять нужную информацию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информацию по дорожным знакам, оценивать дорожную ситуацию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первую медицинскую помощь пострадавшему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общественным транспортом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ть велосипедом.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иметь навык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ы, осторожности, безопасного движения как пешехода, пассажира, велосипедист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ной поддержки и выручки в совместной деятельност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я в конкурсах, соревнованиях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й жизненной позиции образцового участника дорожного движения.</w:t>
      </w:r>
    </w:p>
    <w:p>
      <w:pPr>
        <w:pStyle w:val="Normal"/>
        <w:spacing w:lineRule="atLeast" w:line="240" w:before="0" w:after="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филактике детского дорожно-транспортного травматизма и пропаганде ПД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13"/>
        <w:gridCol w:w="1098"/>
        <w:gridCol w:w="911"/>
        <w:gridCol w:w="31"/>
        <w:gridCol w:w="25"/>
        <w:gridCol w:w="25"/>
        <w:gridCol w:w="27"/>
        <w:gridCol w:w="1698"/>
      </w:tblGrid>
      <w:tr>
        <w:trPr>
          <w:trHeight w:val="7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, ответственные</w:t>
            </w:r>
          </w:p>
        </w:tc>
      </w:tr>
      <w:tr>
        <w:trPr/>
        <w:tc>
          <w:tcPr>
            <w:tcW w:w="10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: Введе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езопасности Дорожного Движения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1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ные руководители, руководители отряда ЮИ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вижения – закон улиц и дорог.</w:t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по безопасности дорожного движения.</w:t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: История правил дорожного движе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улица и дорога. Жилая зона. Загородная дорога. Информация о дорожных знаках, автотранспорте</w:t>
            </w:r>
          </w:p>
        </w:tc>
        <w:tc>
          <w:tcPr>
            <w:tcW w:w="21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ные руководители, руководители отряда ЮИ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развитие ПДД. История создания первого светофора</w:t>
            </w:r>
          </w:p>
        </w:tc>
        <w:tc>
          <w:tcPr>
            <w:tcW w:w="2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викторины по истории ПДД в уголок для классов.</w:t>
            </w:r>
          </w:p>
        </w:tc>
        <w:tc>
          <w:tcPr>
            <w:tcW w:w="2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: Изучение правил дорожного движе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пешеходов и пассажиров. Составление схемы «Безопасный путь домой».</w:t>
            </w:r>
          </w:p>
        </w:tc>
        <w:tc>
          <w:tcPr>
            <w:tcW w:w="21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ные руководители, руководители отряда ЮИ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, её элементы и правила поведения на дороге.</w:t>
            </w:r>
          </w:p>
        </w:tc>
        <w:tc>
          <w:tcPr>
            <w:tcW w:w="2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тротуаров, обочин, проезжих частей, трамвайных путей, разделительной полосы, пешеходной и велосипедной дорожек.</w:t>
            </w:r>
          </w:p>
        </w:tc>
        <w:tc>
          <w:tcPr>
            <w:tcW w:w="2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роль дорожных знаков в регулировании дорожного движения.</w:t>
            </w:r>
          </w:p>
        </w:tc>
        <w:tc>
          <w:tcPr>
            <w:tcW w:w="2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руководители отряда ЮИ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орожных знаков. Дорожные знаки и их группы.</w:t>
            </w:r>
          </w:p>
        </w:tc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ающие знаки.</w:t>
            </w:r>
          </w:p>
        </w:tc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иоритета. Запрещающие знаки.</w:t>
            </w:r>
          </w:p>
        </w:tc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ов дорожных знаков.</w:t>
            </w:r>
          </w:p>
        </w:tc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исывающие знаки. Знаки особых предписаний.</w:t>
            </w:r>
          </w:p>
        </w:tc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знаки. Знаки сервиса. Таблички.</w:t>
            </w:r>
          </w:p>
        </w:tc>
        <w:tc>
          <w:tcPr>
            <w:tcW w:w="2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ные руководители, руководители отряда ЮИ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ов дорожных знаков.</w:t>
            </w:r>
          </w:p>
        </w:tc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гулирования ДД. Транспортные светофоры. Опознавательные знаки транспортных средств.</w:t>
            </w:r>
          </w:p>
        </w:tc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установки дорожных знаков.</w:t>
            </w:r>
          </w:p>
        </w:tc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разметка как способ регулирования дорожного движения. Виды разметки.</w:t>
            </w:r>
          </w:p>
        </w:tc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оризонтальная и вертикальная разметка и их назначение.</w:t>
            </w:r>
          </w:p>
        </w:tc>
        <w:tc>
          <w:tcPr>
            <w:tcW w:w="2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руководители отряда ЮИД</w:t>
            </w:r>
          </w:p>
        </w:tc>
      </w:tr>
      <w:tr>
        <w:trPr>
          <w:trHeight w:val="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ветофорное регулирование движения транспорта и пешеходов.</w:t>
            </w:r>
          </w:p>
        </w:tc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и сигналы светофоров. </w:t>
            </w:r>
          </w:p>
        </w:tc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 и дорожных задач</w:t>
            </w:r>
          </w:p>
        </w:tc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ерехода и проезда улиц и дорог по сигналам транспортного и пешеходного светофоров.</w:t>
            </w:r>
          </w:p>
        </w:tc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гналы регулировщика. </w:t>
            </w:r>
          </w:p>
        </w:tc>
        <w:tc>
          <w:tcPr>
            <w:tcW w:w="2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ные руководители, руководители отряда ЮИД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тематического мероприятия для классов «Азбука дороги»</w:t>
            </w:r>
          </w:p>
        </w:tc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ренировка в подаче сигналов регулировщика.</w:t>
            </w:r>
          </w:p>
        </w:tc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«Азбука дороги»</w:t>
            </w:r>
          </w:p>
        </w:tc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автомобиля.</w:t>
            </w:r>
          </w:p>
        </w:tc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транспортных средств на проезжей части.</w:t>
            </w:r>
          </w:p>
        </w:tc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ерекрёстки и их виды.</w:t>
            </w:r>
          </w:p>
        </w:tc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езд перекрёстков.</w:t>
            </w:r>
          </w:p>
        </w:tc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авила перехода перекрёстка.</w:t>
            </w:r>
          </w:p>
        </w:tc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вижения на перекрестке при регулировании движения регулировщиком и светофором.</w:t>
            </w:r>
          </w:p>
        </w:tc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ерехода проезжей части. Правила движения пешеходов вдоль дорог.</w:t>
            </w:r>
          </w:p>
        </w:tc>
        <w:tc>
          <w:tcPr>
            <w:tcW w:w="2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ные руководители, руководители отряда ЮИ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вопросы порядка движения. Остановка и стоянка транспортных средств.</w:t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е переходы. Движение через Ж/Д пути.</w:t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людей.</w:t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льзования транспортом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хода улицы после выхода из транспортных средств.</w:t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учащихся по тротуарам и пешеходным переходам.</w:t>
            </w:r>
          </w:p>
        </w:tc>
        <w:tc>
          <w:tcPr>
            <w:tcW w:w="2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ные руководители, руководители отряда ЮИ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ловушки. Решение задач по теме. Подготовка к открытому уроку для 2-х классов</w:t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. Причины ДТП. Подготовка к открытому уроку для 2-х классов</w:t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ответственности пешеходов и  водителей за нарушение ПДД.</w:t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4: Основы оказания первой медицинской доврачебной помощ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 при оказании ПМП при ДТП.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1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ные руководители, руководители отряда ЮИ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птечка автомобиля и её содержимое.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ровотечений. Способы наложения повязок.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омы, их виды. Оказание первой помощи пострадавшему.</w:t>
            </w:r>
          </w:p>
        </w:tc>
        <w:tc>
          <w:tcPr>
            <w:tcW w:w="21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ные руководители, руководители отряда ЮИ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оги, степени ожогов. Оказание первой помощи.</w:t>
            </w:r>
          </w:p>
        </w:tc>
        <w:tc>
          <w:tcPr>
            <w:tcW w:w="2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орок, оказание помощ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казания первой помощи при солнечном и тепловом ударах.</w:t>
            </w:r>
          </w:p>
        </w:tc>
        <w:tc>
          <w:tcPr>
            <w:tcW w:w="2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орожение. Оказание первой помощ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ый приступ, первая помощь.</w:t>
            </w:r>
          </w:p>
        </w:tc>
        <w:tc>
          <w:tcPr>
            <w:tcW w:w="2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пострадавшего, иммобилизация.</w:t>
            </w:r>
          </w:p>
        </w:tc>
        <w:tc>
          <w:tcPr>
            <w:tcW w:w="2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0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5: Традиционно-массовые мероприятия. 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ступления агитбригады.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ные руководители, руководители отряда ЮИД</w:t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ПДД. Тестирование.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гитбригады в начальной школе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гитбригады в начальной школе.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 работы </w:t>
      </w:r>
      <w:r>
        <w:rPr>
          <w:b/>
          <w:bCs/>
          <w:sz w:val="28"/>
          <w:szCs w:val="28"/>
        </w:rPr>
        <w:t>по профилактике ДДТТ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с родителями учащихс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Цель</w:t>
      </w:r>
      <w:r>
        <w:rPr/>
        <w:t>: вовлечение родителей в учебно-воспитательный процесс и в работу по профилактике ДТП и пропаганде ПДД сред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505"/>
        <w:gridCol w:w="2554"/>
        <w:gridCol w:w="2540"/>
        <w:gridCol w:w="213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 родительских собраний   по профилактике детского дорожно-транспортного травматизма по темам:</w:t>
            </w:r>
          </w:p>
          <w:tbl>
            <w:tblPr>
              <w:tblW w:w="5125" w:type="dxa"/>
              <w:jc w:val="left"/>
              <w:tblInd w:w="8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25"/>
            </w:tblGrid>
            <w:tr>
              <w:trPr/>
              <w:tc>
                <w:tcPr>
                  <w:tcW w:w="5125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8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 «Как влияет на безопасность детей поведение родителей на дороге».</w:t>
                  </w:r>
                </w:p>
                <w:p>
                  <w:pPr>
                    <w:pStyle w:val="Normal"/>
                    <w:spacing w:lineRule="atLeast" w:line="28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125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8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 «Требования к знаниям и навыкам школьника, которому доверяется самостоятельное движение в школу и обратно».</w:t>
                  </w:r>
                </w:p>
              </w:tc>
            </w:tr>
            <w:tr>
              <w:trPr/>
              <w:tc>
                <w:tcPr>
                  <w:tcW w:w="51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 «Использование движения родителей с детьми по улицам города для обучения детей навыкам правильного поведения на дороге»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4.  «Улица-подросток»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/>
                    <w:t>5. «Родителям о безопасности дорожного движения»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Классные руководители, зам.директора по В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 для родител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с родителями детей, склонных к правонарушения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.директора по ВР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(для родителей, чьи дети ездят на  автобусе в школу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проведению мероприятий по ПДД «Безопасное колес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лассах – классные руководители.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изготовлению пособий и атрибутов для проведения мероприятий по П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ассные руководители, 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айта школы в разделе «Дорожная безопасность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оводить  до сведения  родителей содержание выступлений сотрудников ГИБДД с анализом ДТП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Классные руководители, зам.директора по ВР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лан  работы </w:t>
      </w:r>
      <w:r>
        <w:rPr>
          <w:b/>
          <w:bCs/>
          <w:sz w:val="28"/>
          <w:szCs w:val="28"/>
        </w:rPr>
        <w:t>по профилактике ДДТТ и пропаганде ПДД</w:t>
      </w:r>
    </w:p>
    <w:p>
      <w:pPr>
        <w:pStyle w:val="Heading3"/>
        <w:rPr>
          <w:szCs w:val="28"/>
        </w:rPr>
      </w:pPr>
      <w:r>
        <w:rPr>
          <w:szCs w:val="28"/>
        </w:rPr>
        <w:t>с педагогами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8" w:type="dxa"/>
        <w:jc w:val="left"/>
        <w:tblInd w:w="-12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"/>
        <w:gridCol w:w="5616"/>
        <w:gridCol w:w="2528"/>
        <w:gridCol w:w="2136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 мероприятий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Срок</w:t>
              <w:br/>
              <w:t>выполнения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тветственный за</w:t>
              <w:br/>
              <w:t>выполнение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Знакомить педагогов школы с информацией Управления ГИБДД УМВД  России по Пестречинскому району «О состоянии детского дорожно-транспортного травматизма»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густ – май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Зам.директора по ВР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Организовать с педработниками инструктивно-методические занятия и семинары по методике проведения занятий с детьми по Правилам дорожного движения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Зам.директора по ВР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Включить в план работы школы и в планы воспитательной работы педагогических работников кроме обязательного изучения Правил дорожного движения с детьми согласно Программе, проведение тематических утренников, викторин, игр, конкурсов, соревнований, встреч с работниками ГИБДД и другие мероприятия по безопасности движения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Август - сентябрь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Зам.директора по ВР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лассные</w:t>
            </w:r>
          </w:p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по подготовке месячников  по профилактике ДДТТ: (по отдельному плану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Август- сентябрь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лассные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роведение часов общения по вопросам профилактики ДДТТ (в соответствии с программой)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 течение год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Зам.директора по ВР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Оформление  индивидуальных маршрутных листов безопасного пути «Школа- дом» (1-7 классы)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В течение 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  <w:r>
              <w:rPr/>
              <w:t>Классные руководители</w:t>
            </w:r>
          </w:p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  <w:r>
              <w:rPr/>
              <w:t>1-7 классов.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омощь педагогам в разработке памяток «Безопасное поведение на улице»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ктябрь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Зам.директора по ВР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8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Совещание при директоре по профилактике ДДТТ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Зам.директора по ВР</w:t>
            </w:r>
          </w:p>
        </w:tc>
      </w:tr>
      <w:tr>
        <w:trPr>
          <w:trHeight w:val="55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педагогов  с материалами  газеты «Добрая дорога домой» для проведения ежедневных«минуток безопасности». 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м.директора по ВР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водить  до сведения педагогов содержание писем ГИБДД УМВД России по Пестречинскому району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Зам.директора по ВР</w:t>
            </w:r>
          </w:p>
        </w:tc>
      </w:tr>
      <w:tr>
        <w:trPr>
          <w:trHeight w:val="502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занятий по оказанию первой медицинской помощи для педагогов школы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школьный врач</w:t>
            </w:r>
          </w:p>
        </w:tc>
      </w:tr>
      <w:tr>
        <w:trPr>
          <w:trHeight w:val="4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2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рганизация  встреч  с работниками ГИБД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В течение года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Зам.директора по ВР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знакомление с планами проведения«Недели безопасности дорожного движения»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i/>
          <w:i/>
          <w:iCs/>
          <w:lang w:eastAsia="en-US"/>
        </w:rPr>
      </w:pPr>
      <w:r>
        <w:rPr>
          <w:i/>
          <w:iCs/>
        </w:rPr>
        <w:t>.</w:t>
      </w:r>
    </w:p>
    <w:p>
      <w:pPr>
        <w:pStyle w:val="Normal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технические средства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Компьютер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Проектор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Демонстрационный экран.</w:t>
      </w:r>
    </w:p>
    <w:p>
      <w:pPr>
        <w:pStyle w:val="Normal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</w:t>
      </w:r>
      <w:r>
        <w:rPr>
          <w:b/>
          <w:bCs/>
          <w:color w:val="000000"/>
          <w:sz w:val="28"/>
          <w:szCs w:val="28"/>
        </w:rPr>
        <w:t>список используемой литературы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збука города: для учащихся младших классов / В. А. Халилуллина // Досуг в школе. – 2009г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ьян В.М. Классные часы по ПДД – М.:ТЦ Сфера, 2004.- 64 с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митрук В.П. Правила дорожного движения для школьников. - Ростов н/Д: Феникс, 2005. – 160 с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брая дорога детства» 2003-2005 гг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жная безопасность: обучение и воспитание младшего школьника: Методическое пособие/ Под общей ред. В. Н. Кирьянова. – М., Издательский Дом Третий Рим, 2006. -80с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кова Н.А . Правила дорожного движения для детей. - М.: ТЦ Сфера, 2005. - 6 с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.И. Ковалько «Игровой модульный курс по ПДД или школьник вышел на улицу.- М: «ВАКО», 2006, - 192 с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>Н.В. Ковалева: Конкурсы, викторины, праздники по ПДД для школьников</w:t>
      </w:r>
      <w:r>
        <w:rPr/>
        <w:t xml:space="preserve">: </w:t>
      </w:r>
      <w:r>
        <w:rPr>
          <w:sz w:val="28"/>
          <w:szCs w:val="28"/>
        </w:rPr>
        <w:t>Феникс,2008г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.Г. Кулинич Сценарии клубных мероприятий и общешкольных праздников. – М: «ВАКО», 2006. – 208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шеход на дороге. Обучающий минимум по Правилам и безопасности дорожного движения. Форштат М.Л., Добровольская А.П., Эпова А.В.- СПб., 2001г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орожного движения РФ. Утверждены Постановление Совета Министров Правительства Российской Федерации от 7.05. 2003 года №265.   Введены в действие с 1.07.2003 год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ентарий к Правилам дорожного движения РФ за 2009, 2010 год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тского дорожно-транспортного травматизма: Методическое пособие/ Под общ. Ред. В.Н.Кирьянова.- М., Издательский Дом Третий Рим, 2007. -56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филактика детского дорожно-транспортного травматизма в начальной и средней школе: уроки, классные часы, внеклассные мероприятия, занятия с родителями /авт.-сост. В.В.Шумилова, Е. Ф. Таркова. - Волгоград: Учитель, 2007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безопасности дорожного движения», от 30.12.2001 года, № 196-ФЗ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Экзаменационные билеты категории «А-В», утверждены Главным управлением ГИБДД МВД России. – М., 2001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</w:t>
      </w:r>
      <w:r>
        <w:rPr>
          <w:b/>
          <w:bCs/>
          <w:color w:val="000000"/>
          <w:sz w:val="28"/>
          <w:szCs w:val="28"/>
        </w:rPr>
        <w:t>экранные, музыкальные пособия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D- диск «Правила дорожного движения для школьников». Теория и практика поведения на дороге. Тесты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D- диск «Школа Смешариков». Игра на диске по правилам дорожного движения</w:t>
      </w:r>
    </w:p>
    <w:p>
      <w:pPr>
        <w:pStyle w:val="Normal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 </w:t>
      </w:r>
      <w:r>
        <w:rPr>
          <w:b/>
          <w:bCs/>
          <w:color w:val="000000"/>
          <w:sz w:val="28"/>
          <w:szCs w:val="28"/>
        </w:rPr>
        <w:t>учебно-практическое оборудование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аглядные пособия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ет  светофора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каты, сюжетные картинки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носные знаки ДД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педальный транспорт (велосипед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форы, игрушки транспортные;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Атрибуты для сюжетно-ролевых игр</w:t>
      </w:r>
      <w:r>
        <w:rPr>
          <w:bCs/>
          <w:i/>
          <w:color w:val="000080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ind w:left="111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ЮИД;</w:t>
      </w:r>
    </w:p>
    <w:p>
      <w:pPr>
        <w:pStyle w:val="Normal"/>
        <w:numPr>
          <w:ilvl w:val="0"/>
          <w:numId w:val="10"/>
        </w:numPr>
        <w:ind w:left="111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шки транспортные;</w:t>
      </w:r>
    </w:p>
    <w:p>
      <w:pPr>
        <w:pStyle w:val="Normal"/>
        <w:numPr>
          <w:ilvl w:val="0"/>
          <w:numId w:val="10"/>
        </w:numPr>
        <w:ind w:left="111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ажки для перехода улиц;</w:t>
      </w:r>
    </w:p>
    <w:p>
      <w:pPr>
        <w:pStyle w:val="Normal"/>
        <w:numPr>
          <w:ilvl w:val="0"/>
          <w:numId w:val="10"/>
        </w:numPr>
        <w:ind w:left="111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шеты с перекрестком;</w:t>
      </w:r>
    </w:p>
    <w:p>
      <w:pPr>
        <w:pStyle w:val="Normal"/>
        <w:numPr>
          <w:ilvl w:val="0"/>
          <w:numId w:val="10"/>
        </w:numPr>
        <w:ind w:left="1110" w:hanging="360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рожные знаки нагрудные и переносные</w:t>
      </w:r>
    </w:p>
    <w:p>
      <w:pPr>
        <w:pStyle w:val="Normal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 xml:space="preserve"> дополнительные материалы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овые презентации, видеофильмы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точный материал по теме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ая художественная, методическая литература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8"/>
      <w:szCs w:val="24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45:00Z</dcterms:created>
  <dc:creator>Admin</dc:creator>
  <dc:description/>
  <dc:language>en-US</dc:language>
  <cp:lastModifiedBy>кабинет16(2)</cp:lastModifiedBy>
  <cp:lastPrinted>2015-09-08T16:17:00Z</cp:lastPrinted>
  <dcterms:modified xsi:type="dcterms:W3CDTF">2021-10-14T05:45:00Z</dcterms:modified>
  <cp:revision>2</cp:revision>
  <dc:subject/>
  <dc:title>Программа кружка «Юные инспектора движения» (ЮИД)</dc:title>
</cp:coreProperties>
</file>