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ge">
              <wp:posOffset>33020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429"/>
      </w:tblGrid>
      <w:tr>
        <w:trPr/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536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Начальникам отде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(управлений)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униципальных образов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бразовательных организаций,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подведомственных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 xml:space="preserve">Министерству образования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и науки Республики Татарстан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  Всероссийском физкультурно-</w:t>
      </w:r>
    </w:p>
    <w:p>
      <w:pPr>
        <w:pStyle w:val="Normal"/>
        <w:jc w:val="both"/>
        <w:rPr/>
      </w:pPr>
      <w:r>
        <w:rPr/>
        <w:t xml:space="preserve">спортивном комплексе «Готов к труду </w:t>
      </w:r>
    </w:p>
    <w:p>
      <w:pPr>
        <w:pStyle w:val="Normal"/>
        <w:jc w:val="both"/>
        <w:rPr>
          <w:sz w:val="20"/>
          <w:szCs w:val="20"/>
        </w:rPr>
      </w:pPr>
      <w:r>
        <w:rPr/>
        <w:t>и обор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одится Всероссийский физкультурно-спортивный комплекс «Готов к труду и обороне» (ГТО) – программная и нормативная основа физ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распоряжение Правительства Российской Федерации №1165-р от 30.06.2014 года, которым утвержден план мероприятий по поэтапному внедрению  Всероссийского физкультурно-спортивного комплекса «Готов к труду и обороне» (ГТО), для учет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порта Российской Федерации от 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в соответствии с поручением заместителя Премьер-министра Республики Татарстан Э.Н. Фаттахова апробация  Всероссийского физкультурно-спортивного комплекса «Готов к труду и обороне» (ГТО) с 1 сентября 2014 года начнется во всех общеобразовательных организациях и образовательных организациях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для использования работе приказ Министерства спорта Российской Федерации от 8 июля 2014 года №575 «Об утверждении государственных требований к уровню физической подготовленности населения при выполнении нормативов 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е письма о порядке поэтапного внедрения Всероссийского физкультурно-спортивного комплекса «Готов к труду и обороне» (ГТО) в образовательных организациях будут направлены допол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Российской Федерации №1165-р от 30.06.2014 года на 20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каз Министерства спорта Российской Федерации на 3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министра                                                                       С.В. Гиниатулл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.В. Сорк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4-95-7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4:00Z</dcterms:created>
  <dc:creator>Ильдус</dc:creator>
  <dc:description/>
  <dc:language>en-US</dc:language>
  <cp:lastModifiedBy>Руфина</cp:lastModifiedBy>
  <cp:lastPrinted>2014-07-30T18:37:00Z</cp:lastPrinted>
  <dcterms:modified xsi:type="dcterms:W3CDTF">2015-02-28T06:04:00Z</dcterms:modified>
  <cp:revision>2</cp:revision>
  <dc:subject/>
  <dc:title>Предложения</dc:title>
</cp:coreProperties>
</file>