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овторение в 8 классе по теме «Обобщающие слова при однородных членах предложения и знаки препинания при ни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бобщающего повт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заочная экскурсия в Ясную Поляну Л.Н.Толстого (урок с использованием ИК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 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ение и закрепление ранее полученных знаний по теме: «Обобщающие слова при однородных членах предложения и знаки препинания при н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ить знания учащихся об обобщающих словах при  однородных членах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находить обобщающие слова при однородных членах, отрабатывать навыки постановки знаков препинания при обобщающих сло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составлять схемы подобных синтаксических констру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е школьников работать с книгой, со справочной литературо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монологическую речь учащихся, их умения правильно и лаконично излагать свои мы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личные впечатления школьников, воспитывать любовь к родному краю, уважение к русскому языку, его богат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урока: видеопроектор, экран, компьютер, слайды с презентацией к уроку, те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 на интерактивной доске (портрет Л.Н.Толстого и его высказывания о Ясной Поляне, репродукции и открытки с видами Ясной Поляны, опорные сигналы, алгоритмы, схемы предложений), карточки с индивидуальными заданиями для учащихся, словари, справочная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 Запись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закончили тему «Обобщающие слова при однородных членах предложения и знаки препинания при них». Давайте повторим и обобщим все, что узнали по этой теме. А помогут нам в этом  заочная экскурсия в яснополянский музей-дом Л.Н.Толстого и, конечно, бессмертные произведения нашего великого пис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сная Поляна –этому простому, светлому названию суждено было стать синонимом бессмертия человеческого гения и вечной красоты природы. Этот уголок тульской земли на особом счету у людей всего мира – здесь родился, жил и творил Лев Николаевич Толстой. И как мы не представляем себе русской литературы без Толстого, так и писатель не представлял России без своей Ясной Поля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на портрет Л.Н.Толстого и читаю его высказывание (на интерактивной доске).(Слайд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интаксическая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известное высказывание Л.Н.Толстого в форме прям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з своей Ясной Поляны я трудно могу представить себе Россию и моё отношение к ней», - писал Л.Н.Толстой</w:t>
      </w:r>
      <w:r>
        <w:rPr>
          <w:rFonts w:cs="Times New Roman" w:ascii="Times New Roman" w:hAnsi="Times New Roman"/>
          <w:sz w:val="28"/>
          <w:szCs w:val="28"/>
        </w:rPr>
        <w:t>.(Один ученик комментиру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Фронтальный опрос./Проводится в форме брейн - ринга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две команды . Вопросы задаются поочередно каждой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то такое обобщающи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кие знаки препинания нужно ставить в предложениях с обобщающими словами при однородных членах? (Двоеточие, тир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гда ставится двоеточ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А если после обобщающих  слов перед однородными членами есть слова КАК-ТО, А ИМЕННО, НАПРИМЕР?(После обобщающего слова, стоящего перед однородными членами предложения, возможны  слова КАК –ТО, А ИМЕННО, НАПРИМЕР, при этом перед ними ставится запятая, а после двоеточи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Когда ставится тире при обобщающих словах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А когда ставим и тире, и двоеточ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Каким членом предложения является обобщающее слово?(В предложении обобщающее слово является тем же членом предложения, что и однородные члены при не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бедите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Тренировочные упражн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предлож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редложения по данным схемам.   </w:t>
      </w:r>
      <w:r>
        <w:rPr>
          <w:rFonts w:cs="Times New Roman" w:ascii="Times New Roman" w:hAnsi="Times New Roman"/>
          <w:i/>
          <w:sz w:val="28"/>
          <w:szCs w:val="28"/>
        </w:rPr>
        <w:t>(Устно)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4439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0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7429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учите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мы с вами и не заметили, как проникли в творческий мир Толстого и находимся в его знаменитой усадьбе, у дома, в котором родился Лев Николаевич (на интерактивной доске меняются слайды с видами дома-музея Л.Н.Толстого). А проникнуть вовнутрь нам поможет следующий вид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1206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1180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Комментируя предложение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мментированное письмо</w:t>
      </w:r>
      <w:r>
        <w:rPr>
          <w:rFonts w:cs="Times New Roman" w:ascii="Times New Roman" w:hAnsi="Times New Roman"/>
          <w:sz w:val="28"/>
          <w:szCs w:val="28"/>
        </w:rPr>
        <w:t>)  обозначьте орфограммы, расставьте знаки препинания. Воспользуйтесь схемами предложений, которые перед вами на парте.(Слайд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шний облик дома, распол…жение комнат, обстановка – всё является подли…ы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Давайте воспользуемся с помощью компьютера и определим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ическое значение слова «подлинны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линный,</w:t>
      </w:r>
      <w:r>
        <w:rPr>
          <w:rFonts w:cs="Times New Roman" w:ascii="Times New Roman" w:hAnsi="Times New Roman"/>
          <w:sz w:val="28"/>
          <w:szCs w:val="28"/>
        </w:rPr>
        <w:t xml:space="preserve"> -ая, -ое, -нен, -нна.1.Настоящий, оригинальный, не скопированный. Подлинная картина.2.Самый настоящий, подлинный. Подлинный учёный.//сущ.подлинность, -и (к 1-му знач.). На интерактивной доске написаны слова «</w:t>
      </w:r>
      <w:r>
        <w:rPr>
          <w:rFonts w:cs="Times New Roman" w:ascii="Times New Roman" w:hAnsi="Times New Roman"/>
          <w:i/>
          <w:sz w:val="28"/>
          <w:szCs w:val="28"/>
        </w:rPr>
        <w:t>подлинный, подлинность, подлинник</w:t>
      </w:r>
      <w:r>
        <w:rPr>
          <w:rFonts w:cs="Times New Roman" w:ascii="Times New Roman" w:hAnsi="Times New Roman"/>
          <w:sz w:val="28"/>
          <w:szCs w:val="28"/>
        </w:rPr>
        <w:t>».Учитель: обратите внимание на правописание этих слов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Исследовательская работа. </w:t>
      </w:r>
      <w:r>
        <w:rPr>
          <w:rFonts w:cs="Times New Roman" w:ascii="Times New Roman" w:hAnsi="Times New Roman"/>
          <w:i/>
          <w:sz w:val="28"/>
          <w:szCs w:val="28"/>
        </w:rPr>
        <w:t>(Устно)(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нужно вставить подходящие по смыслу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1226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820" cy="1275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1280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В гостиной Л.Н.Толстой часто беседовал с выдающимися современниками: …, …, …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Шедевры русской литературы …, …, … - были написаны за старинным столом в кабинете Л.Н.толст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Война и мир», «Анна Каренина», «Воскресенье»;  А.А.Фетом, И.С.Тургеневым, А.М.Горьким, И.Е.Репины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)Распределительный диктант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едложения, соответствующие схемам, прочитай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Я вспомнил все: луг перед домом, высокие липы сада, чистый пруд, синее небо и пахучие копны сена. </w:t>
      </w:r>
      <w:r>
        <w:rPr>
          <w:rFonts w:cs="Times New Roman" w:ascii="Times New Roman" w:hAnsi="Times New Roman"/>
          <w:i/>
          <w:sz w:val="28"/>
          <w:szCs w:val="28"/>
        </w:rPr>
        <w:t>( «Детства» Николенька Ирентьев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сё: лицо, походка, взгляд, голос – всё вдруг изменилось в ней. </w:t>
      </w:r>
      <w:r>
        <w:rPr>
          <w:rFonts w:cs="Times New Roman" w:ascii="Times New Roman" w:hAnsi="Times New Roman"/>
          <w:i/>
          <w:sz w:val="28"/>
          <w:szCs w:val="28"/>
        </w:rPr>
        <w:t>(«Война и мир», Наташа Рост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В степи, за рекой, по дорогам – везде было пусто. </w:t>
      </w:r>
      <w:r>
        <w:rPr>
          <w:rFonts w:cs="Times New Roman" w:ascii="Times New Roman" w:hAnsi="Times New Roman"/>
          <w:i/>
          <w:sz w:val="28"/>
          <w:szCs w:val="28"/>
        </w:rPr>
        <w:t>(«Казаки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6085" cy="1028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20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287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Работа по учебнику.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266.(устн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Тест. </w:t>
      </w:r>
      <w:r>
        <w:rPr>
          <w:rFonts w:cs="Times New Roman" w:ascii="Times New Roman" w:hAnsi="Times New Roman"/>
          <w:sz w:val="28"/>
          <w:szCs w:val="28"/>
          <w:u w:val="single"/>
        </w:rPr>
        <w:t>(вариант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ите номера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Укажите слово, которое не может быть обобщ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рас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–живо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–одуван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– вредит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Найдите предложение с обобщающим словом при однородных членах. (Знаки препинания не расставле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усский язык богат выразителен  свободен и гармони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Я в поэзии одну разрешаю форму краткость, точность математических форм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 перестают радовать глаз голубые  незабудки красные и белые маргарит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В каком предложении знаки препинания расставлены невер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реди птиц, насекомых, в сухой траве и в воздухе чувствовалось приближение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 крышах, на деревьях, на скамейках –везде была изморо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се породы смолистых деревьев, как-то: ель, сосна, пихта – называют красным лес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Обобщающее слово стоит после однородных членов в предлож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сё было хорошо знакомо и широкие окрестности и заснеженные поля и рощи 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сюду вверху и внизу пели жавор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переди сзади с боков всюду стояли красноватые сос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Тест. </w:t>
      </w:r>
      <w:r>
        <w:rPr>
          <w:rFonts w:cs="Times New Roman" w:ascii="Times New Roman" w:hAnsi="Times New Roman"/>
          <w:sz w:val="28"/>
          <w:szCs w:val="28"/>
          <w:u w:val="single"/>
        </w:rPr>
        <w:t>(вариант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ите номера правильных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жите слово, которое может быть  использовано в роли обобщающ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) –пт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–дят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–р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–дере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Найдите предложение с обобщающим словом при однородных членах. (</w:t>
      </w:r>
      <w:r>
        <w:rPr>
          <w:rFonts w:cs="Times New Roman" w:ascii="Times New Roman" w:hAnsi="Times New Roman"/>
          <w:i/>
          <w:sz w:val="28"/>
          <w:szCs w:val="28"/>
        </w:rPr>
        <w:t>Знаки препинания не расставлен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лнце всем светит одинаково и человеку и дереву и звер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Ярославль самый старый русский город на Вол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емная беспросветная ночь тянулась медлен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В каком предложении знаки препинания расставлены невер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Теплоход остановился в крупных волжских городах – Ярославле, Самаре, Саратове, Волгогра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 болотах и солончаках не растет ни хлопок, ни пше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поле, в роще, над рекой – всюду царствовало безмолв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В каком предложении обобщающее слово стоит после однородных членов </w:t>
      </w:r>
      <w:r>
        <w:rPr>
          <w:rFonts w:cs="Times New Roman" w:ascii="Times New Roman" w:hAnsi="Times New Roman"/>
          <w:i/>
          <w:sz w:val="28"/>
          <w:szCs w:val="28"/>
        </w:rPr>
        <w:t>(знаки препинания не расставле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быча была хорошая два больших сига несколько судаков щука и пять штук стерля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ичто не нарушало тишину ни шум машин ни грохот трамваев ни гудки парово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и столба ни стога ни забора ничего не ви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одведение итогов у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й информацией вы сегодня расширили свой кругоз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омментирует оценки, выступая с заключительным словом, сообщает о творческом домашнем за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Толстой не представлял Россию без своей Ясной Поляны, а мы не представляем себе русской литературы без Толстого. Ваше открытие богатейшего духовного наследия Льва Николаевича ещё впереди. На уроках литературы мы не раз ещё обратимся к его творчест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написать сочинение-миниатюру на тему «Мои воспоминания о Ясной Поляне», используя  предложения с обобщающими словами при однородных членах пред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6:00Z</dcterms:created>
  <dc:creator>Admin</dc:creator>
  <dc:description/>
  <cp:keywords/>
  <dc:language>en-US</dc:language>
  <cp:lastModifiedBy>z</cp:lastModifiedBy>
  <cp:lastPrinted>2014-02-06T21:50:00Z</cp:lastPrinted>
  <dcterms:modified xsi:type="dcterms:W3CDTF">2014-02-17T10:26:00Z</dcterms:modified>
  <cp:revision>2</cp:revision>
  <dc:subject/>
  <dc:title/>
</cp:coreProperties>
</file>