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4228"/>
      </w:tblGrid>
      <w:tr>
        <w:trPr>
          <w:trHeight w:val="3266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дел образов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треч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ая ул. д.20; с.Пестрецы, 422770</w:t>
            </w:r>
          </w:p>
          <w:p>
            <w:pPr>
              <w:pStyle w:val="Normal"/>
              <w:rPr/>
            </w:pPr>
            <w:r>
              <w:rPr>
                <w:b/>
              </w:rPr>
              <w:t>Тел./факс: (8-84367) 3-03-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Imc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pes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tata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16330001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   1633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 2041645607254</w:t>
            </w:r>
          </w:p>
          <w:p>
            <w:pPr>
              <w:pStyle w:val="Normal"/>
              <w:rPr/>
            </w:pPr>
            <w:r>
              <w:rPr>
                <w:b/>
              </w:rPr>
              <w:t>Л/С 02092020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Б349540001-МУ 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КЦ НБ 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492050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63040" cy="2277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 учре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әгариф бүлег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рәч муниципаль рай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арстан Республикасы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вет </w:t>
            </w:r>
            <w:r>
              <w:rPr>
                <w:b/>
                <w:lang w:val="tt-RU"/>
              </w:rPr>
              <w:t xml:space="preserve">урамы, </w:t>
            </w:r>
            <w:r>
              <w:rPr>
                <w:b/>
              </w:rPr>
              <w:t>20</w:t>
            </w:r>
            <w:r>
              <w:rPr>
                <w:b/>
                <w:lang w:val="tt-RU"/>
              </w:rPr>
              <w:t xml:space="preserve"> нче йорт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tt-RU"/>
              </w:rPr>
              <w:t>итрәч авылы</w:t>
            </w:r>
            <w:r>
              <w:rPr>
                <w:b/>
              </w:rPr>
              <w:t>, 4227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/факс: (8-84367) 3-03-5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Imc.pes@tatar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16330001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   1633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 20416456072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/С 02092020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Б349540001-МУ 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КЦ НБ РТ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>БИК 049205001</w:t>
            </w:r>
          </w:p>
        </w:tc>
      </w:tr>
    </w:tbl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01 ноября 2014г.                                                 № 221</w:t>
      </w:r>
      <w:r>
        <w:rPr/>
        <w:t xml:space="preserve">                        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О создании комиссии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о противодействию корруп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32" w:leader="underscore"/>
          <w:tab w:val="left" w:pos="6485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32" w:leader="underscore"/>
          <w:tab w:val="left" w:pos="6485" w:leader="underscor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.12.2008 № 273-ФЗ "О противодействии коррупции»,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Национальным планом противодействия корруп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на 2014 -2015 годы, утвержденным Указом Президента Российской Федерации от 11.04.2014 №226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норм Закона Республики Татарстан от 4 мая 2006 года №34-ЗРТ «О противодействии коррупции в Республике Татарстан», Стратегии антикоррупционной полити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, утвержденной Указом Президента Республики Татарстан от 8 апреля 2005 года №УП-127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иказываю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Создать комиссию при руководителе МБУ «Отдел образования» по противодействию корруп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комиссии при руководителе МБУ «Отдел образования» по противодействию коррупции (Приложение №1)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 работы</w:t>
      </w:r>
      <w:r>
        <w:rPr>
          <w:rFonts w:cs="Times New Roman" w:ascii="Times New Roman" w:hAnsi="Times New Roman"/>
          <w:sz w:val="28"/>
          <w:szCs w:val="28"/>
        </w:rPr>
        <w:t xml:space="preserve"> комиссии при руководителе МБУ «Отдел образования» по противодействию коррупции (Приложение №2)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>о комиссии при руководителе МБУ «Отдел образования» по противодействию коррупции (Приложение №3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3"/>
          <w:sz w:val="28"/>
          <w:szCs w:val="28"/>
        </w:rPr>
        <w:t>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ий приказ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sz w:val="28"/>
          <w:szCs w:val="28"/>
        </w:rPr>
        <w:t xml:space="preserve">МБУ «Отдел образования» в разделе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тиводействие коррупции»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482" w:leader="underscore"/>
          <w:tab w:val="left" w:pos="2770" w:leader="none"/>
          <w:tab w:val="left" w:pos="3538" w:leader="none"/>
          <w:tab w:val="left" w:pos="4891" w:leader="none"/>
          <w:tab w:val="left" w:pos="6869" w:leader="none"/>
          <w:tab w:val="left" w:pos="7795" w:leader="none"/>
          <w:tab w:val="left" w:pos="10075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ий приказ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У «Отдел образования»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речинского муниципального района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З.Г.Рахматуллин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5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 МБУ «Отдел образования» №22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1»ноября 2014г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руководителе МБУ «Отдел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Комиссия </w:t>
      </w:r>
      <w:r>
        <w:rPr>
          <w:rFonts w:cs="Times New Roman" w:ascii="Times New Roman" w:hAnsi="Times New Roman"/>
          <w:sz w:val="28"/>
          <w:szCs w:val="28"/>
        </w:rPr>
        <w:t>при руководителе МБУ «Отдел образования» по противодействию корруп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Комиссия) является совещательным органом по реализации антикоррупционной политики в </w:t>
      </w:r>
      <w:r>
        <w:rPr>
          <w:rFonts w:cs="Times New Roman" w:ascii="Times New Roman" w:hAnsi="Times New Roman"/>
          <w:sz w:val="28"/>
          <w:szCs w:val="28"/>
        </w:rPr>
        <w:t>МБУ «Отдел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>и создана с целью обеспечения его взаимодействия с институтами гражданского общества в процессе реализации антикоррупционной политики, открытого публичного обсуждения ее важнейших аспек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своей деятельности Комиссия руководствуется федеральным законодательством, законодательством Республики Татарстан, а также настоящим По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Комиссии и его состав утверждаются </w:t>
      </w:r>
      <w:r>
        <w:rPr>
          <w:rFonts w:cs="Times New Roman" w:ascii="Times New Roman" w:hAnsi="Times New Roman"/>
          <w:sz w:val="28"/>
          <w:szCs w:val="28"/>
        </w:rPr>
        <w:t>руководителем МБУ «Отдел образования» по противодействию корруп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I. Основные задачи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вопросов по реализации в </w:t>
      </w:r>
      <w:r>
        <w:rPr>
          <w:rFonts w:cs="Times New Roman" w:ascii="Times New Roman" w:hAnsi="Times New Roman"/>
          <w:sz w:val="28"/>
          <w:szCs w:val="28"/>
        </w:rPr>
        <w:t xml:space="preserve">МБУ «Отдел образов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политики в области противодействия коррупции и повышению ее эффектив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с органами государственной власти и местного самоуправления, общественными объединениями, средствами массовой информации и гражданами по вопросам реализации антикоррупционной полит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мероприятий по противодействию коррупции и осуществление контроля за их реализаци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йствие организации общественной антикоррупционной экспертизы проектов нормативных правовых актов и нормативных правовых актов, подготовленных  и принятых в отношении деятельности </w:t>
      </w:r>
      <w:r>
        <w:rPr>
          <w:rFonts w:cs="Times New Roman" w:ascii="Times New Roman" w:hAnsi="Times New Roman"/>
          <w:sz w:val="28"/>
          <w:szCs w:val="28"/>
        </w:rPr>
        <w:t>(название муниципального учрежд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ициирование и организация общественного мониторинга коррупции, хода и результатов реализации  мероприятий антикоррупционных програм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ка гражданских инициатив, направленных на противодействие корруп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йствие формированию системы антикоррупционной пропаганды и антикоррупционного мировоззрения, а также развитию общественного контроля за реализацией государственной политики в области противодействия корруп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II. Полномочия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Комиссия имеет право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ть в пределах своей компетенции и получать в установленном порядке от должностных лиц информацию о реализации мер антикоррупционной полит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лашать на свои заседания руководителей и сотрудников </w:t>
      </w:r>
      <w:r>
        <w:rPr>
          <w:rFonts w:cs="Times New Roman" w:ascii="Times New Roman" w:hAnsi="Times New Roman"/>
          <w:sz w:val="28"/>
          <w:szCs w:val="28"/>
        </w:rPr>
        <w:t xml:space="preserve">МБУ «Отдел образова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, территориальных органов и иных органов и организац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экспертные группы по вопросам противодействия коррупции и выработке мер по устранению условий для возникновения коррупции, с привлечением в них в установленном порядке специалис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ть на рассмотрение </w:t>
      </w:r>
      <w:r>
        <w:rPr>
          <w:rFonts w:cs="Times New Roman" w:ascii="Times New Roman" w:hAnsi="Times New Roman"/>
          <w:sz w:val="28"/>
          <w:szCs w:val="28"/>
        </w:rPr>
        <w:t xml:space="preserve">МБУ «Отдел образов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о совершенствовании деятельности по предупреждению и пресечению должностных правонарушений, совершенствованию работы с кадрами, реализации других мер антикоррупционной политики и заслушивать информацию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(название муниципального учрежд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и его заместителей о проводимой работ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ть </w:t>
      </w:r>
      <w:r>
        <w:rPr>
          <w:rFonts w:cs="Times New Roman" w:ascii="Times New Roman" w:hAnsi="Times New Roman"/>
          <w:sz w:val="28"/>
          <w:szCs w:val="28"/>
        </w:rPr>
        <w:t>руководителю МБУ «Отдел образования» по противодействию корруп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ю о состоянии и эффективности антикоррупционных мер в </w:t>
      </w:r>
      <w:r>
        <w:rPr>
          <w:rFonts w:cs="Times New Roman" w:ascii="Times New Roman" w:hAnsi="Times New Roman"/>
          <w:sz w:val="28"/>
          <w:szCs w:val="28"/>
        </w:rPr>
        <w:t>МУ «Отдел образования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ть в Комиссию при Главе Пестречинского муниципального района Республики Татарстан информацию о состоянии и эффективности реализации антикоррупционных мер в </w:t>
      </w:r>
      <w:r>
        <w:rPr>
          <w:rFonts w:cs="Times New Roman" w:ascii="Times New Roman" w:hAnsi="Times New Roman"/>
          <w:sz w:val="28"/>
          <w:szCs w:val="28"/>
        </w:rPr>
        <w:t xml:space="preserve">МБУ «Отдел образования» в целях ее обобщения для пред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иденту Республики Татарстан и Управлению Президента Республики Татарстан по антикоррупционной политике, Государственному Совету Республики Татарстан, Кабинету Министров Республики Татарстан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овать организации общественной антикоррупционной экспертизы проектов нормативных правовых актов и нормативных правовых актов, подготовленных  и принятых в отношении деятельности </w:t>
      </w:r>
      <w:r>
        <w:rPr>
          <w:rFonts w:cs="Times New Roman" w:ascii="Times New Roman" w:hAnsi="Times New Roman"/>
          <w:sz w:val="28"/>
          <w:szCs w:val="28"/>
        </w:rPr>
        <w:t>МБУ «Отдел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ять элементы антикоррупционной политики при подготовке  руководящих кадров и сотрудников </w:t>
      </w:r>
      <w:r>
        <w:rPr>
          <w:rFonts w:cs="Times New Roman" w:ascii="Times New Roman" w:hAnsi="Times New Roman"/>
          <w:sz w:val="28"/>
          <w:szCs w:val="28"/>
        </w:rPr>
        <w:t>МБУ «Отдел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взаимодействие с правоохранительными органами по вопросам реализации стратегии антикоррупционной политики в </w:t>
      </w:r>
      <w:r>
        <w:rPr>
          <w:rFonts w:cs="Times New Roman" w:ascii="Times New Roman" w:hAnsi="Times New Roman"/>
          <w:sz w:val="28"/>
          <w:szCs w:val="28"/>
        </w:rPr>
        <w:t>МБУ «Отдел образования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ать положительный опыт по предупреждению должностных нарушений со стороны руководящих кадров и сотрудников </w:t>
      </w:r>
      <w:r>
        <w:rPr>
          <w:rFonts w:cs="Times New Roman" w:ascii="Times New Roman" w:hAnsi="Times New Roman"/>
          <w:sz w:val="28"/>
          <w:szCs w:val="28"/>
        </w:rPr>
        <w:t>МБУ «Отдел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ть случаи нарушения регламента работы </w:t>
      </w:r>
      <w:r>
        <w:rPr>
          <w:rFonts w:cs="Times New Roman" w:ascii="Times New Roman" w:hAnsi="Times New Roman"/>
          <w:sz w:val="28"/>
          <w:szCs w:val="28"/>
        </w:rPr>
        <w:t>(название муниципального учрежд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, факты низкого уровня исполнительской дисциплин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к привлечению нарушителей к дисциплинарной и и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Порядок формирования и деятельности Комисс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ерсональный состав Комиссии, Положение о ней утверждаются </w:t>
      </w:r>
      <w:r>
        <w:rPr>
          <w:rFonts w:cs="Times New Roman" w:ascii="Times New Roman" w:hAnsi="Times New Roman"/>
          <w:sz w:val="28"/>
          <w:szCs w:val="28"/>
        </w:rPr>
        <w:t>руководителем  МБУ «Отдел образ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миссия формируется в составе Председателя Комиссии, заместителя председателя Комиссии, секретаря и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Председателем Комиссии является </w:t>
      </w:r>
      <w:r>
        <w:rPr>
          <w:rFonts w:cs="Times New Roman" w:ascii="Times New Roman" w:hAnsi="Times New Roman"/>
          <w:sz w:val="28"/>
          <w:szCs w:val="28"/>
        </w:rPr>
        <w:t>руководитель МБУ «Отдел образ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Комиссия формируется из числа </w:t>
      </w:r>
      <w:r>
        <w:rPr>
          <w:rFonts w:cs="Times New Roman" w:ascii="Times New Roman" w:hAnsi="Times New Roman"/>
          <w:sz w:val="28"/>
          <w:szCs w:val="28"/>
        </w:rPr>
        <w:t>руководителя  МБУ «Отдел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ых сотрудников </w:t>
      </w:r>
      <w:r>
        <w:rPr>
          <w:rFonts w:cs="Times New Roman" w:ascii="Times New Roman" w:hAnsi="Times New Roman"/>
          <w:sz w:val="28"/>
          <w:szCs w:val="28"/>
        </w:rPr>
        <w:t>МБУ «Отдел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тавителей представительной и исполнительной власти органов местного самоуправления, а также руководителей общественных и коммерческих организаций, средств массовой информации, предпринимателей, функционирующих на территории </w:t>
      </w:r>
      <w:r>
        <w:rPr>
          <w:rFonts w:cs="Times New Roman" w:ascii="Times New Roman" w:hAnsi="Times New Roman"/>
          <w:sz w:val="28"/>
          <w:szCs w:val="28"/>
        </w:rPr>
        <w:t>Пестреч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Число представителей общественности должно составлять не менее одной трети состава Коми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Члены Комиссии принимают участие в его работе на общественных началах и обладают равными правами при принятии ре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Работой Комиссии руководит Председатель Комисс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Заседания Комиссии проводятся не реже одного раза в квартал. 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Заседания Комиссии ведет Председатель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 Работа Комиссии строится на основе полугодового плана, утверждаемого Председателем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Присутствие на заседаниях Комиссии ее членов обязательно. </w:t>
        <w:br/>
        <w:t>Делегирование членом Комиссии своих полномочий иным лицам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3. Решения Комиссии принимаются простым большинством голосов от числа присутствующих членов Комиссии и оформляются протоколом заседания. Протокол заседания подписывается секретарем Комиссии и утверждается Председателем Комиссии. Протоколы заседаний Комиссии подлежат обязательному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МБУ «Отдел образов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Интернет в подразделе «Противодействие корруп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4.Решения Комиссии обязательны для рассмотрения сотрудниками </w:t>
      </w:r>
      <w:r>
        <w:rPr>
          <w:rFonts w:cs="Times New Roman" w:ascii="Times New Roman" w:hAnsi="Times New Roman"/>
          <w:sz w:val="28"/>
          <w:szCs w:val="28"/>
        </w:rPr>
        <w:t>МБУ «Отдел образова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ношении которых </w:t>
      </w:r>
      <w:r>
        <w:rPr>
          <w:rFonts w:cs="Times New Roman" w:ascii="Times New Roman" w:hAnsi="Times New Roman"/>
          <w:sz w:val="28"/>
          <w:szCs w:val="28"/>
        </w:rPr>
        <w:t>руководитель МБУ «Отдел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законодательством наделен полномочиями по координации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5.Для реализации решений Комиссии могут издаваться приказы и даваться поручения </w:t>
      </w:r>
      <w:r>
        <w:rPr>
          <w:rFonts w:cs="Times New Roman" w:ascii="Times New Roman" w:hAnsi="Times New Roman"/>
          <w:sz w:val="28"/>
          <w:szCs w:val="28"/>
        </w:rPr>
        <w:t>руководителя МБУ «Отдел образ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6. Для участия в работе Комиссии могут быть приглашены с правом совещательного голоса представители правоохранительных органов, государственных и муниципальных учреждений, общественных и коммерческих организаций, органов местного самоуправления сельского поселения,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7. Организационное обеспечение деятельности Комиссии осуществляет секретарь Комиссии, обобщает предложения членов Комиссии, на их основе готовит полугодовой план работы Комиссии и формирует повестки дня заседаний Комиссии для внесения их на утверждение председателю Комиссии; готовит проекты протоколов заседаний Комиссии, представляет их на утверждение Председателю Комиссии и организует контроль за выполнением решений Комиссии; </w:t>
        <w:br/>
        <w:t>вносит Председателю Комиссии предложения по созданию, функциям и составу экспертных групп Комиссии по вопросам противодействия коррупции, а также предложения о целесообразности проведения исследовательских, экспертных работ по вопросам противодействия 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8. Комиссия осуществляет свою деятельность в соответствии с регламентом работы Комиссии, утвержденным </w:t>
      </w:r>
      <w:r>
        <w:rPr>
          <w:rFonts w:cs="Times New Roman" w:ascii="Times New Roman" w:hAnsi="Times New Roman"/>
          <w:sz w:val="28"/>
          <w:szCs w:val="28"/>
        </w:rPr>
        <w:t>руководителе МБУ «Отдел образова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 Обеспечение деятельности Коми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Организационно-техническое и информационное обеспечение деятельности Комиссии осуществляется секретарем Коми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01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</w:tblGrid>
      <w:tr>
        <w:trPr/>
        <w:tc>
          <w:tcPr>
            <w:tcW w:w="40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2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БУ «Отдел образования» №2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_01_»ноября 2014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ламент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ри руководителе МБУ «Отдел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регламент определяет внутренние вопросы деятельности Комиссии</w:t>
      </w:r>
      <w:r>
        <w:rPr>
          <w:rFonts w:cs="Times New Roman" w:ascii="Times New Roman" w:hAnsi="Times New Roman"/>
          <w:sz w:val="28"/>
          <w:szCs w:val="28"/>
        </w:rPr>
        <w:t xml:space="preserve"> при руководителе МБУ «Отдел образования» по противодействию корруп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омиссии),</w:t>
      </w:r>
      <w:r>
        <w:rPr>
          <w:rFonts w:cs="Times New Roman" w:ascii="Times New Roman" w:hAnsi="Times New Roman"/>
          <w:sz w:val="28"/>
          <w:szCs w:val="28"/>
        </w:rPr>
        <w:t xml:space="preserve">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ведения заседаний Комиссии, распределения работы между членами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регламент утверждаются </w:t>
      </w:r>
      <w:r>
        <w:rPr>
          <w:rFonts w:cs="Times New Roman" w:ascii="Times New Roman" w:hAnsi="Times New Roman"/>
          <w:sz w:val="28"/>
          <w:szCs w:val="28"/>
        </w:rPr>
        <w:t>руководителем МБУ «Отдел образ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настоящего регламента обязательны для работы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свою работу в соответствии с действующим законодательством Российской Федерации и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основа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комиссии при руководителе МБУ «Отдел образования»по противодействию корруп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осударственной программой Республики Татарстан и муниципальной программой Пестречи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ализации стратегии антикоррупционой политики, полугодовыми планами работы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Порядок проведения заседаний Комиссии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Комиссия состоит из Председателя, заместителя, секретаря и членов Комиссии, которые назначаются приказом </w:t>
      </w:r>
      <w:r>
        <w:rPr>
          <w:rFonts w:cs="Times New Roman" w:ascii="Times New Roman" w:hAnsi="Times New Roman"/>
          <w:sz w:val="28"/>
          <w:szCs w:val="28"/>
        </w:rPr>
        <w:t>руководителе МБУ «Отдел образования»по противодействию корруп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Комиссии проводятся  не реже 1 раза в кварта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рганизация работы Комиссии возлагается на Председателя Комиссии. Кроме него, в организации работы участвуют заместитель председателя, секретарь, члены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Председатель Комисс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работу Комиссии в соответствии с ее задач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место, время проведения и повестку дня заседания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ет соответствующие поручения своим заместителям, секретарю и членам Комиссии, осуществляет контроль за их выполн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Заместитель Председателя Комиссии в случае отсутствия председателя Комиссии и по его поручению проводит заседания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 Секретарь Комисс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одготовку материалов к заседаниям Комиссии, а также проектов ее реш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анее информирует членов Комиссии о месте, времени проведения и повестке дня очередного заседания, обеспечивает их необходимыми справочно-нформационными материал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протоколы заседани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Численный состав Комиссии устанавливается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м  МБУ «Отдел образования» по противодействию коррупции в количестве не менее 7 членов. Число членов устанавливается в зависимости от объема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Члены Комиссии обладают равными правами при рассмотрении вопросов, отнесенных к компетенции Комиссии </w:t>
      </w:r>
      <w:r>
        <w:rPr>
          <w:rFonts w:cs="Times New Roman" w:ascii="Times New Roman" w:hAnsi="Times New Roman"/>
          <w:sz w:val="28"/>
          <w:szCs w:val="28"/>
        </w:rPr>
        <w:t>руководителе МБУ «Отдел образования» по противодействию корруп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 Комиссии осуществляется прием посетителей. Порядок приема и время определяются Председателем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и жалобы, поступившие во время приема, рассматриваются в установленные законодательством с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В Комиссии ведется статистическая отчетность по установленной форме. Статистические сведения предоставляются ежеквартально по форме, утвержденной Министерством юстиции Республики Татарстан, для обобщения в Комиссию при Главе Пестречинского муниципального района по противодействию 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достоверное и своевременное представление статистической отчетности возлагается на Председателя Комиссии, в его отсутствие – на заместителя и секретар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редседатель Комиссии, его заместитель, секретарь и члены Комиссии осуществляют свою деятельность на общественных начал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Повестка дня очередного заседания формируется Председателем Комиссии на основании поступивших материалов, связанных с выполнением мероприятий, предусмотренных Программой по реализации стратегии антикоррупционной политики в Пестречинском муниципальном районе, также по фактам выявленных замечаний и нарушений и поступающих предложений от членов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Подготовленные материалы (справки, информация, акты) за 5 дней до заседания предоставляются секретарю, который информирует о них Председателя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На заседание Комиссии могут приглашаться представители правоохранительных органов, руководители государственных и муниципальных учреждений, общественных и коммерческих организаций, органов местного самоуправления сельских поселений, индивидуальные предпринимател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Порядок рассмотрения материал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Заседание Комиссии считается правомочным, если на нем присутствуют не менее 2/3 общего числа ее чле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Заседание Комиссии открывает Председатель Комиссии (в его отсутствие - заместитель), который является председательствующи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Председательствующий объявляет повестку дн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едседательствующий выступает сам либо предоставляет слово кому - либо из членов группы для краткого отражения рассматриваемого вопроса повестки дня, а также предложений по решению данного вопрос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о поступившим предложениям рассматриваемого вопроса принимается решение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Решения Комиссии принимаются открытым голосованием, большинством голосов от присутствующих на заседании членов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рисутствие на заседаниях Комиссии ее членов обязательно. </w:t>
        <w:br/>
        <w:t>Делегирование членом Комиссии своих полномочий иным лицам не допускается. В случае отсутствия возможности члена Комиссии присутствовать на заседании, он вправе изложить свое мнение по рассматриваемым вопросам в письменном ви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Порядок оформления актов Комисс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ри проведении заседания Комиссии ведется протокол засед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ротокол заседания ведется и подписывается секретарем Комиссии, утверждается Председателем Комиссии (в его отсутствие – заместителем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Решение Комиссии объявляется и подписывается председательствующи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Решения Комиссии в течение 3-х дней должны быть вручены или разосланы лицам, ответственным за их исполн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Контроль за своевременной рассылкой решений возлагается на секретаря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Решение Комиссии, принятое по вопросам, отнесенным к ее компетенции, обязательно для исполнения всеми органами государственной власти, органами местного самоуправления, должностными лицами, юридическими лиц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Протоколы заседаний Комиссии и ее решения обязательно размещаютс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sz w:val="28"/>
          <w:szCs w:val="28"/>
        </w:rPr>
        <w:t xml:space="preserve">МБУ «Отдел образования» в разделе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тиводействие коррупц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 Контроль за исполнением решения Комисс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Контроль за исполнением решения Комиссии осуществляется секретарем Комиссии. Информация по исполнению предоставляется Председателю Комиссии и рассматривается на заседания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833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</w:tblGrid>
      <w:tr>
        <w:trPr/>
        <w:tc>
          <w:tcPr>
            <w:tcW w:w="3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3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БУ «Отдел образования» №2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01» ноября  2014г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ри руководителе МБУ «Отдел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хматуллин З.Г.    -  председатель комисси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МБУ «Отдел образ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аков А.М.</w:t>
        <w:tab/>
        <w:t xml:space="preserve">  - заместитель председателя комиссии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ам. начальника МБУ «Отдел образ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сутдинова А.М. - секретарь комисс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тодист  МБУ «Отдел образования»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рысова В.И. -  помощник главы по вопросам противодействия коррупции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стречинского  муниципального района (по соглосованию)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К.К. – ветеран педагогического труда  МБУ «Отдел образ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 соглосованию)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аева Е.Н.   – председатель СП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уллина М.Ф.- методист  МБУ «Отдел образ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аблица"/>
    <w:basedOn w:val="Normal"/>
    <w:qFormat/>
    <w:pPr>
      <w:widowControl/>
      <w:autoSpaceDE w:val="tru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0:00Z</dcterms:created>
  <dc:creator>ПК</dc:creator>
  <dc:description/>
  <cp:keywords/>
  <dc:language>en-US</dc:language>
  <cp:lastModifiedBy>кабинет завучей</cp:lastModifiedBy>
  <cp:lastPrinted>2014-11-07T09:02:00Z</cp:lastPrinted>
  <dcterms:modified xsi:type="dcterms:W3CDTF">2015-04-13T09:00:00Z</dcterms:modified>
  <cp:revision>2</cp:revision>
  <dc:subject/>
  <dc:title>Муниципальное учреждение</dc:title>
</cp:coreProperties>
</file>