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тели нашего села всегда стремились к зн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о, где работала мечеть, считалась просвещенной. В сельской мечети первом учителем был назначен  ахун  Мухамматвагиз Богданов. Он был утвержден муфтием Уф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революции в селе открыли 3 начальных  школы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была открыта при мечети- медре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ая была по новой системе светской школой. </w:t>
      </w:r>
    </w:p>
    <w:p>
      <w:pPr>
        <w:pStyle w:val="Normal"/>
        <w:jc w:val="both"/>
        <w:rPr/>
      </w:pPr>
      <w:r>
        <w:rPr>
          <w:sz w:val="28"/>
          <w:szCs w:val="28"/>
        </w:rPr>
        <w:t>Третья - 3 мая 1908 года был принят закон об открытии русско-татарской школы. Организатором открытия Земской школы был Гариф Богданов, второй сын Мухамматвагиз Богдан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е 1930-х годов в Большие Тиганах мечеть Шакира муллы преобразовали в начальну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ое руководство в 1933 году открывает в Б.Тиганах школу-семилетку. Она называлась школой колхозной молодежи (ШКМ).  Пока не случился пожар от удара молнии, двухэтажная деревянная школа до 1943 года служила народу. А в октябре 1943г.тиганцы срочно  построили новое здание для школы, которая работала до 198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84 году строится новая школа, каменная, двухэтажная. Она получила статус средней школы. До этого времени учащиеся получали среднее образование в Средних Тиганах. Новая школа была рассчитана на 320 учащихся. В новой, оборудованной кабинетной, системной школе 220 выпускников получили аттестат зрелости. Из них 52 учащихся получили высшее, 54-среднее специальное образование. В настоящее время 1 продолжает обучение в аспирантуре (инторнатуре), 20-высшем, 22-средне-специальном учебных заведениях. 5 выпускников работают педагогами в свое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эти годы школа выпустила 10 медалистов: 1-золото, 9-серебро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февраля 2009 года Большетиганская средняя общеобразовательная школа отметила свое столе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школе обучаются 75 учащихся, из них 16 из соседних деревень Ошняк и С.Курнали. Их учат 19 педагогов: из них 3 учителя высшей категории, 10-первой, остальные второ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09:00Z</dcterms:created>
  <dc:creator>пк</dc:creator>
  <dc:description/>
  <cp:keywords/>
  <dc:language>en-US</dc:language>
  <cp:lastModifiedBy>пк</cp:lastModifiedBy>
  <dcterms:modified xsi:type="dcterms:W3CDTF">2014-01-29T05:27:00Z</dcterms:modified>
  <cp:revision>3</cp:revision>
  <dc:subject/>
  <dc:title/>
</cp:coreProperties>
</file>