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и о потребности образовательных учреждений Пестречинского муниципального района в педагогических кадрах на 2015/2016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5"/>
        <w:gridCol w:w="1260"/>
        <w:gridCol w:w="1260"/>
        <w:gridCol w:w="1080"/>
        <w:gridCol w:w="1157"/>
        <w:gridCol w:w="1080"/>
        <w:gridCol w:w="2263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тельная образ.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райцент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ое жилье, меры соц.поддержки (подъемные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Кощаковская средняя общеобразовательная школа» Пестречинского муниципального района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обретения жилья по соц.ипотеке для нуждающихся в улучшении жилищны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молодым специалистам 20% надбавки к зарплате. Льготы по коммунальным услуг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кансий на 1.09.2015г.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05:00Z</dcterms:created>
  <dc:creator>Компьютер ученика 1</dc:creator>
  <dc:description/>
  <dc:language>en-US</dc:language>
  <cp:lastModifiedBy>Толян</cp:lastModifiedBy>
  <dcterms:modified xsi:type="dcterms:W3CDTF">2016-02-19T18:05:00Z</dcterms:modified>
  <cp:revision>2</cp:revision>
  <dc:subject/>
  <dc:title/>
</cp:coreProperties>
</file>