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6365240" cy="951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9" t="-8183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51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разработана для занятий с учащимися 1-4 классов во второй половине дня в соответствии с новыми требованиями ФГОС начального общего образования второго поколения, на основе программы «Художественное творчество» Просняковой Т.Н.  </w:t>
      </w:r>
    </w:p>
    <w:p>
      <w:pPr>
        <w:pStyle w:val="Normal"/>
        <w:jc w:val="both"/>
        <w:rPr/>
      </w:pPr>
      <w:r>
        <w:rPr/>
        <w:t>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ю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ализации задач данной программы учащимся предлагаются следующие пособия:</w:t>
      </w:r>
    </w:p>
    <w:p>
      <w:pPr>
        <w:pStyle w:val="Normal"/>
        <w:jc w:val="both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Normal"/>
        <w:jc w:val="both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jc w:val="both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jc w:val="both"/>
        <w:rPr/>
      </w:pPr>
      <w:r>
        <w:rPr/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Normal"/>
        <w:jc w:val="both"/>
        <w:rPr/>
      </w:pPr>
      <w:r>
        <w:rPr/>
        <w:t>5. Г.И. Долженко. 100 поделок из бумаги - Ярославль: Академия развития, 2006.</w:t>
      </w:r>
    </w:p>
    <w:p>
      <w:pPr>
        <w:pStyle w:val="Normal"/>
        <w:jc w:val="both"/>
        <w:rPr/>
      </w:pPr>
      <w:r>
        <w:rPr/>
        <w:t>6. Сайт Страна Мастеров</w:t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/>
        <w:t>7. Сайт Всё для детей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allforchildre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с пособиями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удолюбия, творческого отношения к учению, труду,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нностного отношения к прекрасному, формирования представления об эстетических ценност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нностного отношения к природе, окружающей сре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выделяет и другие приоритетные направления, среди которы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информационной грамотности современного школьн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коммуникативной компетент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истемно-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. Раскрытие личностного потенциала младшего школьника реализуется путём индивидуализации учебных заданий. Ученик всегда имеет выбор в принятии решения, исходя из его степени сложности. Он может заменить предлагаемые материалы и инструменты на другие, с аналогичными свойствами и качест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рассчитана на 4 года обучения. </w:t>
      </w:r>
    </w:p>
    <w:p>
      <w:pPr>
        <w:pStyle w:val="Normal"/>
        <w:jc w:val="both"/>
        <w:rPr/>
      </w:pPr>
      <w:r>
        <w:rPr/>
        <w:t>Общее количество часов: 134</w:t>
      </w:r>
    </w:p>
    <w:p>
      <w:pPr>
        <w:pStyle w:val="Normal"/>
        <w:jc w:val="both"/>
        <w:rPr/>
      </w:pPr>
      <w:r>
        <w:rPr/>
        <w:t>Из расчёта 1 час в неделю, 1 класс – 33 часа, 2 класс – 34 часа, 3 класс – 34 часа, 4 класс – 3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Личност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женной познавательной мотивац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устойчивого интереса к новым способам познания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различать способ и результат действ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самостоятельно находить варианты решения творческой задачи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смогу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контролировать действия партнё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ывать разные мнения и обосновывать свою пози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монологической и диалогической формой реч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ить рассуждения об объе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стичь оптимального для каждого уровня развит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/>
        <w:t>сформировать навыки работы с информацией.</w:t>
      </w:r>
    </w:p>
    <w:p>
      <w:pPr>
        <w:pStyle w:val="Normal"/>
        <w:jc w:val="center"/>
        <w:rPr/>
      </w:pPr>
      <w:r>
        <w:rPr>
          <w:i/>
        </w:rPr>
        <w:t>ТЕМАТИЧЕСКОЕ ПЛАНИРОВАНИЕ</w:t>
      </w:r>
      <w:r>
        <w:rPr/>
        <w:t xml:space="preserve"> 1 класс, 3 класс, 4 класс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695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Аппликация и моделирован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Работа с пластическими материалам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Аппликация из деталей оригам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Работа с природными материалам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Объёмные и плоскостные аппликаци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Работа с пластическими материалам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Модульное оригам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Работа с природными материалам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Объёмные и плоскостные аппликаци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Поделки на основе нитяного кок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АЛЕНДАРНО-ТЕМАТИЧЕСКОЕ ПЛАНИРОВАНИЕ «УМЕЛЫЕ РУЧКИ»</w:t>
      </w:r>
      <w:r>
        <w:rPr/>
        <w:t xml:space="preserve"> 1 класс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08"/>
        <w:gridCol w:w="819"/>
        <w:gridCol w:w="1431"/>
        <w:gridCol w:w="1134"/>
        <w:gridCol w:w="1275"/>
      </w:tblGrid>
      <w:tr>
        <w:trPr>
          <w:trHeight w:val="4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7" w:right="-138" w:hanging="0"/>
              <w:jc w:val="center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 (16часов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Аппликация из природных материалов на картон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Засушенные цветы, листья, ракушки, камни, ст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Аппликация из природных материалов на картон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Аппликация из природных материалов на картон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Аппликация из природных материалов на картон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Аппликация из геометрических фигу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Цветная бумага, 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Аппликация из геометрических фигу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Аппликация из геометрических фигу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Аппликация из геометрических фигу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Аппликация из пуговиц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Пуговицы, 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Аппликация из пуговиц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Аппликация из салфеток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Салфетки, 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Аппликация из салфеток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Объёмная аппликац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Гофрированная бума-га, цветная бу-мага, 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Объёмная аппликац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Объёмная аппликац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Объёмная аппликац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(10 часов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Рисование пластилино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Пластилин, 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Рисование пластилино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Рисование пластилино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Рисование пластилино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Пластилин, прозрачные кры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Лепка из солёного тес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Солёное т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Лепка из солёного тес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ппликация из деталей оригами (7 часов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Аппликация из одинаковых деталей оригам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Цветная бумага, 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Аппликация из одинаковых деталей оригам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Аппликация из одинаковых деталей оригам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Коллективные композиции в технике оригам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Цветная бумага, 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Коллективные композиции в технике оригам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Коллективные композиции в технике оригам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38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Коллективные композиции в технике оригам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АЛЕНДАРНО-ТЕМАТИЧЕСКОЕ ПЛАНИРОВАНИЕ «УМЕЛЫЕ РУЧКИ»</w:t>
      </w:r>
      <w:r>
        <w:rPr/>
        <w:t xml:space="preserve"> 3 класс</w:t>
      </w:r>
    </w:p>
    <w:tbl>
      <w:tblPr>
        <w:tblW w:w="104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992"/>
        <w:gridCol w:w="1418"/>
        <w:gridCol w:w="1104"/>
        <w:gridCol w:w="1134"/>
      </w:tblGrid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3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риродными материалами (4 час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ые поделки (фигурки зверей, сказочных персонаж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, шишки, жёлуди, спички, скорлупа орехов и т.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ые поделки (фигурки зверей, сказочных персонаж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ые поделки (фигурки зверей, сказочных персонаж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ые поделки (фигурки зверей, сказочных персонаж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18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рцевание гофрированной бумагой на карт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фрированная бумага, карт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гофрированной бумагой на карт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гофрированной бумагой на карт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гофрированной бумагой на карт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гофрированной бумагой на карт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гофрированной бумагой на карт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из ватных комоч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а, карт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из ватных комоч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из ватных комоч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из ватных комоч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 мозаика из обрывных кусочков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, цветная бума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 мозаика из обрывных кусочков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 мозаика из обрывных кусочков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 мозаика из обрывных кусочков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слойная ап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и, картинки, карт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слойная ап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слойная ап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слойная ап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ластическими материалами (6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чная аппликация на стек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, стек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аппликация на стек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аппликация на стек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аппликация на стек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из солёного т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ёное тест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из солёного т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дульное оригами (6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 объёмной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бума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 объёмной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 объёмной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 объёмной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 объёмной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 объёмной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i/>
        </w:rPr>
        <w:t>КАЛЕНДАРНО-ТЕМАТИЧЕСКОЕ ПЛАНИРОВАНИЕ «УМЕЛЫЕ РУЧКИ»</w:t>
      </w:r>
      <w:r>
        <w:rPr/>
        <w:t xml:space="preserve"> 4 класс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744"/>
        <w:gridCol w:w="851"/>
        <w:gridCol w:w="1701"/>
        <w:gridCol w:w="1093"/>
        <w:gridCol w:w="1134"/>
      </w:tblGrid>
      <w:tr>
        <w:trPr>
          <w:trHeight w:val="27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риродными материалами (4 часа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 композиции, индивидуальные пан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, шишки, жёлуди, спички, скорлупа орехов, камешки, ракуш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, индивидуальные пан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, индивидуальные пан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, индивидуальные пан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24 часа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Многослойные аппл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и, картинки, карто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Многослойные аппл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Мозаика из квадратных моду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, цветная бума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Мозаика из квадратных моду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Мозаика из квадратных моду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Мозаика из квадратных моду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Элементы квилли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, цветная бума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Элементы квилли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Аппликации в технике квилли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, цветная бума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Аппликации в технике квилли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Аппликации в технике квилли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Аппликации в технике квилли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Аппликации в технике квилли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Аппликации в технике квилли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Техника изонить. Заполнение круга, уг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, цветные нит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Техника изонить. Заполнение круга, уг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Техника изонить. Заполнение круга, уг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Техника изонить. Заполнение круга, уг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Аппликации в технике изони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, цветные нит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Аппликации в технике изони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Аппликации в технике изони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Аппликации в технике изони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Аппликации в технике изони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Аппликации в технике изони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делки на основе нитяного кокона (6 часов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Изготовление нитяных коконов. Оформление объёмных поде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ки, напальчник, цветная бума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Изготовление нитяных коконов. Оформление объёмных поде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Изготовление нитяных коконов. Оформление объёмных поде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Изготовление нитяных коконов. Оформление объёмных поде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Изготовление нитяных коконов. Оформление объёмных поде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/>
              <w:t>Изготовление нитяных коконов. Оформление объёмных поде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обий:</w:t>
      </w:r>
    </w:p>
    <w:p>
      <w:pPr>
        <w:pStyle w:val="Normal"/>
        <w:jc w:val="both"/>
        <w:rPr/>
      </w:pPr>
      <w:r>
        <w:rPr/>
        <w:t xml:space="preserve">1. </w:t>
      </w:r>
      <w:hyperlink r:id="rId4">
        <w:r>
          <w:rPr>
            <w:rStyle w:val="InternetLink"/>
          </w:rPr>
          <w:t>Т.Н. Проснякова, Н.А. Цирулик. Умные руки – Самара: Корпорация «Фёдоров», Издательство «Учебная литература», 2004.</w:t>
        </w:r>
      </w:hyperlink>
    </w:p>
    <w:p>
      <w:pPr>
        <w:pStyle w:val="Normal"/>
        <w:jc w:val="both"/>
        <w:rPr/>
      </w:pPr>
      <w:r>
        <w:rPr/>
        <w:t xml:space="preserve">2. </w:t>
      </w:r>
      <w:hyperlink r:id="rId5">
        <w:r>
          <w:rPr>
            <w:rStyle w:val="InternetLink"/>
          </w:rPr>
          <w:t>Т.Н. Проснякова, Н.А. Цирулик. Уроки творчества – Самара: Корпорация «Фёдоров», Издательство «Учебная литература», 2004.</w:t>
        </w:r>
      </w:hyperlink>
    </w:p>
    <w:p>
      <w:pPr>
        <w:pStyle w:val="Normal"/>
        <w:jc w:val="both"/>
        <w:rPr/>
      </w:pPr>
      <w:r>
        <w:rPr/>
        <w:t xml:space="preserve">3. </w:t>
      </w:r>
      <w:hyperlink r:id="rId6">
        <w:r>
          <w:rPr>
            <w:rStyle w:val="InternetLink"/>
          </w:rPr>
          <w:t>С.И. Хлебникова, Н.А. Цирулик. Твори, выдумывай, пробуй! – Самара: Корпорация «Фёдоров», Издательство «Учебная литература», 2004.</w:t>
        </w:r>
      </w:hyperlink>
    </w:p>
    <w:p>
      <w:pPr>
        <w:pStyle w:val="Normal"/>
        <w:jc w:val="both"/>
        <w:rPr/>
      </w:pPr>
      <w:r>
        <w:rPr/>
        <w:t xml:space="preserve">4. </w:t>
      </w:r>
      <w:hyperlink r:id="rId7">
        <w:r>
          <w:rPr>
            <w:rStyle w:val="InternetLink"/>
          </w:rPr>
          <w:t>Т.Н. Проснякова  Творческая мастерская – Самара: Корпорация «Фёдоров», Издательство «Учебная литература», 2004.</w:t>
        </w:r>
      </w:hyperlink>
    </w:p>
    <w:p>
      <w:pPr>
        <w:pStyle w:val="Normal"/>
        <w:jc w:val="both"/>
        <w:rPr/>
      </w:pPr>
      <w:r>
        <w:rPr/>
        <w:t xml:space="preserve">5. </w:t>
      </w:r>
      <w:hyperlink r:id="rId8">
        <w:r>
          <w:rPr>
            <w:rStyle w:val="InternetLink"/>
          </w:rPr>
          <w:t>Г.И. Долженко. 100 поделок из бумаги-Ярославль: Академия развития, 2006.</w:t>
        </w:r>
      </w:hyperlink>
    </w:p>
    <w:p>
      <w:pPr>
        <w:pStyle w:val="Normal"/>
        <w:jc w:val="both"/>
        <w:rPr/>
      </w:pPr>
      <w:r>
        <w:rPr/>
        <w:t>6. Сайт Страна Мастеров</w:t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/>
        <w:t>7. Сайт Всё для дете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allforchildre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10"/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www.labirint.ru/books/280398/?p=11398" TargetMode="External"/><Relationship Id="rId5" Type="http://schemas.openxmlformats.org/officeDocument/2006/relationships/hyperlink" Target="http://www.labirint.ru/books/237835/?p=11398" TargetMode="External"/><Relationship Id="rId6" Type="http://schemas.openxmlformats.org/officeDocument/2006/relationships/hyperlink" Target="http://www.labirint.ru/books/237833/?p=11398" TargetMode="External"/><Relationship Id="rId7" Type="http://schemas.openxmlformats.org/officeDocument/2006/relationships/hyperlink" Target="http://www.labirint.ru/books/265120/?p=11398" TargetMode="External"/><Relationship Id="rId8" Type="http://schemas.openxmlformats.org/officeDocument/2006/relationships/hyperlink" Target="http://www.labirint.ru/books/1227/?p=11398" TargetMode="External"/><Relationship Id="rId9" Type="http://schemas.openxmlformats.org/officeDocument/2006/relationships/hyperlink" Target="http://stranamasterov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4:00Z</dcterms:created>
  <dc:creator>Людмила</dc:creator>
  <dc:description/>
  <cp:keywords/>
  <dc:language>en-US</dc:language>
  <cp:lastModifiedBy>Званка</cp:lastModifiedBy>
  <cp:lastPrinted>2016-09-14T22:46:00Z</cp:lastPrinted>
  <dcterms:modified xsi:type="dcterms:W3CDTF">2022-09-21T16:16:00Z</dcterms:modified>
  <cp:revision>7</cp:revision>
  <dc:subject/>
  <dc:title/>
</cp:coreProperties>
</file>