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36"/>
        <w:gridCol w:w="4343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ЛАТСКОГО МУНИЦИПАЛЬНОГО РАЙОНА</w:t>
              <w:br/>
              <w:t>РЕСПУБЛИКИ ТАТАРСТАН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auto" w:line="276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val="en-US" w:eastAsia="en-US"/>
              </w:rPr>
              <w:drawing>
                <wp:inline distT="0" distB="0" distL="0" distR="0">
                  <wp:extent cx="638175" cy="7804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6" r="-5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SL_Times New Roman;Times New Roman" w:hAnsi="SL_Times New Roman;Times New Roman" w:cs="SL_Times New Roman;Times New Roman"/>
                <w:lang w:eastAsia="en-US"/>
              </w:rPr>
            </w:pPr>
            <w:r>
              <w:rPr>
                <w:rFonts w:cs="SL_Times New Roman;Times New Roman" w:ascii="SL_Times New Roman;Times New Roman" w:hAnsi="SL_Times New Roman;Times New Roman"/>
                <w:lang w:eastAsia="en-U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>НУРЛАТ МУНИ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  <w:lang w:val="tt-RU"/>
              </w:rPr>
              <w:t>ИПАЛ</w:t>
            </w:r>
            <w:r>
              <w:rPr>
                <w:b/>
                <w:sz w:val="24"/>
                <w:szCs w:val="24"/>
              </w:rPr>
              <w:t>Ь</w:t>
            </w:r>
            <w:r>
              <w:rPr>
                <w:b/>
                <w:sz w:val="24"/>
                <w:szCs w:val="24"/>
                <w:lang w:val="tt-RU"/>
              </w:rPr>
              <w:t xml:space="preserve"> РАЙОН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БАШКАРМА КОМИТЕТЫ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                                                                                              БОЕРЫК</w:t>
      </w:r>
      <w:bookmarkStart w:id="0" w:name="_GoBack"/>
      <w:bookmarkEnd w:id="0"/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  <w:t>29.08.2018г                                                                                                         № 779</w:t>
      </w:r>
    </w:p>
    <w:p>
      <w:pPr>
        <w:pStyle w:val="Normal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декадника «Экстремизму – Нет!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</w:t>
      </w:r>
      <w:r>
        <w:rPr>
          <w:bCs/>
          <w:sz w:val="28"/>
          <w:szCs w:val="28"/>
        </w:rPr>
        <w:t xml:space="preserve">В рамках исполнения п.2.13 Комплексного плана противодействия идеологии терроризма в Российской Федерации на 2013 – 2018, </w:t>
      </w:r>
      <w:r>
        <w:rPr>
          <w:sz w:val="28"/>
        </w:rPr>
        <w:t>в целях укрепления межнационального и межконфессионального согласия в Республике Татарстан, профилактики терроризма и экстремизма, а также формирования общественного мнения, направленного на создание атмосферы нетерпимости населения к проявлениям террористической  и экстремистской идеологии, на основании письма МОиНРТ №8216/18 от 29.08.2018г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сти в общеобразовательных организациях в период </w:t>
      </w:r>
      <w:r>
        <w:rPr>
          <w:bCs/>
          <w:sz w:val="28"/>
          <w:szCs w:val="28"/>
        </w:rPr>
        <w:t>с 3 по 12 сентября</w:t>
      </w:r>
      <w:r>
        <w:rPr>
          <w:sz w:val="28"/>
          <w:szCs w:val="24"/>
        </w:rPr>
        <w:t xml:space="preserve"> 2018 года декадник  «Экстремизму – Нет!» (далее - декадник) (приложение 1).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Руководителям </w:t>
      </w:r>
      <w:r>
        <w:rPr>
          <w:sz w:val="28"/>
          <w:szCs w:val="24"/>
        </w:rPr>
        <w:t>общеобразовательных организаций: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утвердить планы проведения декадника  в своих организациях  и своевременно освещать мероприятия </w:t>
      </w:r>
      <w:r>
        <w:rPr>
          <w:sz w:val="28"/>
        </w:rPr>
        <w:t xml:space="preserve">декады   на сайтах </w:t>
      </w:r>
      <w:r>
        <w:rPr>
          <w:sz w:val="28"/>
          <w:szCs w:val="24"/>
        </w:rPr>
        <w:t>общеобразовательных организаций, в средствах массовой информации</w:t>
      </w:r>
      <w:r>
        <w:rPr>
          <w:sz w:val="32"/>
          <w:szCs w:val="28"/>
        </w:rPr>
        <w:t xml:space="preserve">  </w:t>
      </w:r>
      <w:r>
        <w:rPr>
          <w:sz w:val="28"/>
          <w:szCs w:val="28"/>
        </w:rPr>
        <w:t>и социальных 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ять </w:t>
      </w:r>
      <w:r>
        <w:rPr>
          <w:bCs/>
          <w:sz w:val="28"/>
          <w:szCs w:val="28"/>
        </w:rPr>
        <w:t>дополнительные мер по усилению пропускного режима в образовательных организациях, обеспечить проведение дополнительных инструктажей и занятий с педагогическим и иным персоналом образовательных организаций, организовать проведение профилактической работы по недопущению участия несовершеннолетних в несогласованных публичных акциях и иных нарушений общественного порядка.</w:t>
      </w:r>
    </w:p>
    <w:p>
      <w:pPr>
        <w:pStyle w:val="Style17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28"/>
          <w:szCs w:val="24"/>
        </w:rPr>
      </w:pPr>
      <w:r>
        <w:rPr>
          <w:sz w:val="28"/>
        </w:rPr>
        <w:t xml:space="preserve">Руководителям  </w:t>
      </w:r>
      <w:r>
        <w:rPr>
          <w:sz w:val="28"/>
          <w:szCs w:val="24"/>
        </w:rPr>
        <w:t xml:space="preserve">общеобразовательных организаций предоставить информацию и фотоматериалы о проделанной работе в период декадника </w:t>
      </w:r>
      <w:r>
        <w:rPr>
          <w:b/>
          <w:sz w:val="28"/>
          <w:szCs w:val="24"/>
        </w:rPr>
        <w:t>до 14 сентября   2018г</w:t>
      </w:r>
      <w:r>
        <w:rPr>
          <w:sz w:val="28"/>
          <w:szCs w:val="24"/>
        </w:rPr>
        <w:t xml:space="preserve">.  на электронный адрес </w:t>
      </w:r>
      <w:hyperlink r:id="rId3">
        <w:r>
          <w:rPr>
            <w:rStyle w:val="InternetLink"/>
            <w:sz w:val="28"/>
            <w:szCs w:val="24"/>
            <w:lang w:val="en-US"/>
          </w:rPr>
          <w:t>Galina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Vasileva</w:t>
        </w:r>
        <w:r>
          <w:rPr>
            <w:rStyle w:val="InternetLink"/>
            <w:sz w:val="28"/>
            <w:szCs w:val="24"/>
          </w:rPr>
          <w:t>@</w:t>
        </w:r>
        <w:r>
          <w:rPr>
            <w:rStyle w:val="InternetLink"/>
            <w:sz w:val="28"/>
            <w:szCs w:val="24"/>
            <w:lang w:val="en-US"/>
          </w:rPr>
          <w:t>tatar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ru</w:t>
        </w:r>
      </w:hyperlink>
    </w:p>
    <w:p>
      <w:pPr>
        <w:pStyle w:val="Style17"/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sz w:val="36"/>
          <w:szCs w:val="28"/>
        </w:rPr>
      </w:pPr>
      <w:r>
        <w:rPr>
          <w:sz w:val="28"/>
          <w:szCs w:val="24"/>
        </w:rPr>
        <w:t>Контроль за исполнением данного приказа  возложить на Тимофееву Т.А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ind w:left="567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4"/>
        </w:rPr>
        <w:t xml:space="preserve">Заместитель  руководителя                                        </w:t>
      </w:r>
    </w:p>
    <w:p>
      <w:pPr>
        <w:pStyle w:val="Style17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 образованию                                                                                          Л.Н. Маняпов        </w:t>
      </w:r>
    </w:p>
    <w:p>
      <w:pPr>
        <w:pStyle w:val="Style17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left="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>Приложение 1</w:t>
      </w:r>
    </w:p>
    <w:p>
      <w:pPr>
        <w:pStyle w:val="Normal"/>
        <w:shd w:fill="FFFFFF" w:val="clear"/>
        <w:ind w:firstLine="505"/>
        <w:jc w:val="center"/>
        <w:rPr>
          <w:sz w:val="28"/>
          <w:szCs w:val="24"/>
        </w:rPr>
      </w:pPr>
      <w:r>
        <w:rPr>
          <w:sz w:val="28"/>
          <w:szCs w:val="24"/>
        </w:rPr>
        <w:t>План мероприятий</w:t>
      </w:r>
    </w:p>
    <w:p>
      <w:pPr>
        <w:pStyle w:val="Normal"/>
        <w:shd w:fill="FFFFFF" w:val="clear"/>
        <w:ind w:firstLine="505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отдела  образования Исполнительного комитета</w:t>
      </w:r>
    </w:p>
    <w:p>
      <w:pPr>
        <w:pStyle w:val="Normal"/>
        <w:shd w:fill="FFFFFF" w:val="clear"/>
        <w:ind w:firstLine="505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урлатского муниципального Республики Татарстан </w:t>
      </w:r>
    </w:p>
    <w:p>
      <w:pPr>
        <w:pStyle w:val="Normal"/>
        <w:shd w:fill="FFFFFF" w:val="clear"/>
        <w:ind w:firstLine="505"/>
        <w:jc w:val="center"/>
        <w:rPr/>
      </w:pPr>
      <w:r>
        <w:rPr>
          <w:sz w:val="28"/>
          <w:szCs w:val="24"/>
        </w:rPr>
        <w:t xml:space="preserve">по проведению декадника </w:t>
      </w:r>
    </w:p>
    <w:p>
      <w:pPr>
        <w:pStyle w:val="Normal"/>
        <w:shd w:fill="FFFFFF" w:val="clear"/>
        <w:ind w:firstLine="505"/>
        <w:jc w:val="center"/>
        <w:rPr>
          <w:sz w:val="28"/>
          <w:szCs w:val="24"/>
        </w:rPr>
      </w:pPr>
      <w:r>
        <w:rPr>
          <w:sz w:val="28"/>
          <w:szCs w:val="24"/>
        </w:rPr>
        <w:t>«Экстремизму – Нет!»  с 03 по 12 сентября 2018 го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78"/>
        <w:gridCol w:w="235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исполн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республиканский урок в образовательных организациях Республики Татарстан на тему «Экстремизму - Не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3 сентябр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нская акция «Территория мира»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ериод проведения декадни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курсы творческих работ (плакаты, сочинения, фотографии, эссе, презентации)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о всех официальных аккаунтах социальных  сетей отделов (управлений) образования, учреждений дополнительного образования, общеобразовательных и профессиональных образовательных организация фото-флешмоба патриотической направленност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мероприятий с участием активистов детского и студенческого движения, Членов Российского движения школьников и движения ЮНАРМИЯ по профилактике распространения экстремистской идеологии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 образовательных организациях всех типов: классных часов, направленных на развитие у обучающихся толерантности в межнациональных и межконфессиональных отношениях, а также развитие правовой и политической культуры;  занятий по профилактике поступления заведомо ложных сообщений об актах терроризм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ии и беседы в трудовых коллективах, направленные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енировки персонала по действиям в случае возникновения чрезвычайных ситуаций на объектах с массовым пребыванием людей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ференция учащихся с приглашением всех заинтересованных структур, представителей молодежных и студенческих организаций по вопросам межэтнических отношений и формированию толерантности в общеобразовательных учреждениях  «Терроризм. Как не стать жертвой?» для учащихся городских шко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09.2018 в 13,00 г., ГАПОУ «Нурлатский аграрный технику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П. Василь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70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о направляем положение о проведении Республиканской акции «Территория мир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 информация на 2л. в 1экз.</w:t>
      </w:r>
    </w:p>
    <w:p>
      <w:pPr>
        <w:pStyle w:val="Normal"/>
        <w:shd w:fill="FFFFFF" w:val="clear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Приложение 2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Республиканской акции «Территория мира»,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уроченной к декаднику «Экстремизму – Нет!»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Общие положения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 xml:space="preserve"> Настоящее положение определяет условия и порядок проведения Республиканской акции «Территория мира», приуроченной к декаднику «Экстремизму – Нет!» (далее - Акция)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</w:t>
        <w:tab/>
        <w:t>Цель проведения Акци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антиэкстремистского и антитеррористического мировоззрения у детей и молодеж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</w:t>
        <w:tab/>
        <w:t>Задачи Акции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спитание негативного отношения к терроризму и экстремизму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творческих способностей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</w:t>
        <w:tab/>
        <w:t>Организаторы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Организаторами Акции являются Министерство образования и науки Республики Татарстан, Татарстанское региональное отделение Общероссийской общественно – государственной детско-юношеской организации «Российское движение школьников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</w:t>
        <w:tab/>
        <w:t>Участники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  <w:t>В Акции участвуют обучающиеся общеобразовательных организаций, профессиональных образовательных организаций Республики Татарстан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словия и порядок проведения Акции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1.</w:t>
        <w:tab/>
        <w:t xml:space="preserve">Акция проводится в период с 3 сентября по 12 сентября 2018 года на базе общеобразовательных организаций, профессиональных образовательных организаций Республики Татарстан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2.</w:t>
        <w:tab/>
        <w:t>Акция включает в себя организацию и проведение следующих мероприятий: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</w:t>
        <w:tab/>
        <w:t>Проведение открытого урока на тему пагубного влияния экстремизма и терроризма в современном мире, вклад каждого человека в профилактику данного негативного явления, а также опрос мнения учащихся по данному вопросу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онце урока учащимся раздаются карточки (стикеры круглой формы, либо стикер в виде «голубя мира», «белого журавлика»), на которых участникам необходимо написать несколько предложений на тему «Что для меня наш мир?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Создание «Территории мира» (плаката, баннера) размером не менее 1х1 м, которое должно быть выполнено в виде Земного шара (карты Мира), на которой будут закрепляться карточки, написанные на открытых уроках, а также всеми желающими принять участие в Акции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Создание фотографии «Территории мира» и публикация в официальном аккаунте общеобразовательного учреждения в социальных сетях Instagram, ВКонтакте с указанием хэштегов #ТерриторияМираРТ #РДШ #РДШРТ #МирРДШ, #МинемРДШ #РДШвЭфире. Информационный пост в социальных сетях должен содержать фотографию (серию фотографий или видео), описание акции с указанием конкретной образовательной организации, хештеги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Подведение итогов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одведение итогов Акции будет осуществляться после просмотра фото и видеоматериала в социальных сетях по хештегам.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2. Победители по различным номинациям будут отмечены памятными подарками и сертификатами участия.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317" w:before="300" w:after="180"/>
      <w:jc w:val="both"/>
    </w:pPr>
    <w:rPr>
      <w:spacing w:val="1"/>
      <w:sz w:val="25"/>
      <w:szCs w:val="25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ina.Vasilev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0:00Z</dcterms:created>
  <dc:creator>цдт</dc:creator>
  <dc:description/>
  <dc:language>en-US</dc:language>
  <cp:lastModifiedBy>Ученик</cp:lastModifiedBy>
  <cp:lastPrinted>2018-08-29T14:36:00Z</cp:lastPrinted>
  <dcterms:modified xsi:type="dcterms:W3CDTF">2018-08-31T13:50:00Z</dcterms:modified>
  <cp:revision>2</cp:revision>
  <dc:subject/>
  <dc:title/>
</cp:coreProperties>
</file>