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БОУ «Билярская СОШ Алексеевского муниципального района, посвященные Всероссийскому физкультурно-спортив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, на период с 11 по 16 окт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4358005" cy="3785870"/>
            <wp:effectExtent l="0" t="0" r="0" b="0"/>
            <wp:docPr id="1" name="Рисунок 2" descr="C:\Users\Людмила\Desktop\Фото\20141022120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Людмила\Desktop\Фото\2014102212004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12" t="1386" r="22451" b="2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4600575" cy="3790950"/>
            <wp:effectExtent l="0" t="0" r="0" b="0"/>
            <wp:docPr id="2" name="Рисунок 3" descr="C:\Users\Людмила\Desktop\Фото\DSC_09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Людмила\Desktop\Фото\DSC_09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4" t="18748" r="21099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по 16 октября  в школе было проведены соревнования по баскетболу в рамках отборочного тура , для участия в районных соревнования в КЭС Баскете посвященные Всероссийскому физкультурно-спортивному комплексу «Готов к труду и обороне» (ГТО).  В итоге сборная  юношей 10 -11 классов вышли в финал. А среди девушек честь школы будут защищать  8 класс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5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4c1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4c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75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Людмила</dc:creator>
  <dc:description/>
  <dc:language>en-US</dc:language>
  <cp:lastModifiedBy>Admin</cp:lastModifiedBy>
  <dcterms:modified xsi:type="dcterms:W3CDTF">2014-10-22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