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 ступень – начальное зве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«по ступенькам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о система логически вытекающих одного из другого действи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: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ить детей выполнять своипоручения и держать ответ перед товарищами.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собствовать созданию у детей ярких представлений о нашей Родине.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ывать чувство своей общности с коллективом, желание оказывать помощь друг другу.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ировать у детей стремление говорить правду, поступать справедливо, быть точным, исполнительным, уважительным к старшим. Нетерпимость к лени, зазнайству, лжи, грубости, к тем, кто обижает младших, не любит природу.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вивать любовь к чтению, природе, здоровому образу жизни.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работы организации – Игра.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ждый коллектив делится на звездочки, группы. Во главе каждой звездочки стоит командир.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анитары»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ниголюбы»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рузья спорта»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рузья природы»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анитары» -заботятся о внешнем виде товарищей, о сменной обуви.</w:t>
      </w:r>
    </w:p>
    <w:p>
      <w:pPr>
        <w:pStyle w:val="Style16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ниголюбы» - заботятся о сохранности учебников, поддерживают связь со школьной библиотекой.</w:t>
      </w:r>
    </w:p>
    <w:p>
      <w:pPr>
        <w:pStyle w:val="Style16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рузья спорта» - подготавливают серии упражнений и проводят физкультминутки, заботятся о том, чтобы ребята делали утреннюю зарядку.</w:t>
      </w:r>
    </w:p>
    <w:p>
      <w:pPr>
        <w:pStyle w:val="Style16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рузья природы» - заботятся о цветах, растениях в классе, участвуют сами и привлекают товарищей в операциях по защите природы.</w:t>
      </w:r>
    </w:p>
    <w:p>
      <w:pPr>
        <w:pStyle w:val="Style16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ляют план работы совместно с учителями, проводят мероприятия, праздники, принимают участие в добрых делах.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2 ступень – среднее звено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виз: «Семь цветов у радуги – семь дорог у нас»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/>
      </w:pPr>
      <w:r>
        <w:rPr>
          <w:b/>
          <w:sz w:val="32"/>
          <w:szCs w:val="32"/>
        </w:rPr>
        <w:t>Первая дорожка «Судьба Татарстана, судьба родного Билярска – моя судьба».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/>
      </w:pPr>
      <w:r>
        <w:rPr>
          <w:b/>
          <w:sz w:val="32"/>
          <w:szCs w:val="32"/>
        </w:rPr>
        <w:t>Вторая дорожка -«Заботимся о младших, помогаем старшим».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я дорожка – «Ученье – свет, а не ученье – тьма»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ая дорожка – «Из тысячи планет - земли прекрасней нет»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ятая дорожка  - «Красота спасет мир»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стая дорожка - «Спорт любить – здоровым быть»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дьмая дорожка -  «Умелые руки не знают скуки»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3 ступень – старшее звено.</w:t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– «Вступая в жизнь»</w:t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УЧЕНИЕ - обеспечение высокого уровня общего интеллектуального развития, завершение базовой общеобразовательной подготовки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ОБЩЕНИЕ – формирование человека как стратега жизни по отношению к прошлому, настоящему и будущему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ДОСУГ – формирование нравственных и гражданских качеств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ОБРАЗ ЖИЗНИ – формирование жизненных позиций.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ЗДОРОВЬЕ – укрепление здоровья, представление о здоровом образе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жизни.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/>
      </w:pPr>
      <w:r>
        <w:rPr>
          <w:rFonts w:cs="Calibri"/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ГИМН ШКОЛЫ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«Билярская СОШ»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   Среди высоких зданий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 крепость ты стоишь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кровищница знаний,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х множишь и хранишь.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дная наша школа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бя дороже нет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го Билярска нашего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ы путеводный свет.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о всей округе дети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утра к тебе идут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уда, где окна светят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где всегда нас ждут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классы и уроки,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варищи, друзья,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руги, педагоги,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я дружная семья.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Мальчишеское братство,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юз учителей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шевное богатство-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кровищ всех ценней.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ивные турниры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творчество детей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ы всех объединила 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 крышею своей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17:00Z</dcterms:created>
  <dc:creator>сергей</dc:creator>
  <dc:description/>
  <cp:keywords/>
  <dc:language>en-US</dc:language>
  <cp:lastModifiedBy>Шагиева</cp:lastModifiedBy>
  <dcterms:modified xsi:type="dcterms:W3CDTF">2019-10-09T08:15:00Z</dcterms:modified>
  <cp:revision>9</cp:revision>
  <dc:subject/>
  <dc:title/>
</cp:coreProperties>
</file>