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1" w:after="0"/>
        <w:ind w:left="708" w:right="4593" w:hanging="0"/>
        <w:rPr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b/>
          <w:bCs/>
          <w:sz w:val="28"/>
          <w:szCs w:val="28"/>
        </w:rPr>
        <w:t>Рекомендации по реализации программ противодействия коррупции в муниципальных органах управления образованием, образовательных учреждениях</w:t>
      </w:r>
    </w:p>
    <w:p>
      <w:pPr>
        <w:pStyle w:val="Normal"/>
        <w:spacing w:lineRule="exact" w:line="316" w:before="42" w:after="0"/>
        <w:ind w:left="703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Министерство образования и науки Республики Татарстан направляет для организации работы по противодействию коррупции в системе образования методические рекомендации по разработке ведомственных и муниципальных антикоррупционных программ на 2009-20011г.г. (приложение на 6 листах).</w:t>
      </w:r>
    </w:p>
    <w:p>
      <w:pPr>
        <w:pStyle w:val="Normal"/>
        <w:spacing w:lineRule="exact" w:line="316" w:before="5" w:after="0"/>
        <w:ind w:left="689" w:firstLine="679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В соответствии с Республиканской программой по реализации Стратегии антикоррупционной политики Республики Татарстан на 2009-2011г.г. (утверждена Постановлением Кабинета Министров Республики Татарстан от 22.09.2008г. №693), действующими муниципальными программами по антикоррупции, руководителям муниципальных органов управления образованием, образовательных учреждений в планах работы по предотвращению коррупции необходимо предусмотреть:</w:t>
      </w:r>
    </w:p>
    <w:p>
      <w:pPr>
        <w:pStyle w:val="Normal"/>
        <w:tabs>
          <w:tab w:val="clear" w:pos="708"/>
          <w:tab w:val="left" w:pos="861" w:leader="none"/>
        </w:tabs>
        <w:spacing w:lineRule="exact" w:line="316" w:before="5" w:after="0"/>
        <w:ind w:left="679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разработку и проведение комплекса мероприятий по предотвращению коррупции, организации работы по ее исполнению, назначение ответственных за данную работу лиц;</w:t>
      </w:r>
    </w:p>
    <w:p>
      <w:pPr>
        <w:pStyle w:val="Normal"/>
        <w:tabs>
          <w:tab w:val="clear" w:pos="708"/>
          <w:tab w:val="left" w:pos="861" w:leader="none"/>
        </w:tabs>
        <w:spacing w:lineRule="exact" w:line="316" w:before="10" w:after="0"/>
        <w:ind w:left="679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создание и совершенствование нормативно-правовой базы, экспертиза нормативных актов, регламентов работы по предоставлению государственных и образовательных услуг гражданам и юридическим лицам на предмет их доступности и прозрачности;</w:t>
      </w:r>
    </w:p>
    <w:p>
      <w:pPr>
        <w:pStyle w:val="Normal"/>
        <w:tabs>
          <w:tab w:val="clear" w:pos="708"/>
          <w:tab w:val="left" w:pos="861" w:leader="none"/>
        </w:tabs>
        <w:spacing w:lineRule="exact" w:line="316" w:before="5" w:after="0"/>
        <w:ind w:left="679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исследование отраслевых коррупциогенных факторов, в том числе путем проведения мониторинга общественного мнения среди целевых групп населения по проблемным вопросам, создание нормативных актов, предупреждающих коррупцию;</w:t>
      </w:r>
    </w:p>
    <w:p>
      <w:pPr>
        <w:pStyle w:val="Normal"/>
        <w:tabs>
          <w:tab w:val="clear" w:pos="708"/>
          <w:tab w:val="left" w:pos="861" w:leader="none"/>
        </w:tabs>
        <w:spacing w:lineRule="exact" w:line="316" w:before="5" w:after="0"/>
        <w:ind w:left="679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организация антикоррупционного образования обучающихся и внедрение в практику работы образовательных учреждений;</w:t>
      </w:r>
    </w:p>
    <w:p>
      <w:pPr>
        <w:pStyle w:val="Normal"/>
        <w:tabs>
          <w:tab w:val="clear" w:pos="708"/>
          <w:tab w:val="left" w:pos="163" w:leader="none"/>
        </w:tabs>
        <w:spacing w:lineRule="exact" w:line="321" w:before="62" w:after="0"/>
        <w:ind w:left="567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создание и обеспечение работы Интернет-сайтов, телефонов доверия, других информирующих о работе системы образования каналов с целью доведения до граждан реализуемых мер антикоррупционной политики.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В органах управления образованием, образовательных учреждениях необходимо создать (усовершенствовать) стенды, уголки по антикоррупции, на которых разместить:</w:t>
      </w:r>
    </w:p>
    <w:p>
      <w:pPr>
        <w:pStyle w:val="Normal"/>
        <w:spacing w:lineRule="atLeast" w:line="270" w:before="280" w:after="240"/>
        <w:ind w:left="567" w:firstLine="421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нормативно-правовые документы, регламентирующие деятельность учреждения (лицензия, свидетельство об аккредитации, устав и т.д.);</w:t>
      </w:r>
    </w:p>
    <w:p>
      <w:pPr>
        <w:pStyle w:val="Normal"/>
        <w:tabs>
          <w:tab w:val="clear" w:pos="708"/>
          <w:tab w:val="left" w:pos="163" w:leader="none"/>
        </w:tabs>
        <w:spacing w:lineRule="exact" w:line="321" w:before="280" w:after="240"/>
        <w:ind w:left="567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нормативные акты о режиме работы учреждения, процедурах приема в образовательное учреждение, проведения итоговой аттестации обучающихся, другие локальные акты и положения;</w:t>
      </w:r>
    </w:p>
    <w:p>
      <w:pPr>
        <w:pStyle w:val="Normal"/>
        <w:tabs>
          <w:tab w:val="clear" w:pos="708"/>
          <w:tab w:val="left" w:pos="163" w:leader="none"/>
        </w:tabs>
        <w:spacing w:lineRule="exact" w:line="321" w:before="280" w:after="240"/>
        <w:ind w:left="567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график и порядок приема граждан должностными лицами учреждения по личным вопросам;</w:t>
      </w:r>
    </w:p>
    <w:p>
      <w:pPr>
        <w:pStyle w:val="Normal"/>
        <w:tabs>
          <w:tab w:val="clear" w:pos="708"/>
          <w:tab w:val="left" w:pos="163" w:leader="none"/>
        </w:tabs>
        <w:spacing w:lineRule="exact" w:line="321" w:before="280" w:after="240"/>
        <w:ind w:left="567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 опечатанный ящик по обращениям граждан на доступном месте;</w:t>
      </w:r>
    </w:p>
    <w:p>
      <w:pPr>
        <w:pStyle w:val="Normal"/>
        <w:tabs>
          <w:tab w:val="clear" w:pos="708"/>
          <w:tab w:val="left" w:pos="292" w:leader="none"/>
        </w:tabs>
        <w:spacing w:lineRule="exact" w:line="321" w:before="280" w:after="240"/>
        <w:ind w:left="567" w:hanging="0"/>
        <w:rPr>
          <w:rFonts w:ascii="Arial" w:hAnsi="Arial" w:cs="Arial"/>
          <w:sz w:val="28"/>
          <w:szCs w:val="28"/>
        </w:rPr>
      </w:pPr>
      <w:r>
        <w:rPr>
          <w:rStyle w:val="Fontstyle26"/>
          <w:rFonts w:cs="Arial" w:ascii="Arial" w:hAnsi="Arial"/>
          <w:sz w:val="28"/>
          <w:szCs w:val="28"/>
        </w:rPr>
        <w:t>-       информацию о результатах мониторинга общественного мнения по проблемным, коррупционно опасным вопросам в сфере образования;</w:t>
      </w:r>
    </w:p>
    <w:p>
      <w:pPr>
        <w:pStyle w:val="Normal"/>
        <w:tabs>
          <w:tab w:val="clear" w:pos="708"/>
          <w:tab w:val="left" w:pos="292" w:leader="none"/>
        </w:tabs>
        <w:spacing w:lineRule="exact" w:line="321" w:before="280" w:after="240"/>
        <w:ind w:left="567" w:hanging="0"/>
        <w:rPr/>
      </w:pPr>
      <w:r>
        <w:rPr>
          <w:rStyle w:val="Fontstyle26"/>
          <w:rFonts w:cs="Arial" w:ascii="Arial" w:hAnsi="Arial"/>
          <w:sz w:val="28"/>
          <w:szCs w:val="28"/>
        </w:rPr>
        <w:t>-       информацию о привлечении к ответственности должностных лиц за допущенные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style25"/>
    <w:basedOn w:val="Style14"/>
    <w:qFormat/>
    <w:rPr/>
  </w:style>
  <w:style w:type="character" w:styleId="Fontstyle26">
    <w:name w:val="font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РСОШ</dc:creator>
  <dc:description/>
  <dc:language>en-US</dc:language>
  <cp:lastModifiedBy>Стукало</cp:lastModifiedBy>
  <dcterms:modified xsi:type="dcterms:W3CDTF">2014-11-25T05:04:00Z</dcterms:modified>
  <cp:revision>2</cp:revision>
  <dc:subject/>
  <dc:title/>
</cp:coreProperties>
</file>