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cs="Times New Roman" w:ascii="Times New Roman" w:hAnsi="Times New Roman"/>
          <w:b/>
          <w:sz w:val="20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</w:rPr>
              <w:t xml:space="preserve">Принято  </w:t>
            </w:r>
            <w:r>
              <w:rPr>
                <w:rFonts w:cs="Times New Roman" w:ascii="Times New Roman" w:hAnsi="Times New Roman"/>
                <w:sz w:val="28"/>
              </w:rPr>
              <w:br/>
              <w:t>Педагогическим советом</w:t>
              <w:br/>
              <w:t xml:space="preserve">от 12.08.2020г.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  <w:br/>
              <w:t>и введено в действие приказом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 «Старо-Челн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от 01.09.2020г.  №80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ложение утверждено с учетом мн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щешкольного родительского комитета  (п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окол №1 от  1 сентября 2020 года)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Школьного ученического совета (протокол №1 от 1 сентября 2020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становке учащихся на внутришкольный у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«Старо-Челнинская С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Федеральным законом Российской Федераци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6.07.2019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330026/e07f3a5e4b089705af512b1d4058f49e1857300d/" \l "dst10019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N 232-ФЗ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основах системы профилактики безнадзорности и правонарушений несовершеннолетних», Федеральным законом Российской Федерации от 29.12.2012 № 273-ФЗ «Об образовании в Российской федерации» (статья 42) школа в пределах своей компетенции участвует в реализации комплекса мероприятий по профилактике асоциального поведения детей и подро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«О постановке учащихся на внутришкольный учет» </w:t>
        <w:tab/>
        <w:t>регулирует порядок постановки учащихся на внутришкольный учет и организации индивидуальной профилактической работы с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писки учащихся, стоящих на внутришкольном учете, составляются заместителем директора по ВР в начале учебного года, и на протяжении всего учебного года в них вносятся изменения и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создания объективных условий для улучшения качества профилактической работы, усиления социальной и правовой защиты обучающихся в образовательном учреждении разработано положение о постановке учащихся на внутришкольный у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Критерии постановки на педагогический учет заместителем директора по 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5,6,14  Федерального закона  от 26.06.1999 № 120-ФЗ «Об основах системы профилактики безнадзорности и правонарушений несовершеннолетних» индивидуальная профилактическая работа проводится в отношении несовершеннолетних, у которых выя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ьная дезадаптац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епосещающие или систематически (до 20% в неделю) пропускающих учебные занятия без уважительных причи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 низкой успеваемостью (трудности в учении, низкая мотив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клоняющееся повед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находящиеся в социально-опасном положении (безнадзорные, беспризорные, занимающиеся бродяжничеством или попрошайничеством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употребляющие спиртные напитки, наркотические или психотропные вещества без назначения врача либо употребляющие одурманивающие средст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совершившие правонарушения, повлекшие меры административного взыск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совершившие правонарушения до достижения возраста, с которого наступает уголовная ответственность или вследствие отставания в психическом развитии, не связанного с психическим расстройством (пп.8 в ред. Федерального закона от 07.07.2003 № 111-ФЗ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свобожденные от уголовной ответственности вследствие амнистии, а также в случаях, когда исправление несовершеннолетнего может быть достигнуто путем применения принудительных мер воспитательного характе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бвиняемые или подозреваемые в совершении преступлений, в отношении которых избраны меры пресечения, не связанные с заключением под страж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условно-досрочно освобожденные от отбывания наказания вследствие акта амнистии или в связи с помилованием, осужденные условно, осужденные к обязательным работам, исправительным работам или иным мерам наказания, не связанным с лишением свобод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получившие отсрочку от исполнения наказания или отсрочку исполнения пригово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свобожденные из учреждений уголовно-исполнительной системы, вернувшиеся из специальных исправительных учреждений закрытого тип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сужденные за совершение преступления и освобожденные судом от наказания с применением принудительных мер воспитательного воздейств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для постановки учащихся на внутришкольный у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 Федерального закона  от 26.06.1999 № 120-ФЗ «Об основах системы профилактики безнадзорности и правонарушений несовершеннолетних» основаниями для постановки учащихся на внутришкольный учет счит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явление несовершеннолетнего либо его родителей или законных представителей об оказании им помощи по вопросам, входящим в компетенцию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овор, определение или постановление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тановление Комиссии по делам несовершеннолетних и защите их прав, прокурора, ОД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Совета по профилактике безнадзорности и правонарушений несовершеннолетних, принятое по результатам рассмотрения жалоб, заявлений или других сообщений от родителей, классных руководителей, педагог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Снятие с внутришкольного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щиеся могут быть сняты с внутришкольного учета приказом директора в течение учебного года по ходатайству классного руководителя или по решению Совета по профилактике безнадзорности и правонарушении несовершеннолетних в случае позитивных изменений, указанных в разделе 3 настоящего положения.</w:t>
      </w:r>
    </w:p>
    <w:sectPr>
      <w:footerReference w:type="default" r:id="rId2"/>
      <w:type w:val="nextPage"/>
      <w:pgSz w:w="11906" w:h="16838"/>
      <w:pgMar w:left="567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2:00Z</dcterms:created>
  <dc:creator>Тоболкина Ирина Сергеевна</dc:creator>
  <dc:description/>
  <dc:language>en-US</dc:language>
  <cp:lastModifiedBy>Людмила</cp:lastModifiedBy>
  <cp:lastPrinted>2021-03-25T14:41:00Z</cp:lastPrinted>
  <dcterms:modified xsi:type="dcterms:W3CDTF">2021-03-25T11:42:00Z</dcterms:modified>
  <cp:revision>2</cp:revision>
  <dc:subject/>
  <dc:title/>
</cp:coreProperties>
</file>