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Принято  </w:t>
            </w:r>
            <w:r>
              <w:rPr>
                <w:sz w:val="20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 «Старо-Челнинская СОШ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от 01.09.2020г.  №80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 классном руководств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 МБОУ «Старо-Челнинская СОШ»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 xml:space="preserve">Настоящее Положение разработано соответствии с </w:t>
      </w:r>
      <w:r>
        <w:rPr>
          <w:rFonts w:eastAsia="Calibri"/>
          <w:lang w:eastAsia="en-US"/>
        </w:rPr>
        <w:t xml:space="preserve"> Федеральным законом от 29.12.2012 № 273-ФЗ «Об образовании в Российской Федерации»</w:t>
      </w:r>
      <w:r>
        <w:rPr/>
        <w:t>, Уставом школы, инструктивно-методическими документами Минобразования и науки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 xml:space="preserve"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</w:t>
      </w:r>
      <w:r>
        <w:rPr>
          <w:rFonts w:eastAsia="Calibri"/>
          <w:lang w:eastAsia="en-US"/>
        </w:rPr>
        <w:t>Федеральным законом от 29.12.2012 № 273-ФЗ «Об образовании в Российской Федерации»</w:t>
      </w:r>
      <w:r>
        <w:rPr/>
        <w:t>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Управляющим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изучение индивидуальных особенностей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ведение документации классного руководителя, журнала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казание помощи воспитанникам в установлении отношений с окружающими детьми, социум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Ведет личные дела учащихся и следит за их состоя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классный коллект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Заботится о внешнем виде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оздает обстановку, благоприятствующую уче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онтролирует деятельность учителей, работающих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онтактирует с родителями по поводу успеваемости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оздает условия для развития детей, вовлекает в кружки, конкурсы, викторины, смотры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творческие дела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классные ча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Работает с характеристикам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омогает учащимся в выборе профе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Изучает условия воспитания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Работает с родителям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Влияет на общение ребят с родител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Выносить на рассмотрение администрации школы, Педагогического совета, Управляющего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лассный руководитель имеет право на защиту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Организация работы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днев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недель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месяч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осещает уроки в своем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водит консультации у отдельных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решает хозяйственные вопросы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рганизует работу классного а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в течение учебной четверт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участвует в работе школьного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водит анализ выполнения плана воспитательной работы за четверть, состояния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годн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формляет личные дел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оставляет план воспитательной работы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собирает и предоставляет в администрацию школы статистическую отчетность об учащихся класса (успеваемость, материалы для общешкольного отчета, трудоустройство выпускников и п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оличество воспитательных мероприятий в классе не должно быть менее двух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Отчет о работе классного руководителя может быть заслушан на заседании школьного методического объединения классных руководителей, Педагогическом совете или административном совещ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  <w:t>Классный руководитель обязан принимать активное участие в работе школьного 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тимулирование и оплата труда классного руководителя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ind w:left="-142"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1. Оплата труда классного руководителя предусмотрена из специальной части фонда оплаты труда педагогических работников и определяется в зависимости от количества учащихся в классе, а также производятся выплаты из федерального бюджета (одинаковая фиксированная сумма на каждого классного руководител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-142"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426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0:00Z</dcterms:created>
  <dc:creator>И.А.Плюхина</dc:creator>
  <dc:description/>
  <cp:keywords/>
  <dc:language>en-US</dc:language>
  <cp:lastModifiedBy>Людмила</cp:lastModifiedBy>
  <cp:lastPrinted>2021-03-25T09:47:00Z</cp:lastPrinted>
  <dcterms:modified xsi:type="dcterms:W3CDTF">2021-03-25T06:47:00Z</dcterms:modified>
  <cp:revision>3</cp:revision>
  <dc:subject/>
  <dc:title>ПОЛОЖЕНИЕ О КЛАССНОМ РУКОВОДСТВЕ</dc:title>
</cp:coreProperties>
</file>