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szCs w:val="17"/>
              </w:rPr>
              <w:t xml:space="preserve">Принято  </w:t>
            </w:r>
            <w:r>
              <w:rPr>
                <w:sz w:val="20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 «Старо-Челнинская С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от 01.09.2020г.  №80 </w:t>
            </w:r>
          </w:p>
        </w:tc>
      </w:tr>
    </w:tbl>
    <w:p>
      <w:pPr>
        <w:pStyle w:val="Normal"/>
        <w:rPr>
          <w:spacing w:val="-1"/>
          <w:sz w:val="22"/>
          <w:szCs w:val="28"/>
        </w:rPr>
      </w:pPr>
      <w:r>
        <w:rPr>
          <w:spacing w:val="-1"/>
          <w:sz w:val="22"/>
          <w:szCs w:val="28"/>
        </w:rPr>
        <w:t xml:space="preserve">Настоящее Положение утверждено с учетом мнения: </w:t>
      </w:r>
    </w:p>
    <w:p>
      <w:pPr>
        <w:pStyle w:val="Normal"/>
        <w:rPr/>
      </w:pPr>
      <w:r>
        <w:rPr>
          <w:spacing w:val="-1"/>
          <w:sz w:val="22"/>
          <w:szCs w:val="28"/>
        </w:rPr>
        <w:t>Общешкольного родительского комитета  (про</w:t>
        <w:softHyphen/>
      </w:r>
      <w:r>
        <w:rPr>
          <w:sz w:val="22"/>
          <w:szCs w:val="28"/>
        </w:rPr>
        <w:t xml:space="preserve">токол №1 от  1 сентября 2020 года) и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sz w:val="22"/>
          <w:szCs w:val="28"/>
        </w:rPr>
        <w:t>Школьного ученического совета (протокол №1 от 1 сентября 2020 года).</w:t>
      </w:r>
    </w:p>
    <w:p>
      <w:pPr>
        <w:pStyle w:val="Style17"/>
        <w:spacing w:lineRule="auto" w:line="276" w:before="0" w:after="0"/>
        <w:rPr>
          <w:rStyle w:val="StrongEmphasis"/>
          <w:color w:val="000000"/>
          <w:sz w:val="18"/>
          <w:szCs w:val="22"/>
        </w:rPr>
      </w:pPr>
      <w:r>
        <w:rPr>
          <w:rFonts w:cs="Arial" w:ascii="Arial" w:hAnsi="Arial"/>
          <w:b/>
          <w:sz w:val="14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оложение </w: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 отряде профилактики правонарушений «Форпост»</w: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 МБОУ «Старо-Челнинская СОШ»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Общие положения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Style w:val="Emphasis"/>
          <w:bCs/>
          <w:i w:val="false"/>
          <w:i w:val="false"/>
          <w:sz w:val="21"/>
          <w:szCs w:val="21"/>
        </w:rPr>
      </w:pPr>
      <w:r>
        <w:rPr>
          <w:color w:val="000000"/>
          <w:sz w:val="21"/>
          <w:szCs w:val="21"/>
        </w:rPr>
        <w:t xml:space="preserve">Отряд профилактики правонарушений несовершеннолетних (далее ОППН) создаётся для усиления охраны общественного порядка в </w:t>
      </w:r>
      <w:r>
        <w:rPr>
          <w:rStyle w:val="Emphasis"/>
          <w:bCs/>
          <w:i w:val="false"/>
          <w:sz w:val="21"/>
          <w:szCs w:val="21"/>
        </w:rPr>
        <w:t>школе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Style w:val="Emphasis"/>
          <w:bCs/>
          <w:i w:val="false"/>
          <w:i w:val="false"/>
          <w:sz w:val="21"/>
          <w:szCs w:val="21"/>
        </w:rPr>
      </w:pPr>
      <w:r>
        <w:rPr>
          <w:color w:val="000000"/>
          <w:sz w:val="21"/>
          <w:szCs w:val="21"/>
        </w:rPr>
        <w:t>Создание отряда обсуждается с педагогическим составом школы, учащимся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Style w:val="Emphasis"/>
          <w:bCs/>
          <w:i w:val="false"/>
          <w:sz w:val="21"/>
          <w:szCs w:val="21"/>
        </w:rPr>
        <w:t>ОППН создается и утверждается директором школы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Style w:val="Emphasis"/>
          <w:bCs/>
          <w:i w:val="false"/>
          <w:i w:val="false"/>
          <w:sz w:val="21"/>
          <w:szCs w:val="21"/>
        </w:rPr>
      </w:pPr>
      <w:r>
        <w:rPr>
          <w:color w:val="000000"/>
          <w:sz w:val="21"/>
          <w:szCs w:val="21"/>
        </w:rPr>
        <w:t>Устанавливается численность отряда в количестве 5 человек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Style w:val="Emphasis"/>
          <w:bCs/>
          <w:i w:val="false"/>
          <w:sz w:val="21"/>
          <w:szCs w:val="21"/>
        </w:rPr>
        <w:t>В своей деятельности ОППН руководствуется настоящим положением, утвержденным директором МБОУ «Старо-Челнинская СОШ» (далее Школа), правовыми документами МОиН РТ и РФ, иными нормативными документами по данному направлению деятельности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Cs/>
          <w:iCs/>
          <w:sz w:val="21"/>
          <w:szCs w:val="21"/>
        </w:rPr>
      </w:pPr>
      <w:r>
        <w:rPr>
          <w:color w:val="000000"/>
          <w:sz w:val="21"/>
          <w:szCs w:val="21"/>
        </w:rPr>
        <w:t>Предусматривается участие членов отряда во внутришкольных, муниципальных, региональных соревнованиях, конкурсах, семинарах, учёбах и прочие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Cs/>
          <w:iCs/>
          <w:sz w:val="21"/>
          <w:szCs w:val="21"/>
        </w:rPr>
      </w:pPr>
      <w:r>
        <w:rPr>
          <w:color w:val="000000"/>
          <w:sz w:val="21"/>
          <w:szCs w:val="21"/>
        </w:rPr>
        <w:t>Работа ОППН направлена на обеспечение сохранности жизни и здоровья учащихся, профилактику правонарушений, формирование общественных норм культуры поведения и внешнего вида, соблюдение санитарно-гигиенических норм.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Основные цели и задачи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репление общественного порядка в школе, борьба с правонарушениями, работа по воспитанию учащихся в духе уважения законов РФ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 роли патриотического воспитания учащихся школы в таких её направлениях, как профилактика правонарушений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паганда правовых знаний среди несовершеннолетних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 мероприятий, направленных на профилактику и пресечение правонарушений среди учащихся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 качества правовой и физической подготовки членов ОППН, осуществляющих дежурство по охране общественного порядка школы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и вовлечение учащихся в организованные формы досуга.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Организация и структура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ем в члены ОППН и исключение из отряда: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ем в члены ОППН осуществляется на добровольных началах из числа учащихся школы, в возрасте не младше 14 лет, способных по своим морально-деловым качествам и состоянию здоровья выполнять постановленные перед ОППН задачи. В исключительных случаях по желанию самого учащегося допускается прием учащихся младше 14 лет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1"/>
          <w:szCs w:val="21"/>
        </w:rPr>
        <w:t>Прием в ОППН  производиться на основании личного заявления учащегося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могут быть приняты в ОППН учащиеся, состоящие на внутришкольном учёте в органах милиции в связи с совершёнными нарушениями общественного  порядка или преступлением, состоящими на учёте у нарколог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руктура отряда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епосредственное управление отрядом возлагается на командира отряда. 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рирует ОППН назначенный приказом директора Школы педагог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tt-RU"/>
        </w:rPr>
        <w:t xml:space="preserve">В  </w:t>
      </w:r>
      <w:r>
        <w:rPr>
          <w:color w:val="000000"/>
          <w:sz w:val="21"/>
          <w:szCs w:val="21"/>
        </w:rPr>
        <w:t>отряде</w:t>
      </w:r>
      <w:r>
        <w:rPr>
          <w:color w:val="000000"/>
          <w:sz w:val="21"/>
          <w:szCs w:val="21"/>
          <w:lang w:val="tt-RU"/>
        </w:rPr>
        <w:t xml:space="preserve"> вводится документация – положение отряда, план работы на текущий учебный год, утвержденный директором школы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tt-RU"/>
        </w:rPr>
        <w:t>Символика ОППН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tt-RU"/>
        </w:rPr>
        <w:t>Символика приниматся отрядом ОППН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tt-RU"/>
        </w:rPr>
        <w:t xml:space="preserve">Элементом символики ОППН является бейджик с эмблемой отряда.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  <w:lang w:val="tt-RU"/>
        </w:rPr>
        <w:t>Порядок организации работы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Избирается командир отряда, утвержденный куратором отряд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 состав ОППН входят: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-  преподаватель – куратор отряда;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-  командир отряда;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-  заместитель командира отряда;</w:t>
      </w:r>
    </w:p>
    <w:p>
      <w:pPr>
        <w:pStyle w:val="Style17"/>
        <w:spacing w:lineRule="auto" w:line="276" w:before="0" w:after="0"/>
        <w:ind w:left="708" w:hanging="0"/>
        <w:jc w:val="both"/>
        <w:rPr/>
      </w:pPr>
      <w:r>
        <w:rPr>
          <w:sz w:val="21"/>
          <w:szCs w:val="21"/>
        </w:rPr>
        <w:t>-  члены отряд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1"/>
          <w:szCs w:val="21"/>
        </w:rPr>
        <w:t>Заседание отряда созывается куратором отряда 4 раза в год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Формы и методы работы ОППН</w:t>
      </w:r>
    </w:p>
    <w:p>
      <w:pPr>
        <w:pStyle w:val="2"/>
        <w:spacing w:lineRule="auto" w:line="276" w:before="0" w:after="0"/>
        <w:ind w:left="360" w:hanging="0"/>
        <w:jc w:val="both"/>
        <w:rPr/>
      </w:pPr>
      <w:r>
        <w:rPr>
          <w:color w:val="000000"/>
          <w:sz w:val="21"/>
          <w:szCs w:val="21"/>
        </w:rPr>
        <w:t>5.1. Отряд, выполняя возложенные на него задачи и руководствуясь законодательством: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color w:val="000000"/>
          <w:sz w:val="21"/>
          <w:szCs w:val="21"/>
        </w:rPr>
        <w:t xml:space="preserve">5.2. Отряд осуществляет свою деятельность путем: 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оформления материалов на правонарушителей;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top"/>
        <w:outlineLvl w:val="2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Права и обязанности члена отряда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1"/>
          <w:szCs w:val="21"/>
        </w:rPr>
        <w:t>6.1. Член отряда профилактики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Ф и Республики Татарстан, Конвенции по правам человека, Конвенции по правам  ребенка, Уставу школы и данному Полож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/>
      </w:pPr>
      <w:r>
        <w:rPr>
          <w:color w:val="000000"/>
          <w:sz w:val="21"/>
          <w:szCs w:val="21"/>
        </w:rPr>
        <w:t>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1"/>
          <w:szCs w:val="21"/>
        </w:rPr>
        <w:t>6.2 Член отряда профилактики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ть и соблюдать цели, задачи своего отряда и укреплять его авторит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етко и добросовестно выполнять свои обяза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1"/>
          <w:szCs w:val="21"/>
        </w:rPr>
        <w:t>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1"/>
          <w:szCs w:val="21"/>
        </w:rPr>
      </w:pPr>
      <w:r>
        <w:rPr>
          <w:sz w:val="21"/>
          <w:szCs w:val="21"/>
        </w:rPr>
        <w:t>быть примером в учебе и поведении, систематически заниматься физической культурой и спорт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Права куратора отряда.</w:t>
      </w: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1"/>
          <w:szCs w:val="21"/>
        </w:rPr>
        <w:t>Куратор отряда имеет право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1"/>
          <w:szCs w:val="21"/>
        </w:rPr>
        <w:t>-  предлагать члену ОППН –   изменить вид деятельн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1"/>
          <w:szCs w:val="21"/>
        </w:rPr>
        <w:t>-  требовать от члена ОППН уважительного отношения к партнера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1"/>
          <w:szCs w:val="21"/>
        </w:rPr>
        <w:t>-  требовать от члена ОППН отчета за проделанную работу;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 поощрять  труд члена отря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bCs/>
          <w:iCs/>
          <w:sz w:val="21"/>
          <w:szCs w:val="21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1"/>
          <w:szCs w:val="21"/>
        </w:rPr>
        <w:t>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 в  Положение могут быть внесены в  установленном  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токолы заседаний ОППН ведет секретарь, избранный на заседании ОПП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1"/>
          <w:szCs w:val="21"/>
        </w:rPr>
        <w:t>Протоколы ведутся в электронном виде с начала учебного года, в конце года распечатываются, прошнуровываются и скрепляются печат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ПН подчиняется заместителю директора по ВР, Совету профилактики, родительскому комитету школы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42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9:00Z</dcterms:created>
  <dc:creator>Радиль</dc:creator>
  <dc:description/>
  <dc:language>en-US</dc:language>
  <cp:lastModifiedBy>Людмила</cp:lastModifiedBy>
  <cp:lastPrinted>2021-03-25T14:39:00Z</cp:lastPrinted>
  <dcterms:modified xsi:type="dcterms:W3CDTF">2021-03-25T11:39:00Z</dcterms:modified>
  <cp:revision>2</cp:revision>
  <dc:subject/>
  <dc:title>Положение об отряде профилактики правонарушений несовершеннолетних (ОППН)  средней школы № 59</dc:title>
</cp:coreProperties>
</file>