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«Старо-Челнинская средняя общеобразовательная шко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Нурлатского муниципального района Республики Татарстан»</w:t>
      </w:r>
    </w:p>
    <w:p>
      <w:pPr>
        <w:pStyle w:val="Normal"/>
        <w:shd w:fill="FFFFFF" w:val="clear"/>
        <w:tabs>
          <w:tab w:val="clear" w:pos="708"/>
          <w:tab w:val="left" w:pos="7536" w:leader="underscore"/>
        </w:tabs>
        <w:spacing w:lineRule="auto" w:line="240" w:before="0" w:after="0"/>
        <w:ind w:right="53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  <w:br/>
        <w:t xml:space="preserve">                                                                                              и введено в действие приказом п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 «Старо-Челнин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т 01.09.2020г.  № 80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оложение</w:t>
        <w:br/>
        <w:t>об обработке персональных данны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МБОУ «Старо-Челнин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1.1. Настоящее Положение об обработке персональных данных работников МБОУ «Старо-Челнинская СОШ» (далее – Положение) разработано в соответствии с Законом от 27 июля 2006 г. № 152-ФЗ «О персональных данных», постановлением Правительства РФ от 15 сентября 2008 г. № 687 «Об утверждении положения об особенностях обработки персональных данных, осуществляемой без использования средств автоматизации» и политикой в отношении обработки персональных данных с учетом требований Закона от 29 декабря 2012 г. № 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 Целью Положения является защита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1.3. Настоящее Положение определяет порядок работы с персональными данными соискателей на вакантные должности, работников, в том числе бывших, их родственников и гарантии конфиденциальности сведений, предоставленных администрации МБОУ «Старо-Челнинская СОШ» (далее – образовательная организация) соискателями и работ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 Перечень персональных данн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 Состав персональных данных соискателей на вакантные долж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. Фамилия, имя, отчество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2. Дата и место р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3. Информация об образовании, квалификации, наличии специальных знаний, специальн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4. Материалы тестирования, собесе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ерсональные данные соискателей на вакантные должности содержатся в документах, которые предоставили соиск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 Состав персональных данных рабо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. Фамилия, имя, отчество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2. Данные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3.3. Сведения и информация, содержащиеся в </w:t>
      </w:r>
      <w:r>
        <w:rPr>
          <w:rFonts w:cs="Times New Roman" w:ascii="Times New Roman" w:hAnsi="Times New Roman"/>
          <w:lang w:eastAsia="ru-RU"/>
        </w:rPr>
        <w:t>анкете, автобиографии, личном листке по учету кадров, которые заполняет работник при приеме на работ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4. </w:t>
      </w:r>
      <w:r>
        <w:rPr>
          <w:rFonts w:eastAsia="Times New Roman" w:cs="Times New Roman" w:ascii="Times New Roman" w:hAnsi="Times New Roman"/>
          <w:lang w:eastAsia="ru-RU"/>
        </w:rPr>
        <w:t>Информация о наличии специальных знаний, специальной подготов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5. Данные документов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удостоверяющих личность работник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об образовании и (или) квалификаци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воинского учет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об обязательном пенсионном страховани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о присвоении ИНН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свидетельств о заключении брака, рождении детей, о смерт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медицинских заключений о состоянии здоровья, медицинских справок о прохождении медицинских осмотр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справок об отсутствии судимо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другие докумен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ерсональные данные работников содержатся в их личных делах в виде копий документов, картотеках и базах данных информационных систе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 В состав документов, содержащих персональные данные работника образовательной организации, входит следующая документация, образующаяся в процессе основной деятельности и содержащая персональные данные работников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удостоверяющих личность работник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об образовании и (или) квалификаци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воинского учет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об обязательном пенсионном страховани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о присвоении ИНН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свидетельств о заключении брака, рождении детей, о смерт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медицинских заключений о состоянии здоровья, медицинских справок о прохождении медицинских осмотр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справок об отсутствии судимо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другие документ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6. Состав персональных данных родственников работников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6.1. Сведения и информация, предоставленные работником в анкете, автобиографии, личном листке по учету кадров, личной карточке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lang w:eastAsia="ru-RU"/>
        </w:rPr>
        <w:t>2.6.2. Сведения и информация, которые предоставляет родственник работ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фамилия, имя,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данные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другие свед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ерсональные данные родственников работников содержатся в личных делах работников в виде документов и их копий, картотеках и базах данных информационных сист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lang w:eastAsia="ru-RU"/>
        </w:rPr>
        <w:t>Сбор и хранение персональных данн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 Обработка персональных данных соискателей может осуществляться исключительно в целях определения возможности трудоустрой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 Обработка персональных данных работников может осуществляться исключительно в целях обеспечения соблюдения законодательства Российской Федерации, содействия работникам в трудоустройстве, получении образования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 Обработка персональных данных родственников работников может осуществляться исключительно в целях обеспечения соблюдения законодательства Российской Федерации, реализации прав работников на охрану труда и иных прав, предусмотренных трудовым законодательством и ин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 Сбор данных соискателей осуществляется должностным лицом образовательной организации, которому поручен подбор кадров, в результате поиска общедоступных данных в сети Интерн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5. Сбор данных работников осуществляется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директором </w:t>
      </w:r>
      <w:r>
        <w:rPr>
          <w:rFonts w:eastAsia="Times New Roman" w:cs="Times New Roman" w:ascii="Times New Roman" w:hAnsi="Times New Roman"/>
          <w:lang w:eastAsia="ru-RU"/>
        </w:rPr>
        <w:t>у самого работника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 на получение этих данны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6. Сбор данных родственников работника осуществляется </w:t>
      </w:r>
      <w:r>
        <w:rPr>
          <w:rFonts w:eastAsia="Times New Roman" w:cs="Times New Roman" w:ascii="Times New Roman" w:hAnsi="Times New Roman"/>
          <w:u w:val="single"/>
          <w:lang w:eastAsia="ru-RU"/>
        </w:rPr>
        <w:t>директором</w:t>
      </w:r>
      <w:r>
        <w:rPr>
          <w:rFonts w:eastAsia="Times New Roman" w:cs="Times New Roman" w:ascii="Times New Roman" w:hAnsi="Times New Roman"/>
          <w:lang w:eastAsia="ru-RU"/>
        </w:rPr>
        <w:t xml:space="preserve"> из документов личного дела, которые предоставил работни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3.7. Сбор и обработка персональных данных работника и соискателя, относящихся к специальной категории (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), возможны только в связи с целями обработки и с согласия работника либо ес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персональные данные сделаны общедоступными субъектом персональных данны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пенсионны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, уголовно-исполните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3.8. Сбор и обработка персональных данных родственника работника, относящихся к специальной категории (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), не допускают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3.9. Сбор и обработка персональных данных работника и его родственников, соискателя на вакантную должность о 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3.10. Личные дела, трудовые и медицинские книжки работников хранятся в бумажном виде в папках в специальном шкафу, обеспечивающего защиту от несанкционированного доступ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3.11. Документы, содержащие персонифицированную информацию работника, кроме указанных в пункте 3.10, хранятся в бумажном виде в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абинете директора и в электронном виде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3.12. Документы соискателя, который не был трудоустроен, уничтожаются в течение трех дней с момента принятия решения об отказе в трудоустройств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3.13. Документы, содержащие персональные данные работников, в том числе бывших, и родственников работников, подлежат хранению и уничтожению в сроки и в порядке, предусмотренные номенклатурой дел и архивны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 Доступ к персональным данны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 Доступ к персональным данным соискателя имеют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u w:val="single"/>
          <w:lang w:eastAsia="ru-RU"/>
        </w:rPr>
        <w:t>администрация школы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 Доступ к персональным данным работника, в том числе бывшего, имеют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u w:val="single"/>
          <w:lang w:eastAsia="ru-RU"/>
        </w:rPr>
        <w:t>администрация школы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 Доступ к персональным данным родственников работника, в том числе бывшего, имеют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u w:val="single"/>
          <w:lang w:eastAsia="ru-RU"/>
        </w:rPr>
        <w:t>администрация школы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 Перечень лиц, допущенных к обработке соискателей и работников, определяется приказом руководителя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Передача персональных данных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5.1.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Работники образовательной организации, имеющие доступ к персональным данным </w:t>
      </w:r>
      <w:r>
        <w:rPr>
          <w:rFonts w:eastAsia="Times New Roman" w:cs="Times New Roman" w:ascii="Times New Roman" w:hAnsi="Times New Roman"/>
          <w:lang w:eastAsia="ru-RU"/>
        </w:rPr>
        <w:t xml:space="preserve">соискателей на вакантные должности, работников, в том числе бывших, родственников работников, при передаче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этих данных должны соблюдать следующие требовани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5.1.1.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Не передавать и не распространять персональные данные без письменного согласия субъекта персональных данных, за исключением случаев, когда это необходим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татистических или исследовательских целей (при обезличивании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случаях, напрямую предусмотренных федеральными закон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2. В целях обеспечения информационной открытости образовательной организации без согласия работников размещать на своем официальном сайте в сети Интернет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lang w:eastAsia="ru-RU"/>
        </w:rPr>
        <w:t>5.1.2.1. Информацию о руководителе образовательной организации, его заместителях, руководителях филиалов образовательной организации (при их наличии), в том числ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должность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контактные телефон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адрес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lang w:eastAsia="ru-RU"/>
        </w:rPr>
        <w:t>5.1.2.2. Информацию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занимаемая должность (должности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преподаваемые дисциплин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ученая степень (при наличии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ученое звание (при наличии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наименование направления подготовки и (или) специальност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общий стаж работ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>стаж работы по специальн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1.3. Передавать персональные данные представителям работников и соискателей в порядке, установленном </w:t>
      </w:r>
      <w:r>
        <w:rPr>
          <w:rFonts w:cs="Times New Roman" w:ascii="Times New Roman" w:hAnsi="Times New Roman"/>
        </w:rPr>
        <w:t>Трудовым кодексом РФ</w:t>
      </w:r>
      <w:r>
        <w:rPr>
          <w:rFonts w:eastAsia="Times New Roman" w:cs="Times New Roman" w:ascii="Times New Roman" w:hAnsi="Times New Roman"/>
          <w:lang w:eastAsia="ru-RU"/>
        </w:rPr>
        <w:t>, ограничивая эту информацию только теми персональными данными, которые необходимы для выполнения функций представителя, подтвержденных документаль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 Передача персональных данных соискателей на вакантные должности, работников, в том числе бывших, и их родственников работником одного структурного подразделения работнику другого структурного подразделения осуществляется в порядке и на условиях, определенных локальным нормативным актом образовательной орган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которые получают персональные данные, должны быть предупреждены о том, что эти данные могут быть использованы лишь в целях, для которых они сообщены. Руководитель образовательной организации и уполномоченные им лица вправе требовать подтверждения исполнения этого прав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 Ответственност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6.1. Лица, виновные в нарушении норм, регулирующих обработку и защиту персональных данных соискателей на вакантные должности, работников, в том числе бывших, и их родственников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 Моральный вред, причиненный соискателям на вакантные должности, работникам, в том числе бывшим, и их родственник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0:00Z</dcterms:created>
  <dc:creator>eDemidova</dc:creator>
  <dc:description/>
  <dc:language>en-US</dc:language>
  <cp:lastModifiedBy>Людмила</cp:lastModifiedBy>
  <cp:lastPrinted>2021-03-25T14:20:00Z</cp:lastPrinted>
  <dcterms:modified xsi:type="dcterms:W3CDTF">2021-03-25T11:20:00Z</dcterms:modified>
  <cp:revision>2</cp:revision>
  <dc:subject/>
  <dc:title/>
</cp:coreProperties>
</file>