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spacing w:lineRule="auto" w:line="240" w:before="0" w:after="0"/>
        <w:ind w:right="53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  <w:br/>
        <w:t xml:space="preserve">                                                                                              и введено в действие приказом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 «Старо-Челн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 01.09.2020г.  № 80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  <w:br/>
        <w:t>об обработке персональных данных обучающихся и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МБОУ «Старо-Челн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 Настоящее Положение об обработке персональных данных обучающихся и третьих лиц 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МБОУ «Старо-Челнинская СОШ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лее – Положение) разработано в соответствии 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оном от 27 июля 2006 г. № 152-ФЗ «О персональных данных», постановлением Правительства РФ от 15 сентября 2008 г. № 687 «Об утверждении Положения об особенностях обработки персональных данных, осуществляемой без использования средств автоматизации» и политикой в отношении обработки персональных данных, утвержденной 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Приказом директора школы №136 от 08.10.2019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реквизиты докумен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 Целью Положения является защита персональных данных обучающихся, родителей (законных представителей) обучающихся, а также третьих лиц от неправомерного или случайного доступа к их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 Настоящее Положение определяет порядок работы с персональными данными обучающихся и их родителей (законных представителей), а также иных третьих лиц и гарантии конфиденциальности сведений, предоставленных администрац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МБОУ «Старо-Челнинская СОШ»  </w:t>
      </w:r>
      <w:r>
        <w:rPr>
          <w:rFonts w:eastAsia="Times New Roman" w:cs="Times New Roman" w:ascii="Times New Roman" w:hAnsi="Times New Roman"/>
          <w:lang w:eastAsia="ru-RU"/>
        </w:rPr>
        <w:t>(далее – образовательная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рганизация) обучающимися, родителями (законными представителями) обучающихся и третьими лицами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Перечень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 Состав персональных данных обучающего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 Фамилия, имя, отчество (при налич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 Дата и место ро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 Адрес местож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 Данные документов обучающего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свидетельства о рожд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свидетельства о регистр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окумента, подтверждающего родство обучающегося с родителями (законными представителя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окумента, подтверждающего право на пребывание на территории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заключения и других рекомендаций психолого-медико-педагогическ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медицинского заключения о принадлежности несовершеннолетнего к медицинской группе для занятий физической культур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 или заключения о причине смер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иных медицинских заключ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информированных согласий на медосмот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аттест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окументов, содержащих информацию об успеваемости (выписки из классного журнала с текущими отметками и результатами промежуточной аттест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окументов для предоставления льгот: удостоверение многодетной семьи, документ о признании инвалид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ругих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 Персональные данные обучающихся содержатся в их личных делах в виде копий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 Состав персональных данных родителей (законных представителей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 Фамилия, имя, отчество (при налич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 Адрес местож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 Контактные телеф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 Данные документов родителей (законных представителей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паспорта или другого, удостоверяющего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ругих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 Персональные данные родителей (законных представителей) содержатся в личных делах обучающихся в виде копий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 Состав персональных данных физических лиц по договорам, физических лиц, указанных в заявлениях (согласиях, доверенностях и т. п.) обучающихся или родителей (законных представителей) несовершеннолетних обучаю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1. Фамилия, имя, отчество (при налич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2. Адрес местож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3. Контактные телеф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4. Данные документов третьих ли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паспорта или другого документа, удостоверяющего личность третьего ли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ругих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 Персональные данные третьих лиц содержатся в документах, которые подписали (выдали) обучающиеся или родители (законные представители) несовершеннолетних обучаю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 Сбор и хранение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Обработка персональных данных обучающихся может осуществляться исключительно в целях реализации прав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 Обработка персональных данных родителей (законных представителей) обучающихся может осуществляться исключительно в целях реализации прав родителей (законных представителей) обучающихся при реализации образовательной организацией прав детей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 Обработка персональных данных физических лиц по договорам может осуществлять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являться выгодоприобретателем или поручителем. Получение согласия не требу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аботка персональных данных третьих лиц, указанных в заявлениях (согласиях, доверенностях и т. п.) обучающихся или родителей (законных представителей) несовершеннолетних обучающихся, может осуществляться исключительно в целях реализации прав родителей (законных представителей) с согласия третьих лиц на обработ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 Сбор персональных данных обучающихся, родителей (законных представителей) обучающихся осуществляется во время приема документов на обучение           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директором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бор данных физических лиц по договорам осуществляется при оформлении договоров 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 xml:space="preserve">директором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бор данных третьих лиц, указанных в заявлениях (согласиях, доверенностях и т. п.) обучающихся или родителей (законных представителей) несовершеннолетних обучающихся, осуществляется при оформлении или приеме документов </w:t>
      </w: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  <w:t>директором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лопроизводитель вправе принять документы и информацию, которые содержат персональные данные обучающихся, родителей (законных представителей) обучающихся, только от этих лиц лично. Сбор персональных данных несовершеннолетних обучающихся возможен только по достижении последним 14 лет с согласия родителей (законных представителей)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лопроизводитель вправе принять документы и информацию, которые содержат персональные данные третьих лиц, только у таких лиц либо от родителей (законных представителей)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 Образовательная организация вправе делать запрос в медицинскую организацию и обрабатывать персональные данные обучающихся при расследовании несчастного случая для обеспечени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 Личные дела обучающихся хранятся в бумажном виде в папках, находятся в специальном шкафу, обеспечивающем защиту от несанкционированного доступа. В личных делах обучающихся хранятся персональные данные обучающихся, родителей (законных представителей)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7. Договоры, содержащие персональные данные третьих лиц, хранятся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ой организации в бумажном виде в папках в  специальном шкафу, обеспечивающем защиту от несанкционированного досту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ления (согласия, доверенности и т. п.) обучающихся и родителей (законных представителей) несовершеннолетних обучающихся, содержащие персональные данные третьих лиц, хранятся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ой организации в бумажном виде в папках в специальном шкафу, обеспечивающем защиту от несанкционированного досту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8. Образовательная организация ведет </w:t>
      </w:r>
      <w:r>
        <w:rPr>
          <w:rFonts w:eastAsia="Times New Roman" w:cs="Times New Roman" w:ascii="Times New Roman" w:hAnsi="Times New Roman"/>
          <w:spacing w:val="-2"/>
          <w:lang w:eastAsia="ru-RU"/>
        </w:rPr>
        <w:t>журнал учета посетителей</w:t>
      </w:r>
      <w:r>
        <w:rPr>
          <w:rFonts w:eastAsia="Times New Roman" w:cs="Times New Roman" w:ascii="Times New Roman" w:hAnsi="Times New Roman"/>
          <w:lang w:eastAsia="ru-RU"/>
        </w:rPr>
        <w:t>, в котором ответственные лица фиксируют персональные данн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лиц, ответственных за ведение журнала, определяется приказом руководителя образовательной организации. Копирование информации журнала и передача ее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9. Личные дела, журналы и иные документы, содержащие персональные данные, подлежат хранению и уничтожению в сроки и в порядк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е номенклатурой дел и</w:t>
      </w:r>
      <w:r>
        <w:rPr>
          <w:rFonts w:eastAsia="Times New Roman" w:cs="Times New Roman" w:ascii="Times New Roman" w:hAnsi="Times New Roman"/>
          <w:lang w:eastAsia="ru-RU"/>
        </w:rPr>
        <w:t xml:space="preserve"> архивны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Доступ к персональным данны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 Доступ к персональным данным обучающегося, родителей (законного представителя) име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Доступ к персональным данным третьих лиц по договорам име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 Доступ к персональным данным третьих лиц, на которых оформлены заявления (согласия, доверенности и т. п.) и которые зафиксированы в </w:t>
      </w:r>
      <w:r>
        <w:rPr>
          <w:rFonts w:eastAsia="Times New Roman" w:cs="Times New Roman" w:ascii="Times New Roman" w:hAnsi="Times New Roman"/>
          <w:spacing w:val="-2"/>
          <w:lang w:eastAsia="ru-RU"/>
        </w:rPr>
        <w:t>журнале учета посетителей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име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 Перечень лиц, допущенных к обработке персональных данных, определяется приказом руководителя образовательной организ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ередача персональных да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 Работники образовательной организации, имеющие доступ к персональным данным обучающихся, родителей (законных представителей) обучающихся и третьих лиц, при передаче этих данных должны соблюдать следующие требо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1. 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обучаю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 Предупредить лиц, которым переданы персональные данные обучающихся, родителей (законных представителей) обучаю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 Ответствен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Лица, виновные в нарушении норм, регулирующих обработку и защиту персональных данных обучающихся, родителей (законных представителей) обучающихся и третьих лиц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 Моральный вред, причиненный обучающемуся, родителю (законному представителю) обучающегося, третьим лиц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ebars</dc:creator>
  <dc:description/>
  <dc:language>en-US</dc:language>
  <cp:lastModifiedBy>Людмила</cp:lastModifiedBy>
  <cp:lastPrinted>2021-03-25T14:24:00Z</cp:lastPrinted>
  <dcterms:modified xsi:type="dcterms:W3CDTF">2021-03-25T11:26:00Z</dcterms:modified>
  <cp:revision>2</cp:revision>
  <dc:subject/>
  <dc:title/>
</cp:coreProperties>
</file>