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таро-Челнинская средняя общеобразовательная школа Нурлат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Принято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едагогическим советом                                                                                                                                   и  введено в действие приказом п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1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2020 г. №</w:t>
      </w: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.                                                                                                                 МБОУ «Старо-Челнинская СОШ»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01.09.2020г. №80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школьной службе прими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лужба примирения МБОУ «Старо-Челнинская СОШ» осуществляет сво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лужба примирения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м обучающихся и педагогов</w:t>
      </w:r>
      <w:r>
        <w:rPr>
          <w:rFonts w:cs="Times New Roman" w:ascii="Times New Roman" w:hAnsi="Times New Roman"/>
          <w:sz w:val="24"/>
          <w:szCs w:val="24"/>
        </w:rPr>
        <w:t xml:space="preserve">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лужбы примирен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лужбы примир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пуляризация среди обучающихся, родителей и педагогов медиации как эффективной формы разрешения споров и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нижение количества повторных конфликтов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филактика конфликтов, насилия, буллинга в образовательной организации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лужбы примир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дение восстановительной медиации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40" w:before="0" w:after="0"/>
        <w:ind w:left="2840" w:hanging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деятельности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цип добровольности, предполагающий добровольное участие обучающихся в деятельности службы,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нцип конфиденциальности, предполагающий неразглашение сведений, полученных в ходе процедуры медиации всеми сторонами медиации. Исключение составляет ставшая известной медиатору информация о готовящемся преступлении или информация об угрозе жизни и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цип нейтральности, запрещающий службе примирения принимать сторону одного из участников конфликта. Медиатор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0" w:leader="none"/>
        </w:tabs>
        <w:spacing w:lineRule="auto" w:line="240" w:before="0" w:after="0"/>
        <w:ind w:left="2900" w:hanging="2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службы примирения могут входить допускаются только совершеннолетние лица, обученные технологии медиации, имеющие навыки практического владения технологией медиации, прошедшие обучение и являющиеся сотрудниками школы, ответственные перед школой за действия, совершенные в отношении конфликтующих сторон и соблюдение прав и интересов несовершеннолетних, а также третьих лиц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ем (куратором) службы может быть заместитель директора по воспитательной работе  или иной работник школы, прошедший обучение технологии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0" w:leader="none"/>
        </w:tabs>
        <w:spacing w:lineRule="auto" w:line="240" w:before="0" w:after="0"/>
        <w:ind w:left="3340" w:hanging="2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1. Служба примирения может получать информ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лучаях конфликтного или криминального характера от педагогов, обучающихся, администрации школы, член</w:t>
      </w:r>
      <w:r>
        <w:rPr>
          <w:rFonts w:cs="Times New Roman" w:ascii="Times New Roman" w:hAnsi="Times New Roman"/>
          <w:color w:val="000000"/>
          <w:sz w:val="24"/>
          <w:szCs w:val="24"/>
        </w:rPr>
        <w:t>ов службы примирения, родителей и из</w:t>
      </w:r>
      <w:r>
        <w:rPr>
          <w:rFonts w:cs="Times New Roman" w:ascii="Times New Roman" w:hAnsi="Times New Roman"/>
          <w:sz w:val="24"/>
          <w:szCs w:val="24"/>
        </w:rPr>
        <w:t xml:space="preserve"> и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лужба примирения принимает решение о возможности или невозможности проведения восстановительной медиации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ирительная медиация начинается в случае согласия конфликтующих сторон на участие в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школы и родители несовершеннолетних медиантов, а при необходимости про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говоры с родителями и должностными лицами проводит руководитель (куратор) службы примирения или иной совершеннолетний член службы, прошедший обучение, являющийся работником школы, ответственный перед школой за свои действия, в том числе в отношении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едиатор вправе отказаться от проведения медиации или любой другой восстановительной программы в случае невозможности обеспечить безопасность процесса, невозможности соблюдения принципов медиации и (или) правил медиации, в т.ч. медиа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лужба примирения самостоятельно определяет сроки и этапы проведения восстановительной медиации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 медиантами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может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еятельность службы примирения фиксируется во внутренних документах службы, содержание которых не должно противоречить принципам медиации, в т.ч. принципу конфиденциальности, а также нормативно-правовым актам, регламентирующим деятельность школы, её локальным а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уководитель (куратор) службы примирения обеспечивает мониторинг проведенных программ в деятельности, которая не противоречит основным принципам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Медиация в школе является переговорами, беседой, направленной на достижение согласия сторон по сути конфликтной ситуации, и не является ни одним из видов психологического консультирования, социально-педагогического консультирования и не требует обязательного согласия со стороны родителей, законных пред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spacing w:lineRule="auto" w:line="240" w:before="0" w:after="0"/>
        <w:ind w:left="2720" w:hanging="2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службы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1. Школьной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Школьная служба примирения имеет право пользоваться услугами педагога-психолога, социального педагога и других специалистов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членов школьной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Функциональные обязанности руководителя ШС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ует состав ШС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общее руководство деятельности ШС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ирует работу ШС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методическую и практическую подготовку меди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рдинирует примирительные программы с участием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взаимодействие с администрацией школы, органами внутренних дел и другими служ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 совместно с членами ШСП мероприятия по распространению опыт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вечает за качество и эффективную деятельность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ирует работу ШСП, ежегодно отчитывается перед администраци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2. Функциональные обязанности членов ШС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ают поступающие материалы, собирают дополнительную информац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ют тип программы примир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ят предварительные встречи с конфликтующими сторон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ят итоговую примирительную встреч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уют заявителя, руководителя службы о результатах проведенной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дут записи об итогах встре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т рекламу Ш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88" w:leader="none"/>
        </w:tabs>
        <w:ind w:left="0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ШСП</w:t>
      </w:r>
    </w:p>
    <w:p>
      <w:pPr>
        <w:pStyle w:val="Style16"/>
        <w:tabs>
          <w:tab w:val="clear" w:pos="708"/>
          <w:tab w:val="left" w:pos="988" w:leader="none"/>
        </w:tabs>
        <w:ind w:left="720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план работы школьной службы примирения на учебный год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журнал регистрации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регистрационные карт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 примирительные догов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учащегося о приеме заявление в школьную службу примирения в качестве медиа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. Согласие родителя на участие ребенка в работе школьной службы примирения в качестве медиа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ый  мониторинг деятельности школьной службы примирения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left="3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60" w:leader="none"/>
        </w:tabs>
        <w:spacing w:lineRule="auto" w:line="240" w:before="0" w:after="0"/>
        <w:ind w:left="3860" w:hanging="2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2. Изменения в настоящее положение вносятся директором школы по предложению руководителя (куратора) службы примирения школы (школьной службы примирения или органов школьного самоуправления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  <w:br/>
        <w:t>к приказу №____ от «___»__________20_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 работы школьной службы примирения   в МАОУ</w:t>
      </w:r>
    </w:p>
    <w:tbl>
      <w:tblPr>
        <w:tblW w:w="11490" w:type="dxa"/>
        <w:jc w:val="left"/>
        <w:tblInd w:w="-10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64"/>
        <w:gridCol w:w="1863"/>
        <w:gridCol w:w="285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  <w:br/>
        <w:t>к приказу №____ от «___»__________20_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работы медиа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 1. ПОДГОТОВИТЕ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 2. ВСТРЕЧА СО СТОРО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фаза. Создание основы для диалога со сторо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фаза. Понимание ситу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фаза. Поиск вариантов вых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фаза. Подготовка к встреч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 3. ВСТРЕЧА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фаза. Создание условий для диалога между сторо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фаза. Организация диалога между сторо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фаза. Поддержка восстановительных действий на встрече и фиксация решений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фаза. Обсуждение буду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фаза. Заключение согла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фаза. Рефлексия вст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 4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ТИЧЕСКАЯ БЕС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3</w:t>
        <w:br/>
        <w:t>к приказу №____ от «___»__________20_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КОЛЬНАЯ СЛУЖБА ПРИМИ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РЕГ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ИРИТЕЛЬНЫХ ВСТРЕ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т: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ен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й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29"/>
        <w:gridCol w:w="1701"/>
        <w:gridCol w:w="1418"/>
        <w:gridCol w:w="1984"/>
        <w:gridCol w:w="2321"/>
        <w:gridCol w:w="1932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упления запр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кого поступил за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ий меди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имирительной вст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4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истрационная карт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сточник информации об участниках конфликтной ситуации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, должность, передавшего информацию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алась ли ранее обидчиком подобные действия?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ит ли на учете?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ются ли стороны или администрация обращаться в правоохранительные орган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Тип конфли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обидч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тороны конфликта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, телефон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родителя, телефон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пострадавш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тороны конфликта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, телефон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родителя, телефон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ситуации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 и имя медиаторов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 и имя остальных участников программы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Какая программа проводилась?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сло взрослых участников программы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сло школьников, участвовавших в программе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 программы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роведена (причина)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езультат программы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ли сторонами выполнен договор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ялось ли подобное (в течение месяца)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чина, по которой восстановительная программа не имела положительного результата (т.е. ситуация не изменилась либо произошло углубление конфликта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тари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сдачи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5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мирительный 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восстановительной программы (медиации, круга сообщества, школьной конференции, семейной конференции) в ли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ли личную встречу, на которой обсудили ситуацию, состоящую в том,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шли к следующим выводам (договоренностям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ть выполнение условий договора и уведомлять медиаторов об их завершении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ча для аналитической беседы состоится (место, дата, врем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ы напоминаем, что копия данного договора может быть передана администрации и другим заинтересованным в решении лицам. Обсуждавшееся на примирительной встрече медиатор никому сообщать не бу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и, имена и подписи участников вст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 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 директор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ученика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ас принять меня в школьную службу примирения в качестве медиат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______________ подпись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Приложение №7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 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 директор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родителя ученика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ФИО,   не возражаю против участия моего(ей) сына (дочери) ФИО ________________в работе школьной службы примирения в качестве медиат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______________ подпись 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 зая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ьную службу примир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рассмотреть проблемную ситуацию: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исшедшего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обидчика или стороны конфликта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и фамилия пострадавшего или стороны конфликта: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ен (не согласен) на примирительную встре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_______________ подпись 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5:00Z</dcterms:created>
  <dc:creator>agerasimova</dc:creator>
  <dc:description/>
  <dc:language>en-US</dc:language>
  <cp:lastModifiedBy>Учитель</cp:lastModifiedBy>
  <cp:lastPrinted>2020-11-23T13:01:00Z</cp:lastPrinted>
  <dcterms:modified xsi:type="dcterms:W3CDTF">2021-03-30T07:15:00Z</dcterms:modified>
  <cp:revision>2</cp:revision>
  <dc:subject/>
  <dc:title/>
</cp:coreProperties>
</file>