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 «Старо-Челн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 01.09.2020г.  №80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Настоящее Положение утверждено с учетом мнения: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Cs w:val="28"/>
        </w:rPr>
        <w:t>Общешкольного родительского комитета  (про</w:t>
        <w:softHyphen/>
      </w:r>
      <w:r>
        <w:rPr>
          <w:rFonts w:cs="Times New Roman" w:ascii="Times New Roman" w:hAnsi="Times New Roman"/>
          <w:szCs w:val="28"/>
        </w:rPr>
        <w:t xml:space="preserve">токол №1 от  1 сентября 2020 года) 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порядке проведения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Старо-Челн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МБОУ «Старо-Челнинская СОШ» (далее – образовательная организ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 проведения самообследования образовательной организацией», приказом Минобрнауки Росс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самооб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самообследован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я самооб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ниторинг качества подготовк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овые запросы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е, 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ШМО, учитель информатики и иные заинтересова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формление результатов самообсле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тчет о самообследовании образовательной организации направляется учредителю и размещается на официальном сайте образовательной организации в сети Интернет не позднее 20 апреля текущего года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utomatches">
    <w:name w:val="auto-matches"/>
    <w:basedOn w:val="Style11"/>
    <w:qFormat/>
    <w:rPr/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ebars</dc:creator>
  <dc:description/>
  <dc:language>en-US</dc:language>
  <cp:lastModifiedBy>Людмила</cp:lastModifiedBy>
  <cp:lastPrinted>2020-02-08T11:41:00Z</cp:lastPrinted>
  <dcterms:modified xsi:type="dcterms:W3CDTF">2021-03-25T07:01:00Z</dcterms:modified>
  <cp:revision>2</cp:revision>
  <dc:subject/>
  <dc:title/>
</cp:coreProperties>
</file>