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таро-Челнинская средняя общеобразовательная школа Нурлат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ринято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едагогическим советом                                                                                                    и  введено в действие приказом п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т  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1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 xml:space="preserve">август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2020 г. №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.                                                                                  МБОУ «Старо-Челнинская СОШ»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от 01.09.2020г. №80  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сихолого-педагогическом консилиум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БОУ «Старо-Челни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Распоряжением Министерства Просвещения России от 09 сентября 2019 года №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 педагогический консилиум (далее - ППк) является одной из  форм взаимодействия руководящих и педагогических работников МБОУ «Старо-Челнинская СОШ», с целью создания оптимальных условий обучения, развития, социализации и адаптации обучающихся посредством психолого – педагогического сопровождения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Пк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 – педагогического сопровож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организации психолого – педагогического сопровождения обучающихс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 – педагогической помощи, создания специальных условий получения обра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рекомендаций ППк.</w:t>
      </w:r>
    </w:p>
    <w:p>
      <w:pPr>
        <w:pStyle w:val="Style15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рганизация деятельности ППк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к действует в МБОУ «Старо-Челнинская СОШ»  на основании: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иректора школы о создании ППк, утверждающим состав ППк;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ППк (далее – Положение), утвержденного директором школы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к ведется документация согласно приложению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хранения  документов ППк  не менее 10 лет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деятельностью ППк возлагается на директора  школы. 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Пк: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ППк – заместитель  директора школы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ППк (определенный из числа членов ППк)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. ШМО начальных классов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. ШМО естественно-научного цикла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ППк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в штате школы нет вышеназванных специалистов, приглашаются специалисты со стороны в рамках сетевого договора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Ход заседания фиксируется в протоколе (приложение 2). Протокол ППк оформляется не позднее пяти рабочих дней после проведения заседания и подписывается всеми участниками заседания ППк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Коллегиальное решение ППк, содержащее обобщенную характеристику обучающегося и рекомендации по организации психолого – 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 – педагогического сопровождения обследованного обучающегося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нее определенному образовательному маршруту в соответствии с соответствующим федеральным государственным образовательным стандартом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ое заключение ППк доводится до сведения педагогических работников, работающих с обследованными обучающимися, и специалистов, участвующих в его психолого – педагогическом сопровождении, не позднее трех рабочих дней после проведения заседания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направлении обучающегося на психолого – медико – педагогическую комиссию (далее – ПМПК) оформляется Представление ППк на обучающегося (приложение 4)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Пк на обучающегося для представления на ПМПК выдается родителям (законным представителям) под личную роспись. 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жим деятельности ППк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Пк подразделяются на плановые и внеплановые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аседания ППк проводятся в соответствии с графиком проведения, но не реже одного раза в полугодие: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енки динамики обучения и коррекции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несения (при необходимости) изменений и дополнений в рекомендации по организации психолого – педагогического сопровождения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плановые заседания ППк проводя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числении нового обучающегося, нуждающегося в психолого – педагогическом сопровожде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рицательной (положительной) динамике обучения и развития обучающего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овых обстоятельств, влияющих на обучение и развитие обучающего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запросами родителей (законных представителей) обучающегося, педагогических и руководящих работников школ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целью решения конфликтных ситуаций и других случая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данных разрабатываются рекомендации для участников образовательных отношений по организации психолого – педагогического сопровождения обучающего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еятельность специалистов ППк осуществляется бесплат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ППк за увеличение объема работ устанавливается доплата, размер которой определяется Положением о стимулирующих выплатах.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дение обследования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обучающегося  осуществляется по инициативе родителей (законных представителей) или сотрудников школы с письменного согласия родителей (законных представителей (приложение 5)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ППк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одготовки к ППк и последующей реализации  рекомендаций обучающемуся назначается ведущий специалист: учитель и/или классный руководитель,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 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рекомендаций ППк по организации психолого –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провождения обучающихся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Пк по организации психолого – 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адаптированной основной общеобразовательной программы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ндивидуального учебного плана обучающегося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учебных и контрольно – измерительных материалов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школе/учебную четверть, полугодие, учебный год/ на постоянной основе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условия психолого – педагогического сопровождения в рамках компетенции школ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мендации ППк по организации психолого – педагогического сопровождения обучающегося на основании медицинского заключения могут включа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бучения, воспитания и развития, требующие организации обучения по индивидуальному учебному плану, учебному расписан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обучения, воспитания и развития, требующие организации медицинского сопровождения (дополнительный выходной день; организация дополнительной двигательной нагрузки в течение учебного дня/снижение двигательной нагрузки; предоставление дополнительных перерывов для приема пищи/лекарств; снижение объема задаваемой на дом работы; предоставление услуг ассистента (помощника), оказывающего обучающимися необходимую техническую помощь; другие условия психолого – педагогического  сопровождения в рамках компетенции школы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комендации ППк по организации психолого – 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рупповых и/или индивидуальных  коррекционно – развивающих  и компенсирующих занятий с обучающими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ндивидуального учебного плана обучающего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учебных и контрольно – измерительных материа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(девиантного) поведения обучающегос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условия психолого – педагогического сопровождения в рамках компетенции школ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комендации по организации психолого – 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Пк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ППк с утвержденным составом специалистов ПП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П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учебный год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заседаний ППк и обучающихся, прошедших ППк по форм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силиума (плановый/внеплановый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Журнал регистрации коллегиальных заключений психолого – педагогического консилиума по фор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843"/>
        <w:gridCol w:w="1559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в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-357" w:firstLine="35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я ПП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звития обучающегося, получающего психолого – педагогическое сопровожд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обучающихся на ПМПК по фор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843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 получил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: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о-Челнинская средняя  общеобразовательная школа Нурлат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заседания психолого – педагогического консилиу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«Старо-Челни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_г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должность в ОО, роль П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мать/отец ФИ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седания П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арактеристики; представления на обучающегося (социального педагога, педагога – психолога, педагога, классного руководителя); результаты продуктивной деятельности обучающегося; копии рабочих тетрадей, контрольных и проверочных работ; другие матери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: _____________ 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: 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сутствующие на заседании: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о-Челнинская средняя  общеобразовательная школа Нурлат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гиальное заключение психолого – педагогического консили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«Старо-Челни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«____»__________20__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направления на 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альное заключение 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МП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педагог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аны коррекционно     - развивающей работы, индивидуальный образовательный маршрут и другие матери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: _______________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: _____________________/_______/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шением ознакомлен(а):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 законного представителя)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шением согласен(на) частично, не согласен (на) с пунк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подпись законного представител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сихолого-педагогического консилиума на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ля предоставления на ПМПК</w:t>
      </w:r>
    </w:p>
    <w:p>
      <w:pPr>
        <w:pStyle w:val="Normal"/>
        <w:widowControl w:val="false"/>
        <w:autoSpaceDE w:val="false"/>
        <w:spacing w:lineRule="exact" w:line="318" w:before="0" w:after="0"/>
        <w:ind w:left="1238" w:right="12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(ФИО, дата рождения, класс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3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Общие све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ата поступления в образовательную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ограмма обучения (полное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аименование: АООП НОО для детей с ЗПР, АООП НОО, ООП НОО, АООП ООО, ООП ОО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рма организации образования ( общеобразовательный  класс, коррекционный класс, на дому, в форме семейного образования; сетевая форма реализации образовательных </w:t>
      </w:r>
      <w:r>
        <w:rPr>
          <w:rFonts w:eastAsia="Times New Roman" w:cs="Times New Roman" w:ascii="Times New Roman" w:hAnsi="Times New Roman"/>
          <w:spacing w:val="-6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; с применением дистанционных технологий, надомное обуч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9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акты, способные повлиять на поведение и успеваемость ребёнка (в образовательной организации): переход в состав другой группы, замена педагога (однократная, повторная), межличностные конфликты в среде сверстников; конфликт семьи с образовательной организацией; обучение на основе ИУП, надомное обучение, повторное обучение, наличие частых хронических заболеваний или пропусков занятий и</w:t>
      </w:r>
      <w:r>
        <w:rPr>
          <w:rFonts w:eastAsia="Times New Roman" w:cs="Times New Roman" w:ascii="Times New Roman" w:hAnsi="Times New Roman"/>
          <w:spacing w:val="-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став семьи (перечислить, с кем проживает ребёнок – родственные отношения и количество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тей/взрослы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2" w:leader="none"/>
        </w:tabs>
        <w:autoSpaceDE w:val="false"/>
        <w:spacing w:lineRule="auto" w:line="240" w:before="1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трудности, переживаемые в семье (материальные, хроническая психотравматизация, особо отмечается наличие жестокого отношения к ребёнку, факт проживания совместно</w:t>
      </w:r>
      <w:r>
        <w:rPr>
          <w:rFonts w:eastAsia="Times New Roman" w:cs="Times New Roman" w:ascii="Times New Roman" w:hAnsi="Times New Roman"/>
          <w:spacing w:val="-2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 ребёнком родственников с асоциальным или антисоциальным поведением, психическими расстройствами – в том числе братья/сёстры с нарушениями развития, а также переезд в другие социокультурные условия менее, чем 3 года назад, плохое владение</w:t>
      </w:r>
      <w:r>
        <w:rPr>
          <w:rFonts w:eastAsia="Times New Roman" w:cs="Times New Roman" w:ascii="Times New Roman" w:hAnsi="Times New Roman"/>
          <w:spacing w:val="-1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русским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зыком одного или нескольких членов семьи, низкий уровень образования членов семьи, больше всего занимающихся ребёнком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Информация об условиях и результатах образования ребёнка в образовательной организаци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раткая характеристика познавательного, речевого, двигательного, коммуникативно-личностного развития ребё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</w:t>
      </w:r>
      <w:r>
        <w:rPr>
          <w:rFonts w:eastAsia="Times New Roman" w:cs="Times New Roman" w:ascii="Times New Roman" w:hAnsi="Times New Roman"/>
          <w:spacing w:val="-3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тставало, частично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пережало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раткая характеристика познавательного, речевого, двигательного, коммуникативно-личностного развития ребёнка на момент подготовки характеристики: качественно в соотношении с возрастными нормами развития (значительно отстаёт, отстаёт, неравномерно отстаёт, частично</w:t>
      </w:r>
      <w:r>
        <w:rPr>
          <w:rFonts w:eastAsia="Times New Roman" w:cs="Times New Roman" w:ascii="Times New Roman" w:hAnsi="Times New Roman"/>
          <w:spacing w:val="-1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пережает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</w:t>
      </w:r>
      <w:r>
        <w:rPr>
          <w:rFonts w:eastAsia="Times New Roman" w:cs="Times New Roman" w:ascii="Times New Roman" w:hAnsi="Times New Roman"/>
          <w:spacing w:val="-1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остаточна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инамика (показатели) деятельности (практической, игровой, продуктивной) за период нахождения в образовательной организации.</w:t>
      </w:r>
      <w:r>
        <w:rPr>
          <w:rFonts w:eastAsia="Times New Roman" w:cs="Times New Roman" w:ascii="Times New Roman" w:hAnsi="Times New Roman"/>
          <w:sz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eastAsia="ru-RU" w:bidi="ru-RU"/>
        </w:rPr>
        <w:t>Для обучающихся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b/>
          <w:i/>
          <w:spacing w:val="-6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умственной отсталость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инамика освоения программного материала: программа, по которой обучается ребёнок (авторы или название ОП/АОП); достижение целевых ориентиров (в соответствии с годом обучения): фактически отсутствует, крайне</w:t>
      </w:r>
      <w:r>
        <w:rPr>
          <w:rFonts w:eastAsia="Times New Roman" w:cs="Times New Roman" w:ascii="Times New Roman" w:hAnsi="Times New Roman"/>
          <w:spacing w:val="-3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езначительная, невысокая, неравномерная и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т.д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Особенности, влияющие на результативность обучения: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мотивация к</w:t>
      </w:r>
      <w:r>
        <w:rPr>
          <w:rFonts w:eastAsia="Times New Roman" w:cs="Times New Roman" w:ascii="Times New Roman" w:hAnsi="Times New Roman"/>
          <w:i/>
          <w:spacing w:val="-1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 xml:space="preserve">обучению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(фактически не проявляется, недостаточная, нестабильная),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сензитивность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отношениях с педагогам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учебной деятельности (на критику обижается, даёт аффективную вспышку протеста, прекращает деятельность, фактически не реагирует, другое), качество деятельности при этом (ухудшается, остаётся без изменений, снижаетс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эмоциональная напряжё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 необходимости публичного ответа (высокая, неравномерная, нестабильная, не выявляется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истощае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высокая, с очевидным снижением качества деятельности, умеренная, незначительная) и др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тношение семьи к трудностям ребё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занятий с ребёнком (по инициативе родителей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олучаемая коррекционно-развивающая, психолого-педагогическая помощь (конкретизировать): указать специалистов, с которыми занимается ребёнок (учитель-логопед, учитель-дефектолог, педагог-психолог) и регулярность посещения этих занятий, выполнение домашних заданий этих</w:t>
      </w:r>
      <w:r>
        <w:rPr>
          <w:rFonts w:eastAsia="Times New Roman" w:cs="Times New Roman" w:ascii="Times New Roman" w:hAnsi="Times New Roman"/>
          <w:spacing w:val="-2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пециалис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Информация о проведении индивидуальной профилактической работы (конкретизировать).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eastAsia="ru-RU" w:bidi="ru-RU"/>
        </w:rPr>
        <w:t>Для обучающихся девиантным поведени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работы.</w:t>
      </w:r>
    </w:p>
    <w:p>
      <w:pPr>
        <w:pStyle w:val="Normal"/>
        <w:widowControl w:val="false"/>
        <w:autoSpaceDE w:val="false"/>
        <w:spacing w:lineRule="atLeast" w:line="550" w:before="2" w:after="0"/>
        <w:ind w:left="102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ата составления документа. </w:t>
      </w:r>
    </w:p>
    <w:p>
      <w:pPr>
        <w:pStyle w:val="Normal"/>
        <w:widowControl w:val="false"/>
        <w:autoSpaceDE w:val="false"/>
        <w:spacing w:lineRule="atLeast" w:line="550" w:before="2" w:after="0"/>
        <w:ind w:left="102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пись председателя ППк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пись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чать образовательной организации.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 w:bidi="ru-RU"/>
        </w:rPr>
        <w:t>Дополнитель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438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едставление может быть дополнено исходя из индивидуальных</w:t>
      </w:r>
      <w:r>
        <w:rPr>
          <w:rFonts w:eastAsia="Times New Roman" w:cs="Times New Roman" w:ascii="Times New Roman" w:hAnsi="Times New Roman"/>
          <w:spacing w:val="-3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собенностей ребён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209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 отсутствие в образовательной организации ППк, представление готовится и подписывается педагогом или специалистом психолого-педагогического профиля, в динамике наблюдающим ребёнка (воспитатель,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едагог-психолог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209" w:hanging="36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иложением к Представлению для школьников является табель успеваемости, заверенный личной подписью руководителя образовательной организации, печатью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right="209" w:hanging="36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Для обучающихся по АОП – указать коррекционно – развивающие курсы, динамику в коррекции нару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обучающего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психолого – педагогического обследования специалистами П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(законного представителя)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серия паспорта, когда и кем выд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класс, дата рождения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свое согласие на проведение психолого – педагогического обсле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            /__________/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9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6:00Z</dcterms:created>
  <dc:creator>1</dc:creator>
  <dc:description/>
  <dc:language>en-US</dc:language>
  <cp:lastModifiedBy>Учитель</cp:lastModifiedBy>
  <dcterms:modified xsi:type="dcterms:W3CDTF">2021-03-30T07:16:00Z</dcterms:modified>
  <cp:revision>2</cp:revision>
  <dc:subject/>
  <dc:title/>
</cp:coreProperties>
</file>