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ind w:right="5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                и введено в действие приказом по</w:t>
      </w:r>
    </w:p>
    <w:p>
      <w:pPr>
        <w:pStyle w:val="Normal"/>
        <w:shd w:fill="FFFFFF" w:val="clear"/>
        <w:jc w:val="right"/>
        <w:rPr/>
      </w:pPr>
      <w:r>
        <w:rPr/>
        <w:t>МБОУ «Старо-Челнинская СОШ»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</w:t>
      </w:r>
      <w:r>
        <w:rPr/>
        <w:t>от 01.09.2020г.  № 80 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ограмме развития МБОУ «Старо-Челнинская СОШ»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/>
        <w:t>Положение о программе развития МБОУ «Старо-Челнинская СОШ»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(далее – Положение) разработано и утверждено в соответствии с нормами Федерального закона от 29.12.2012 № 273-ФЗ "Об образовании в Российской Федерации"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1</w:t>
      </w:r>
      <w:r>
        <w:rPr>
          <w:b/>
        </w:rPr>
        <w:t>.1. В документах</w:t>
      </w:r>
      <w:r>
        <w:rPr/>
        <w:t xml:space="preserve"> федерального уровн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едеральный закон от 29.12.2012 № 273-ФЗ "Об образовании в Российской Федерации" (п. 7 ч. 3 ст. 28);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1.2. В документах субъекта РФ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1.3. В документах школьного уровн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став МБОУ «Старо-Челнинская СОШ»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2. Положение определяет структуру и содержание программы развития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 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1.4. Программа представляет собой комплекс мероприятий для достижения стратегической цели, стоящей перед МБОУ «Старо-Челнинская СОШ» за счет средств бюджета, спонсорских средств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5 лет; по функциональной направленности относится к экономической инновационной Программе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образовательной организации в соответствии с настоящим Положением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/>
        <w:t>1.7. Программа является 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</w:rPr>
        <w:t>1.8. Положение о Программе разрабатывается и утверждается Педагогическим советом школы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1.9. В Положение в установленном порядке могут вноситься изменения и (или) дополн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/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</w:rPr>
        <w:t>образовательной организации соответствующего современным требованиям качества предоставления образовате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</w:rPr>
        <w:t xml:space="preserve">2.2. Главная цель Программы </w:t>
      </w:r>
      <w:r>
        <w:rPr/>
        <w:t xml:space="preserve">при ее реализации </w:t>
      </w:r>
      <w:r>
        <w:rPr>
          <w:bCs/>
          <w:iCs/>
        </w:rPr>
        <w:t xml:space="preserve">в образовательной организации </w:t>
      </w:r>
      <w:r>
        <w:rPr/>
        <w:t xml:space="preserve">достигается через решение следующих основных целей: </w:t>
      </w:r>
      <w:r>
        <w:rPr>
          <w:bCs/>
          <w:lang w:eastAsia="ar-SA"/>
        </w:rPr>
        <w:t>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2.3. Основными 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</w:rPr>
        <w:t xml:space="preserve">2.4. Основными функциями Программы являются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труктура и содержание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труктура Программы определяется образовательной организацией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2. 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5. Содержание Программы должно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ажать современные тенденции развития страны в целом и образования, в част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иметь инновационный характе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ывать региональную специфику, традиции развития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ыть преемственным предыдущей Програм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еспечивать решение проблемы / задач в ходе мероприятий по разработке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1. Основанием разработки Программы является решение коллегиального органа управления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представление отчета на заседании коллегиального органа управления о результатах реализации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принятие решения по итогам отчета о достижении / не достижении целевых показателей Программы  реализации мероприятий по развитию образовательной организации на срок 5 лет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>
          <w:bCs/>
          <w:iCs/>
        </w:rPr>
      </w:pPr>
      <w:r>
        <w:rPr/>
        <w:t>- закрепление решения приказом по образовательной организации</w:t>
      </w:r>
      <w:r>
        <w:rPr>
          <w:bCs/>
          <w:iCs/>
        </w:rPr>
        <w:t>, который определяет, в т. ч. ответственного за разработку Программы и состав рабочей групп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- в обсуждении отчета о выполнении Программы и ее разработке принимают участие органы государственно-общественного управления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 xml:space="preserve">4.1.2. После принятия решения, издания приказа о начале разработки Программы, ответственность возлагается на ответственного Программы, который определяет график работы, исполнителей и т. п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bCs/>
          <w:iCs/>
        </w:rPr>
        <w:t xml:space="preserve">4.2. Порядок утверждения Программы </w:t>
      </w:r>
      <w:r>
        <w:rPr>
          <w:color w:val="000000"/>
        </w:rPr>
        <w:t>предполагает следующие этапы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2.1. Программа принимается коллегиальным органом управления МБОУ «Старо-Челнинская СОШ» - педагогическим советом, подписывается руководителем образовательной организации на основании приказа</w:t>
      </w:r>
      <w:r>
        <w:rPr>
          <w:color w:val="000000"/>
        </w:rPr>
        <w:t>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а обсуждается и рассматривается на заседаниях Педагогического совета МБОУ «Старо-Челнинская СОШ», по итогам которого принимается соответствующее решени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здание / выход стратегических документов на федеральном, региональном, муниципальном уровне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теря актуальности отдельных мероприятий, проектов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 xml:space="preserve">4.3.2. Все изменения и(или) дополнения, вносимые в Программу,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образовательной организации</w:t>
      </w:r>
      <w:r>
        <w:rPr>
          <w:bCs/>
          <w:iCs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образовательной организации.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раз в год. Данная оценка проводится на основании системы целевых индикаторов и показателей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а также в отчете по результатам самообследова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6.1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2. Программа является обязательной частью документации образовательной организации и хранится в МБОУ «Старо-Челнинская СОШ» в течение 5 лет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9:00Z</dcterms:created>
  <dc:creator>Elena</dc:creator>
  <dc:description/>
  <dc:language>en-US</dc:language>
  <cp:lastModifiedBy>Людмила</cp:lastModifiedBy>
  <cp:lastPrinted>2021-03-25T11:49:00Z</cp:lastPrinted>
  <dcterms:modified xsi:type="dcterms:W3CDTF">2021-03-25T08:49:00Z</dcterms:modified>
  <cp:revision>2</cp:revision>
  <dc:subject/>
  <dc:title/>
</cp:coreProperties>
</file>