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1.01.2021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  <w:br/>
              <w:t>от 09.02.2021г.  №23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на обучение 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Старо-Челнинская СОШ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 о приеме на обучение в МБОУ «Старо-Челнинская СОШ»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от 02.09.2020г. № 458, Уставом МБОУ «Старо-Челнинская СОШ» (далее – школа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 Правила регламентируют прием граждан Российской Федерации на обучение по образовательным программам начального общего, основного общего и среднего общего образования в МБОУ «Старо-Челнинская СОШ» (далее соответственно - основные общеобразовательные программы, школа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3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4. Прием иностранных граждан и лиц без гражданства, в том числе соотечественников, проживающих за рубежом, в школу 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по решению вопросов местного значения в сфере образова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6. Муниципальные образовательные организации и государственные образовательные организации субъектов Российской Федерации размещают на своем информационном стенде и официальном сайте в информационно-телекоммуникационной сети "Интернет" (далее - сеть Интернет) издаваемый </w:t>
      </w:r>
      <w:r>
        <w:rPr>
          <w:b/>
          <w:sz w:val="22"/>
          <w:szCs w:val="22"/>
        </w:rPr>
        <w:t>не позднее 15 марта текущего года</w:t>
      </w:r>
      <w:r>
        <w:rPr>
          <w:sz w:val="22"/>
          <w:szCs w:val="22"/>
        </w:rPr>
        <w:t xml:space="preserve">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</w:t>
      </w:r>
      <w:bookmarkStart w:id="0" w:name="_Hlk50919452"/>
      <w:r>
        <w:rPr>
          <w:sz w:val="22"/>
          <w:szCs w:val="22"/>
        </w:rPr>
        <w:t>о закреплении образовательных организаций за соответственно конкретными территориями</w:t>
      </w:r>
      <w:bookmarkEnd w:id="0"/>
      <w:r>
        <w:rPr>
          <w:sz w:val="22"/>
          <w:szCs w:val="22"/>
        </w:rPr>
        <w:t xml:space="preserve"> муниципального района (городского округа) или субъекта Российской Федерации </w:t>
      </w:r>
      <w:bookmarkStart w:id="1" w:name="_Hlk50919215"/>
      <w:r>
        <w:rPr>
          <w:b/>
          <w:sz w:val="22"/>
          <w:szCs w:val="22"/>
        </w:rPr>
        <w:t>в течение 10 календарных дней с момента его издания</w:t>
      </w:r>
      <w:bookmarkEnd w:id="1"/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Организация приема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рием заявлений о приеме на обучение в первый класс для детей, проживающих на закрепленной территории, </w:t>
      </w:r>
      <w:bookmarkStart w:id="2" w:name="_Hlk50919499"/>
      <w:r>
        <w:rPr>
          <w:rFonts w:cs="Times New Roman" w:ascii="Times New Roman" w:hAnsi="Times New Roman"/>
          <w:b/>
          <w:sz w:val="22"/>
          <w:szCs w:val="22"/>
        </w:rPr>
        <w:t>начинается 1 апреля текущего года и завершается 30 июня текущего года</w:t>
      </w:r>
      <w:r>
        <w:rPr>
          <w:rFonts w:cs="Times New Roman" w:ascii="Times New Roman" w:hAnsi="Times New Roman"/>
          <w:sz w:val="22"/>
          <w:szCs w:val="22"/>
        </w:rPr>
        <w:t>.</w:t>
      </w:r>
      <w:bookmarkEnd w:id="2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Для детей, не проживающих на закрепленной территории, прием заявлений о приеме на обучение в первый класс </w:t>
      </w:r>
      <w:bookmarkStart w:id="3" w:name="_Hlk50919538"/>
      <w:r>
        <w:rPr>
          <w:sz w:val="22"/>
          <w:szCs w:val="22"/>
        </w:rPr>
        <w:t xml:space="preserve">начинается </w:t>
      </w:r>
      <w:r>
        <w:rPr>
          <w:b/>
          <w:sz w:val="22"/>
          <w:szCs w:val="22"/>
        </w:rPr>
        <w:t>6 июля текущего года до момента заполнения свободных мест, но не позднее 5 сентября текущего года</w:t>
      </w:r>
      <w:bookmarkEnd w:id="3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а заявления о приеме на обучение по основным общеобразовательным програм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а заявления о зачислении в порядке перевода из друг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форма заявления о выборе языка образования, изучаемого родного языка из числа языков народов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ругая информация по текущему при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элективные учебные предметы, курсы, дисциплины (модули) из перечня, предлагаемого школо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 Прием на обучение по программам начального общего образования в первый класс в течение учебного года осуществляется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предусмотренным порядком  зачисления в шко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Порядок зачисления на обучение по основ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535541347"/>
      <w:bookmarkEnd w:id="4"/>
      <w:r>
        <w:rPr>
          <w:rFonts w:cs="Times New Roman" w:ascii="Times New Roman" w:hAnsi="Times New Roman"/>
          <w:sz w:val="22"/>
          <w:szCs w:val="22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535541347"/>
      <w:bookmarkEnd w:id="5"/>
      <w:r>
        <w:rPr>
          <w:rFonts w:cs="Times New Roman" w:ascii="Times New Roman" w:hAnsi="Times New Roman"/>
          <w:sz w:val="22"/>
          <w:szCs w:val="22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 Директор школы (лицо, его заменяющее)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составляется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директора школы (лица, его заменяющего),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3. При приеме заявления директор школы (лицо, его заменяющее)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5. Директор школы (лицо, его заменяющее) 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Прием на обучение по дополнитель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 Прием заявлений на обучение по дополнительным общеобразовательным программам осуществляется с 1 сентября текущего года по 1 марта следующего года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 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4 прави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11. Прием заявлений на обучение, их регистрация осуществляются в порядке, предусмотренном разделом 4 правил.</w:t>
      </w:r>
      <w:bookmarkStart w:id="6" w:name="_GoBack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 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7034&amp;date=13.09.2020" TargetMode="External"/><Relationship Id="rId3" Type="http://schemas.openxmlformats.org/officeDocument/2006/relationships/hyperlink" Target="https://login.consultant.ru/link/?req=doc&amp;base=LAW&amp;n=347034&amp;date=13.09.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Светлана Савчук</dc:creator>
  <dc:description>Подготовлено на базе материалов БСС «Система Главбух»</dc:description>
  <cp:keywords/>
  <dc:language>en-US</dc:language>
  <cp:lastModifiedBy>Людмила</cp:lastModifiedBy>
  <cp:lastPrinted>2021-02-18T09:40:00Z</cp:lastPrinted>
  <dcterms:modified xsi:type="dcterms:W3CDTF">2021-02-18T06:42:00Z</dcterms:modified>
  <cp:revision>4</cp:revision>
  <dc:subject/>
  <dc:title>Правила приема в школу</dc:title>
</cp:coreProperties>
</file>